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  </w:t>
        <w:tab/>
        <w:tab/>
        <w:tab/>
        <w:tab/>
        <w:tab/>
        <w:t xml:space="preserve">                                    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консультационн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1 ноября 2010 г. № 1001, Уставом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МБУ ИКЦ СМП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муниципального образования Кавказский район, начальнику управления сельского хозяйства администрации муниципального образования Кавказский район Караулову Б.В. в течение 3 рабочих дней после вступления в силу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о ликвидации МБУ ИКЦ СМП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согласно приложению 1 к настоящему постановлению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 к ликвидационной комисс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ереходят полномочия по управлению делами ликвидируемого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консультационный центр поддержки субъектов малого и среднего предпринимательства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осуществить мероприятия по ликвидации МБУ ИКЦ до 1 января                  2025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финансовое обеспечение деятельности процесса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консультационный центр поддержки субъектов малого и среднего предпринимательства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       Караулова Б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7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сельского хозяйства администрации муниципального образования Кавказский рай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ентрализованной бухгалтерии администрации муниципального образования Кавказск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м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развития бизнеса и внешнеэкономической деятельности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консультационный центр поддержки субъектов малого и среднего предпринимательст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0"/>
        <w:gridCol w:w="2003"/>
        <w:gridCol w:w="2169"/>
        <w:gridCol w:w="26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принятии решения о ликвидации МБУ ИКЦ СМ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Караул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.08.2001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БУ ИКЦ СМП, порядке и сроках заявления требований его кредитор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, но не ранее уведомления уполномоченного органа, осуществляющего государственную регистрацию юридических лиц, о принятии решения о ликвидации МБУ ИКЦ СМ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МБУ ИКЦ СМП о предстоящем увольнении в связи с ликвидацией МБУ ИКЦ СМ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 чем за 2 месяца до уволь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БУ ИКЦ СМП и расторжении трудовых дого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3 Закона от 12 декабря 2023 № 565 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нятости населения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в связи с ликвидацией МБУ ИКЦ СМ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 месяцев со дня уведомления работников МБУ ИКЦ СМП о предстоящем увольнении, за исключением случаев, предусмотренных частью 3 статьи 180 Трудов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01.12.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1 (далее –Инструкц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МБУ ИКЦ СМП, оставшегося после удовлетворения требований кредиторов, Управлению имущественных отношений администрации муниципального образования Кавказский район для его учета в составе имущества муниципальной каз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ов по личному сост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января 2025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3 Федерального закона от 22.10.2004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о завершении процесса ликвидации МБУ ИКЦ СМП и предоставление необходимых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1,22 Федерального закона № 129-ФЗ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4:00Z</dcterms:created>
  <dc:creator>Ushkova</dc:creator>
  <dc:description/>
  <dc:language>en-US</dc:language>
  <cp:lastModifiedBy>User-22-12</cp:lastModifiedBy>
  <cp:lastPrinted>2024-10-14T14:50:00Z</cp:lastPrinted>
  <dcterms:modified xsi:type="dcterms:W3CDTF">2024-10-14T12:55:00Z</dcterms:modified>
  <cp:revision>3</cp:revision>
  <dc:subject/>
  <dc:title/>
</cp:coreProperties>
</file>