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0.2024   </w:t>
        <w:tab/>
        <w:tab/>
        <w:tab/>
        <w:tab/>
        <w:tab/>
        <w:t xml:space="preserve">                                     № 1657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проведении единого дня выборов 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лидеров (президентов) 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щеобразовательных организаций 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вказский район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оглашения с министерством образования, науки и молодежной политики Краснодарского края «О деятельности ученического самоуправления в Краснодарском крае» в соответствии с Положением о проведении выборов лидеров (президентов) и членов ученических Советов (Советов обучающихся) общеобразовательных организаций Краснодарского края, п о с т а н о в л я 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 21 октября 2024 года единым днем проведения выборов лидеров (президентов) общеобразовательных организаций (далее – выборы) в муниципальном образовании Кавказский рай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молодежной политики администрации муниципального образования Кавказский район (Хабипова А.М.)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мероприятий по организации и проведению выборов лидеров (президентов) общеобразовательных организаций на территории муниципального образования Кавказский район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широкой информационной ко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 муниципального образования Кавказский район, общеобразовательных организаций и аккаунтах в социальных сетя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в обеспечении материально – техническим  оснащением избирательным комиссиям общеобразовательных организац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образования администрации муниципального образования Кавказский район (Чибисова М.А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список закрепления ответственных лиц за подготовку избирательных участков на базе общеобразовательных учреждений муниципального образования Кавказский район (далее – избирательные участки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проверку готовности помещений избирательных участков к работе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состав избирательных комиссий, формируемых из  учащихся 5 – 11 классов, представителей отдела молодежной политики администрации муниципального образования Кавказский район, управления образования администрации муниципального образования Кавказский район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проведение заседаний избирательных комиссий общеобразовательных организаций в соответствии с Положением о проведении выборов лидеров (президентов) и членов ученических Советов (Советов обучающихся) общеобразовательных организаций Краснодарского кра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материально – техническое оснащение избирательных комиссий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елить специально оборудованные места для размещения предвыборных печатных агитационных мероприят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территориальной избирательной комиссии Кавказская (Голышев Н.Д.), территориальной избирательной комиссии Кропоткинская (Эрфурт А.Н.) участвовать в процессе проведения единого дня выборов лидеров (президентов) школ муниципального образования Кавказский рай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z w:val="28"/>
          <w:szCs w:val="28"/>
        </w:rPr>
        <w:t xml:space="preserve">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Филатову С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ий район                                                                                      Ю.А. Ханин</w:t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6:00Z</dcterms:created>
  <dc:creator>User-22-12</dc:creator>
  <dc:description/>
  <cp:keywords/>
  <dc:language>en-US</dc:language>
  <cp:lastModifiedBy>User-22-12</cp:lastModifiedBy>
  <dcterms:modified xsi:type="dcterms:W3CDTF">2024-10-08T06:40:00Z</dcterms:modified>
  <cp:revision>2</cp:revision>
  <dc:subject/>
  <dc:title/>
</cp:coreProperties>
</file>