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от 03.10.2024   </w:t>
        <w:tab/>
        <w:tab/>
        <w:tab/>
        <w:tab/>
        <w:tab/>
        <w:t xml:space="preserve">                                     № 166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ий район от 19 декабря 2017 г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867 «Об утверждении индивидуальных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для муниципальных казенны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9 Федерального закона от 5 апреля 2013 г.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3 таблицы 31 «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ы, применяемые при расчете нормативных затрат, на оплату иных затрат, относящихся к затратам на приобретение прочих работ и услуг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>приложения 1 к постановлению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3827"/>
      </w:tblGrid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иных затрат, относящихся к затратам на приобретение прочих работ и услуг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зданию элемента автоматизированной системы центрального оповещения (МАСЦО) на территории муниципального образования Кавказский район Краснода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4308,66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у 33 «Нормативы, применяемые при расчете нормативных затрат на оплату иных затрат на приобретение основных средств»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пунктами 55 и 56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1984"/>
        <w:gridCol w:w="1843"/>
        <w:gridCol w:w="1701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го основ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ае-мого i-го основ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траты на оплату иных затрат на приобретение основных средст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евмокаркасный модуль (палатк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66,67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для перевозки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00,00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widowControl w:val="false"/>
        <w:suppressAutoHyphens w:val="true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br/>
        <w:t>Кавказский район</w:t>
        <w:tab/>
        <w:tab/>
        <w:tab/>
        <w:tab/>
        <w:tab/>
        <w:t xml:space="preserve">                                   Ю.А. Ха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4:00Z</dcterms:created>
  <dc:creator>User-22-12</dc:creator>
  <dc:description/>
  <dc:language>en-US</dc:language>
  <cp:lastModifiedBy>User-22-12</cp:lastModifiedBy>
  <dcterms:modified xsi:type="dcterms:W3CDTF">2024-10-03T11:36:00Z</dcterms:modified>
  <cp:revision>1</cp:revision>
  <dc:subject/>
  <dc:title/>
</cp:coreProperties>
</file>