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1.10.2024   </w:t>
        <w:tab/>
        <w:tab/>
        <w:tab/>
        <w:tab/>
        <w:tab/>
        <w:t xml:space="preserve">                                     № 165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бесплатным пита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,  в том числ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не питания денежной компенсаци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в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я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ого района, получающ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на дому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в рамках 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5 октября 2015 г. № 939, руководствуясь статьей 66 Устава муниципального образования Кавказский район,               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обеспечения бесплатным питанием обучающихся с ограниченными возможностями здоровья,  в том числе замене питания денежной компенсацией для обучающихся в муниципальных общеобразовательных учреждениях Кавказского района, получающих образование на дому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24 марта 2022 г. № 421 «Об утверждении Порядка организации горячего двухразового питания детей с ограниченными возможностями здоровья, обучающихся в общеобразовательных учреждениях муниципального образования Кавказский район» и постановление администрации муниципального образования Кавказский район от 28 февраля 2023 г. № 216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» счит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                               с 1 сентября 202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Ю.А. Ха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jc w:val="both"/>
        <w:rPr/>
      </w:pPr>
      <w:r>
        <w:rPr>
          <w:sz w:val="28"/>
          <w:szCs w:val="28"/>
        </w:rPr>
        <w:t>от 01.10.2024  № 165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беспечения бесплатным питанием обучающихся с ограниченными возможностями здоровья,  в том числе замене питания денежной компенсацией для обучающихся в муниципальных общеобразовательных учреждениях  Кавказского района, получающих образование на дому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  <w:t>1. Общие положения</w:t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механизм обеспечения бесплатным питанием обучающихся с ограниченными возможностями здоровья (далее - обучающиеся с ОВЗ), обучающихся в общеобразовательных учреждениях муниципального образования Кавказский район, в том числе обучение которых организовано на дому и предусматривает возможность замены бесплатного питания обучающимся на дому денежной компенсацией (далее - компенсация)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бщеобразовательные учреждения муниципального образования Кавказский район (далее – общеобразовательные учреждения) обеспечивают организацию бесплатного питания обучающимся с ОВЗ в соответствии с настоящим Порядком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од бесплатным питанием понимается предоставление обучающимся с ОВЗ бесплатного горячего двухразового питания в общеобразовательных учреждениях или предоставление родителям денежной компенсации на организацию такого питания обучающимся на дому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орядок не распространяется на обучающихся, находящихся на полном государственном обеспечении и детей-инвалидов (инвалидов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рганизация питания</w:t>
      </w:r>
    </w:p>
    <w:p>
      <w:pPr>
        <w:pStyle w:val="Normal"/>
        <w:widowControl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аво на получение бесплатного питания имеют обучающиеся с ОВЗ, зачисленные на обучение по адаптированным основным общеобразовательным программам в общеобразовательные учреждения на основании соответствующего заключения психолого-медико-педагогической комиссии (далее – заключение ПМП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есплатное питание или выплата компенсации организуется общеобразовательным учреждением в зависимости от режима работы учреждения и в соответствии с типовым цикличным меню в течение учебного года в дни их фактического обучения (участия в теоретических и практических занятиях), при этом суммарно за соответствующий финансовый год количество дней питания обучающихся 1-х классов не может превышать 165 дней, обучающихся 2-11 классов при шестидневной учебной неделе не может превышать 204 дней,  при пятидневной учебной неделе не может превышать 170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мся на дому бесплатное питание может быть заменено денежной компенсацией за учебные дни на основании заявления родителей (законных представителей) о замене бесплатного питания обучающемуся денежной компенс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ация обеспечения бесплатным питанием (компенсацией) обучающихся с ОВЗ осуществляется общеобразовательным учреждением в порядке, установленном локальным нормативным актом вышеуказанного учрежд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щеобразовательное учреждение организует питание обучающихся с ОВЗ с привлечением организации, специализирующейся на оказании услуг по организации питания на основании договора, заключенного в соответствии с законодательством о контрактной системе, при этом оплата расходов вышеуказанной организации осуществляется общеобразовательным учреждением по безналичному расчету путем перечисления денежных средств на расчетный счет поставщика услуг с лицевого счета общеобразовательного учре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и органами по выплате денежной компенсации на обеспечение бесплатным двухразовым горячим питанием обучающихся с ОВЗ, являются муниципальные общеобразовательные  учреждения 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Решение об обеспечении бесплатным питанием или компенсацией обучающихся с ОВЗ, принимается образовательной организацией ежегодно             до 1 сентября текущего года на основании заявления родителей (законных представителей) обучающегося о предоставлении бесплатного питания (компенсации) по формам, указанным в приложениях 1, 2 к настоящему Порядку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 предоставлении бесплатного питания (компенсации) обучающимся с ОВЗ, принятым на обучение в общеобразовательное учреждение в течение учебного года или приобретающим право на предоставление бесплатного питания (компенсации) в течение учебного года, принимается общеобразовательным учреждением в течение 5 рабочих дней после подачи заявления родителями (законными представителями).</w:t>
      </w:r>
      <w:r>
        <w:rPr>
          <w:color w:val="C9211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пенсация выплачивается одному из  родителей (законных представителей) проживающему совместно с ребенком, обучающимся на дому, за один  день обучения на дому, согласно учебному плану, за исключением выходных, праздничных дней, каникулярного времени, периода болезни                         (с временным приостановлением учебного процесса), нахождения его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Размер компенсации за один день питания обучающегося с ОВЗ устанавливается исходя из норматива питания, рассчитанного в соответствии с Порядком определения норматива предельной стоимости питания для детей, имеющих статус ОВЗ, обучающихся в муниципальных общеобразовательных организациях Кавказского района с обязательным учетом возрастных норм питания, предусмотренных санитарными требованиями (СанПин 2.3/2.4.3590-20), согласно приложению 3 к настоящему постановлению с учетом повышающего коэффициента на обеспечение доставки и (или) приготовления питания для учащихся и утверждается приказом руководителя управления образова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ями для прекращения предоставления бесплатного двухразового питания обучающимся на дому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бразовательных отнош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а права на получение бесплатного двухразового пит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предоставления бесплатного двухразового питания обучающимся на дому наступает на следующий день после наступления таких обстоятельств на основании распорядительного акта общеобразовательного учрежд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щения родителей (законных представите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олучения бесплатного питания или денежной компенсации (продления права получения бесплатного питания или денежной компенсации с 1 сентября текущего года), заявитель обращается в общеобразовательное учреждение с соответствующим заявлени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бесплатного питания или о замене обучающимся на дому бесплатного питания денежной компенсацией принимается образовательным учреждением ежегодно до 1 сентября текущего года на основании заявлен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едоставления бесплатного питания обучающемуся с ОВЗ заявитель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ответствующей формы согласно приложению 1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рождении ребенка или его паспор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МПК обучающегося, подтверждающею наличие 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замены питания обучающемуся с ОВЗ денежной компенсацией заявитель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оответствующей формы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 заявителя и обучающегося на дом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заключения ПМПК обучающегося, подтверждающею наличие 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е о бесплатном питании или назначении компенсации оформляется локальным актом общеобразовательного учреждения в течение 5 рабочих дней со дня представления заявителем документов, указанных в пунктах 3.2., 3.3 настоящего Порядка, при отсутствии оснований для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щеобразовательное учреждение принимает решение об отказе в организации бесплатного питания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указанных в             пункте 3.2.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 или окончен срок их 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щеобразовательное учреждение принимает решение об отказе в назначении денежной компенсации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енежной компенсации обратилось лицо, не относящееся к категории граждан, имеющих право на получение компенс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указанных в пункте 3.3.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 или окончен срок их 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об отказе, написанное в свободной форме, заверяется руководителем общеобразовательного учреждения и направляется заявителю в течение 5 рабочих дней с даты получения заявления, с указанием причины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достатков, указанных в Уведомлении об отказе, заявитель может повторно обратиться в общеобразовательное учреждение с соответствующим зая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одители (законные представители) несут ответственность за своевременное и достоверное предоставление в общеобразовательное учреждение документов, указанных в п.3.2 и 3.3. настояще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денежной компенс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ыплата денежной компенсации осуществляется общеобразовательным учреждением ежемесячно, в течение текущего учебного года, до 8 числа месяца, следующего за месяцем, за который она предоставляется, за декабрь – до 31 декабря текущего финансового года, путем перечисления денежных средств на лицевой счет заявителя, открытый им в кредитной организации Российской Федерации. В случае изменения банковских реквизитов, заявитель, в течение 5 рабочих дней с даты изменения указанных сведений, предоставляет в организацию актуальные сведения о банковских реквизи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денежной компенсации прекращается со дня наступления обстоятельств, указанных в пункте 4.6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4.5. настоящего Порядка, а при прекращении выплаты денежной компенсации возмещается заявителем  доброво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держание излишне выплаченной суммы денежной компенсации производится,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6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прекращения выплаты денежной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обучения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заявлением о прекращении выплаты денежной компенсации или замене денежной компенсации на двухразовое пит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обучающегося на постоянное место жительства за пределы Кавказ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щеобразовательных отношений между заявителем и общеобразовательным учрежд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обучающегося из общеобразовательного учреждения на длительное лечение в течение учебного года на основании локального акта общеобразовате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заключения ПМП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е о прекращ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обстоятельств, предусмотренных п. 4.6. настоящего Поряд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наступления обстоятельств, указанных в п.4.9. настоящего Порядка, Заявитель обязан сообщить о таких обстоятельствах в образовательное учреждение в течение 5 рабочих дней со дня их на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снованиями для приостановления выплаты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или ограничение родительских прав (прекращение прав и обязанностей опекуна или попечителя)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недееспособным или ограниченно дееспособ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обучающегося третьим лицом, не являющимся заявителем, которому  предоставлена выплата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дного из указанных обстоятельств, выплата денежной компенсации приостанавливается со дня наступления соответствующего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указанных обстоятель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уведомляет заявителя о приостановлении выплаты компенсации в течение трех рабочих дней со дня принятия решения о приостановлении  такой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 возобновлении выплаты денежной компенсации оформляется локальным актом общеобразовательного учреждения                                     в течение 5 рабочих дней со дня поступления заявления, с приложением документов, предусмотренных п.3.2. и п.3.3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асходов, связанных с организацией питания обучающихся с ОВЗ и контрол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Финансовое обеспечение мероприятий связанных с организацией питания обучающихся с ОВЗ, в том числе и с выплатой денежной компенсации осуществляется за счет средств бюджета муниципального образования Кавказский район, в том числе источником финансового обеспечения которых являются субсидии из бюджета Краснодарского края (далее – средства районного бюджета),  в рамках муниципальной программы муниципального образования Кавказский район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чет объема ассигнований, необходимых для финансирования названного мероприятия, производится на основании Порядка </w:t>
      </w:r>
      <w:r>
        <w:rPr>
          <w:color w:val="000000"/>
          <w:sz w:val="28"/>
          <w:szCs w:val="28"/>
        </w:rPr>
        <w:t>определения норматива предельной стоимости питания для детей, имеющих статус ОВЗ, обучающихся в муниципальных общеобразовательных организациях Кавказского района, при этом плановое количество дней питания обучающихся на соответствующий финансовый год для 1-х классов не может                            превышать 165 дней, обучающихся 2-11 классов при шестидневной учебной неделе не может превышать 204 дней, при пятидневной учебной неделе не может превышать 170 дней. Дополнительно включаются расходы, связанные с перечислением денежной компенсации, для оплаты услуг кредитных организаций в размере до 1,0% от суммы компенс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Средства районного бюджета, предусмотренные на организацию питания обучающихся с ОВЗ и выплату компенсации расходуются образовательными учреждениями на оплату продуктового набора </w:t>
      </w:r>
      <w:r>
        <w:rPr>
          <w:color w:val="000000"/>
          <w:sz w:val="28"/>
          <w:szCs w:val="28"/>
        </w:rPr>
        <w:t>с учетом повышающего коэффициента на обеспечение доставки и (или) приготовления питания для учащих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еспечение бесплатным питанием обучающихся 1-4 классов осуществляется дополнительно к питанию, предоставляемому в соответствии с частью 2.1 статьи 37 Федерального закона от 12 декабря 2012 года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латным  питанием обучающихся 5-11 классов осуществляется два раза в ден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за определение права обучающегося с ОВЗ на получение бесплатного питания или компенсации и достоверность сведений  о ежедневной фактической посещаемости учащихся возлагается на руководителей общеобразовательных учреждений. Приказом руководителя общеобразовательного учреждения назначаются должностные лица ответственные за организацию питания (выплату компенсации) обучающихся с ОВЗ, ведение табеля учета и других видов отчетности по данному мероприят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бщеобразовательные учреждения ежемесячно, 1 числа месяца, следующего за отчетным периодом, представляют в управление образования администрации муниципального образования Кавказский район табель питания и отчет о количестве обучающихся с ОВЗ получающих бесплатное питание или компенсацию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Контроль за целевым расходованием бюджетных средств и за соблюдением условий организации питания (выплаты компенсации) обучающимся с ОВЗ, осуществляется управлением образования администрации муниципального образования Кавказский район, органами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Директору  МБОУ СОШ №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50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.И.О.</w:t>
      </w:r>
    </w:p>
    <w:p>
      <w:pPr>
        <w:pStyle w:val="Normal"/>
        <w:ind w:left="3540" w:hanging="0"/>
        <w:rPr/>
      </w:pPr>
      <w:r>
        <w:rPr/>
        <w:t>от______________________________,</w:t>
      </w:r>
    </w:p>
    <w:p>
      <w:pPr>
        <w:pStyle w:val="Normal"/>
        <w:ind w:left="3540" w:hanging="0"/>
        <w:rPr/>
      </w:pPr>
      <w:r>
        <w:rPr>
          <w:bCs/>
          <w:sz w:val="20"/>
          <w:szCs w:val="20"/>
        </w:rPr>
        <w:t>Ф.И.О.</w:t>
      </w:r>
      <w:r>
        <w:rPr>
          <w:sz w:val="20"/>
          <w:szCs w:val="20"/>
        </w:rPr>
        <w:t xml:space="preserve"> совершеннолетнего обучающегося или родителя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конного представителя) </w:t>
      </w:r>
    </w:p>
    <w:p>
      <w:pPr>
        <w:pStyle w:val="Normal"/>
        <w:ind w:left="3540" w:hanging="0"/>
        <w:rPr/>
      </w:pPr>
      <w:r>
        <w:rPr/>
        <w:t>проживающего по адресу:</w:t>
      </w:r>
    </w:p>
    <w:p>
      <w:pPr>
        <w:pStyle w:val="Normal"/>
        <w:ind w:left="3540" w:hanging="0"/>
        <w:rPr/>
      </w:pPr>
      <w:r>
        <w:rPr/>
        <w:t>______________________________</w:t>
      </w:r>
    </w:p>
    <w:p>
      <w:pPr>
        <w:pStyle w:val="Normal"/>
        <w:ind w:left="3540" w:hanging="0"/>
        <w:rPr/>
      </w:pPr>
      <w:r>
        <w:rPr/>
        <w:t>_______________________________</w:t>
      </w:r>
    </w:p>
    <w:p>
      <w:pPr>
        <w:pStyle w:val="Normal"/>
        <w:ind w:left="3540" w:hanging="0"/>
        <w:rPr/>
      </w:pPr>
      <w:r>
        <w:rPr/>
        <w:t>Паспорт: серия____номер_____________</w:t>
      </w:r>
    </w:p>
    <w:p>
      <w:pPr>
        <w:pStyle w:val="Normal"/>
        <w:ind w:left="3540" w:hanging="0"/>
        <w:rPr/>
      </w:pPr>
      <w:r>
        <w:rPr/>
        <w:t>дата выдачи_________________________</w:t>
      </w:r>
    </w:p>
    <w:p>
      <w:pPr>
        <w:pStyle w:val="Normal"/>
        <w:ind w:left="3540" w:hanging="0"/>
        <w:rPr/>
      </w:pPr>
      <w:r>
        <w:rPr/>
        <w:t>кем выдан___________________________</w:t>
      </w:r>
    </w:p>
    <w:p>
      <w:pPr>
        <w:pStyle w:val="Normal"/>
        <w:ind w:left="3540" w:hanging="0"/>
        <w:rPr/>
      </w:pPr>
      <w:r>
        <w:rPr/>
        <w:t>____________________________________</w:t>
      </w:r>
    </w:p>
    <w:p>
      <w:pPr>
        <w:pStyle w:val="Normal"/>
        <w:ind w:left="3540" w:hanging="0"/>
        <w:rPr/>
      </w:pPr>
      <w:r>
        <w:rPr/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бесплатного двухразового питания обучающемуся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шу предоставить в соответствии с частями 7, 7.1, 7.2 статьи 79 Федерального закона от 29 декабря 2012 г. №273 –ФЗ «Об образовании в Российской Федерации» бесплатное двухразовое питание, включающее завтрак и обед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</w:t>
      </w:r>
      <w:r>
        <w:rPr/>
        <w:t>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у (це) ____«___» класса, на период с__________________по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ак обучающемуся с ограниченными возможностями здоровья, обучение которого организовано в муниципальном общеобразовательном учреждении / на дому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идетельство о рождении/паспорт: серия_____№_______, место регистрации (прожива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рабочих дней.</w:t>
      </w:r>
    </w:p>
    <w:p>
      <w:pPr>
        <w:pStyle w:val="Normal"/>
        <w:widowControl w:val="false"/>
        <w:ind w:firstLine="708"/>
        <w:jc w:val="both"/>
        <w:rPr/>
      </w:pPr>
      <w:r>
        <w:rPr/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/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>Директору  МБОУ СОШ №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______________________________</w:t>
      </w:r>
    </w:p>
    <w:p>
      <w:pPr>
        <w:pStyle w:val="Normal"/>
        <w:ind w:left="3540" w:hanging="0"/>
        <w:rPr>
          <w:bCs/>
        </w:rPr>
      </w:pPr>
      <w:r>
        <w:rPr>
          <w:bCs/>
        </w:rPr>
        <w:t>Ф.И.О.</w:t>
      </w:r>
    </w:p>
    <w:p>
      <w:pPr>
        <w:pStyle w:val="Normal"/>
        <w:ind w:left="3540" w:hanging="0"/>
        <w:rPr/>
      </w:pPr>
      <w:r>
        <w:rPr/>
        <w:t>от______________________________,</w:t>
      </w:r>
    </w:p>
    <w:p>
      <w:pPr>
        <w:pStyle w:val="Normal"/>
        <w:ind w:left="3540" w:hanging="0"/>
        <w:rPr/>
      </w:pPr>
      <w:r>
        <w:rPr>
          <w:bCs/>
          <w:sz w:val="20"/>
          <w:szCs w:val="20"/>
        </w:rPr>
        <w:t>Ф.И.О.</w:t>
      </w:r>
      <w:r>
        <w:rPr>
          <w:sz w:val="20"/>
          <w:szCs w:val="20"/>
        </w:rPr>
        <w:t xml:space="preserve"> совершеннолетнего обучающегося или родителя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конного представителя) </w:t>
      </w:r>
    </w:p>
    <w:p>
      <w:pPr>
        <w:pStyle w:val="Normal"/>
        <w:ind w:left="3540" w:hanging="0"/>
        <w:rPr/>
      </w:pPr>
      <w:r>
        <w:rPr/>
        <w:t>проживающего по адресу:</w:t>
      </w:r>
    </w:p>
    <w:p>
      <w:pPr>
        <w:pStyle w:val="Normal"/>
        <w:ind w:left="3540" w:hanging="0"/>
        <w:rPr/>
      </w:pPr>
      <w:r>
        <w:rPr/>
        <w:t>______________________________</w:t>
      </w:r>
    </w:p>
    <w:p>
      <w:pPr>
        <w:pStyle w:val="Normal"/>
        <w:ind w:left="3540" w:hanging="0"/>
        <w:rPr/>
      </w:pPr>
      <w:r>
        <w:rPr/>
        <w:t>_______________________________</w:t>
      </w:r>
    </w:p>
    <w:p>
      <w:pPr>
        <w:pStyle w:val="Normal"/>
        <w:ind w:left="3540" w:hanging="0"/>
        <w:rPr/>
      </w:pPr>
      <w:r>
        <w:rPr/>
        <w:t>Паспорт: серия____номер_____________</w:t>
      </w:r>
    </w:p>
    <w:p>
      <w:pPr>
        <w:pStyle w:val="Normal"/>
        <w:ind w:left="3540" w:hanging="0"/>
        <w:rPr/>
      </w:pPr>
      <w:r>
        <w:rPr/>
        <w:t>дата выдачи_________________________</w:t>
      </w:r>
    </w:p>
    <w:p>
      <w:pPr>
        <w:pStyle w:val="Normal"/>
        <w:ind w:left="3540" w:hanging="0"/>
        <w:rPr/>
      </w:pPr>
      <w:r>
        <w:rPr/>
        <w:t>кем выдан___________________________</w:t>
      </w:r>
    </w:p>
    <w:p>
      <w:pPr>
        <w:pStyle w:val="Normal"/>
        <w:ind w:left="3540" w:hanging="0"/>
        <w:rPr/>
      </w:pPr>
      <w:r>
        <w:rPr/>
        <w:t>____________________________________</w:t>
      </w:r>
    </w:p>
    <w:p>
      <w:pPr>
        <w:pStyle w:val="Normal"/>
        <w:ind w:left="3540" w:hanging="0"/>
        <w:rPr/>
      </w:pPr>
      <w:r>
        <w:rPr/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замене бесплатного двухразового питания обучающемуся с ограниченными возможностями здоровья, обучение которого организовано муниципальным общеобразовательным учреждением на дому, денежной компенсацие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заменить в соответствии с частями 7, 7.1, 7.2 статьи 79 Федерального закона от 29 декабря 2012 г. №273 –ФЗ «Об образовании в Российской Федерации» бесплатное двухразовое питание, включающее завтрак и обед, денежной компенсаци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</w:t>
      </w:r>
      <w:r>
        <w:rPr/>
        <w:t>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ученику (це) ____«___» класса, на период с__________________по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ю следующие копии документов, подтверждающих основание для получения денежной компенс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ставл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пия паспорта (страницы 2, 3, 16, 17) или иного документа, удостоверяющего личность одного из родителей (законных представителей, опекунов, приемных родителей) - в случае, если обучающийся является несовершеннолет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пия паспорта (страницы 2, 3, 16, 17) или иного документа, удостоверяющего личность совершеннолетне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страхового свидетельства обязательного пенсионного страхования родителя (законного представителя, опекуна, приемного родителя) и обучающегося либо документ, подтверждающий регистрацию в системе индивидуального (персонифицированного) учета и содержащий сведения </w:t>
            </w:r>
            <w:r>
              <w:rPr>
                <w:shd w:fill="FFFFFF" w:val="clear"/>
              </w:rPr>
              <w:t>о страховом номере индивидуального лицевого счета</w:t>
            </w:r>
            <w:r>
              <w:rPr/>
              <w:t xml:space="preserve"> родителя (законного представителя, опекуна, приемного родителя) 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свидетельства о рождении ребенка, в отношении которого назначается денежная компенсация и копия страхового свидетельства обязательного пенсионного страхования заявителя и обучающегос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копия заключения психолого-медико-педагогической комиссии  обучающегося  с ОВЗ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заверенная копия решения уполномоченного органа об установлении опеки (попечительства) над ребёнком, копия документа об усыновлении или копия договора о передаче ребёнка на воспитание в приёмную семью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widowControl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Style17"/>
        <w:widowControl w:val="false"/>
        <w:ind w:left="420" w:hanging="0"/>
        <w:jc w:val="both"/>
        <w:rPr/>
      </w:pPr>
      <w:r>
        <w:rPr/>
      </w:r>
    </w:p>
    <w:p>
      <w:pPr>
        <w:pStyle w:val="Style17"/>
        <w:widowControl w:val="false"/>
        <w:ind w:left="420" w:hanging="0"/>
        <w:jc w:val="both"/>
        <w:rPr/>
      </w:pPr>
      <w:r>
        <w:rPr/>
        <w:t>Денежную компенсацию прошу перечислять на мой счет в банке:__________________________________________________________</w:t>
      </w:r>
    </w:p>
    <w:p>
      <w:pPr>
        <w:pStyle w:val="Style17"/>
        <w:widowControl w:val="false"/>
        <w:ind w:left="420" w:hanging="0"/>
        <w:jc w:val="both"/>
        <w:rPr/>
      </w:pPr>
      <w:r>
        <w:rPr/>
        <w:t>БИК</w:t>
        <w:tab/>
        <w:t>9</w:t>
        <w:tab/>
        <w:t>цифр  _______________________________________________________________</w:t>
      </w:r>
    </w:p>
    <w:p>
      <w:pPr>
        <w:pStyle w:val="Style17"/>
        <w:widowControl w:val="false"/>
        <w:ind w:left="420" w:hanging="0"/>
        <w:jc w:val="both"/>
        <w:rPr/>
      </w:pPr>
      <w:r>
        <w:rPr/>
        <w:t>КПП_____________________________________________________________</w:t>
      </w:r>
    </w:p>
    <w:p>
      <w:pPr>
        <w:pStyle w:val="Style17"/>
        <w:widowControl w:val="false"/>
        <w:ind w:left="420" w:hanging="0"/>
        <w:jc w:val="both"/>
        <w:rPr/>
      </w:pPr>
      <w:r>
        <w:rPr/>
        <w:t>ИНН</w:t>
        <w:tab/>
        <w:t>10</w:t>
        <w:tab/>
        <w:t>цифр  _______________________________________________</w:t>
      </w:r>
    </w:p>
    <w:p>
      <w:pPr>
        <w:pStyle w:val="Style17"/>
        <w:widowControl w:val="false"/>
        <w:ind w:left="420" w:hanging="0"/>
        <w:jc w:val="both"/>
        <w:rPr/>
      </w:pPr>
      <w:r>
        <w:rPr/>
        <w:t>к\счет</w:t>
        <w:tab/>
        <w:t>20</w:t>
        <w:tab/>
        <w:t>цифр   ______________________________________________</w:t>
      </w:r>
    </w:p>
    <w:p>
      <w:pPr>
        <w:pStyle w:val="Style17"/>
        <w:widowControl w:val="false"/>
        <w:ind w:left="420" w:hanging="0"/>
        <w:jc w:val="both"/>
        <w:rPr/>
      </w:pPr>
      <w:r>
        <w:rPr/>
        <w:t>р\счет</w:t>
        <w:tab/>
        <w:t>20</w:t>
        <w:tab/>
        <w:t>цифр 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/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85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5652" w:firstLine="7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3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а предельной стоимости питания для детей, имеющих статус ОВЗ, обучающихся в муниципальных общеобразовательных организациях Кавказского района</w:t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расчета норматива предельной стоимости питания (компенсации) за один день питания детей, имеющих статус ОВЗ, обучающихся в муниципальных общеобразовательных организациях Кавказского района (далее - норматив обеспечения питанием детей с ОВЗ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Норматив обеспечения питанием детей с ОВЗ устанавливается исходя из стоимости набора продуктов питания в расчете на одного обучающегося в день (приложения 1, 2) и состоит из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за 1 единицу пищевого продукта (в кг, л или иных установленных единицах измерения), которая определяется на основании данных о средних потребительских ценах (тарифах) на товары и услуги по Краснодарскому краю, формируемых управлением Федеральной службы государственной статистики по Краснодарскому краю и Республике Адыгея и (или) исходя из средних цен на продукты питания на основании данных департамента государственного регулирования тарифов Краснодарского края (далее - цена за 1 грамм 1 единицы пищевого продукта). Выбор источника данных осуществляется исходя из наличия сведений о ценах в отношении каждой единицы пищевого продукт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суточного набора пищевой продукции для организации питания детей от 7 до 18 лет в нетто г, мл, на 1 ребенка в сутки, определяем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17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й 2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7 к санитарно-эпидемиологическим правилам и норм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3/2.4.3590-20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"</w:t>
      </w:r>
      <w:r>
        <w:rPr>
          <w:sz w:val="28"/>
          <w:szCs w:val="28"/>
        </w:rPr>
        <w:t xml:space="preserve">Санитарно-эпидемиологические требования к организации общественного питания населения"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 от 27 октября 2020 г. № 32 (далее - среднесуточный набор пищевой продукции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нтного отношения потребления пищевых веществ и энергии по приемам пищи в зависимости от времени пребывания в общеобразовательных организациях, определяем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110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й 3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10 к санитарно-эпидемиологические правилам и норм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3/2.4.3590-20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"Санитарно-эпидемиологические требования к организации общественного питания населения"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9158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 от 27 октября     2020 г. № 32 (далее - доля суточной потребности в пищевых веществах и энергии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ия питанием (компенсацией) детей с ОВЗ устанавливается в расчете на 1 обучающегося в день и определяется по формуле:</w:t>
      </w:r>
    </w:p>
    <w:p>
      <w:pPr>
        <w:pStyle w:val="Indent1"/>
        <w:widowControl w:val="false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N = [(С х (К х Б)) х П] х КИ +ПК,  где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норматив обеспечения питанием детей с ОВЗ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цена за 1 единицу пищевого продукт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среднесуточный набор пищевой продукции для детей соответствующего возраст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 - таблица перевода среднесуточного набора пищевой продукции из нетто в брутто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181628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доля суточной потребности в пищевых веществах и энергии, равная 60% (завтрак - 25%, обед - 35%)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индексации, определяемый с учетом индекса потребительских цен на продовольственные товары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- повышающий коэффициент на обеспечение доставки и (или) приготовления бесплатного питания для обучающихся с ОВЗ в муниципальных общеобразовательных организациях, размер которого ежегодно утверждается управлением образования 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течение текущего финансового года значений индекса потребительских цен на продовольственные товары или коэффициента индексации, норматив обеспечения питанием детей с ОВЗ подлежит пересчету пропорционально периоду времени применения коэффициентов</w:t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пределенный в соответствии с настоящим Порядком размер норматива предельной стоимости питания для детей, имеющих статус ОВЗ, обучающихся в муниципальных общеобразовательных организациях Кавказского района, ежегодно утверждается приказом руководителя управления образования администрации муниципального образования Кавказский район 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эффициента индексации в ходе исполнения бюджета муниципального образования Кавказский район в текущем году, норматив подлежит пересчету пропорционально периоду времени применения указанных коэффициентов.</w:t>
      </w:r>
    </w:p>
    <w:p>
      <w:pPr>
        <w:pStyle w:val="Empty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85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mpty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ind w:left="7200" w:hanging="0"/>
        <w:rPr>
          <w:color w:val="111111"/>
          <w:sz w:val="28"/>
        </w:rPr>
      </w:pPr>
      <w:r>
        <w:rPr>
          <w:color w:val="111111"/>
          <w:sz w:val="28"/>
        </w:rPr>
        <w:t>Приложение 1</w:t>
      </w:r>
    </w:p>
    <w:p>
      <w:pPr>
        <w:pStyle w:val="Empty"/>
        <w:shd w:fill="FFFFFF" w:val="clear"/>
        <w:spacing w:before="0" w:after="0"/>
        <w:ind w:left="7200" w:hanging="0"/>
        <w:rPr>
          <w:sz w:val="28"/>
        </w:rPr>
      </w:pPr>
      <w:r>
        <w:rPr>
          <w:color w:val="111111"/>
          <w:sz w:val="28"/>
        </w:rPr>
        <w:t>к порядку</w:t>
      </w:r>
    </w:p>
    <w:p>
      <w:pPr>
        <w:pStyle w:val="S3"/>
        <w:shd w:fill="FFFFFF" w:val="clear"/>
        <w:tabs>
          <w:tab w:val="clear" w:pos="708"/>
          <w:tab w:val="left" w:pos="7626" w:leader="none"/>
        </w:tabs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S3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ТАБЛИЦА</w:t>
      </w:r>
    </w:p>
    <w:p>
      <w:pPr>
        <w:pStyle w:val="S3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перевода среднесуточного набора пищевой продукции для организации питания детей от 7 до 18 лет в г, мл, на 1 ребенка в сутки из нетто в брутто</w:t>
      </w:r>
    </w:p>
    <w:p>
      <w:pPr>
        <w:pStyle w:val="S3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4762"/>
        <w:gridCol w:w="2086"/>
        <w:gridCol w:w="2116"/>
      </w:tblGrid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7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рутто, коэффициент потерь (отходы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-11 ле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Хлеб ржано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ка пшенична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рупы, бобовы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каронные издел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ртофел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вощи (свежие, мороженые, консервированные), включая соленые и квашеные (не более 10% от общего количества овощей), в том числе томат-пюре, зелень, 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5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рукты свеж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8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81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ухофрукт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ки плодоовощные, напитки витаминизированные, в том числе инстантны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ясо 1-й категор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35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346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45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434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ыба (филе), в том числе филе слабо- или малосолено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3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39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олок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ворог (5% - 9% м.д.ж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ы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17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мета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сло сливочно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сло растительно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Яйцо, шт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ндитерские издел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а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као-порошо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фейный напито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рожжи хлебопекарны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рахма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пе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85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mpty"/>
        <w:shd w:fill="FFFFFF" w:val="clear"/>
        <w:spacing w:before="0" w:after="0"/>
        <w:ind w:left="7200" w:hanging="0"/>
        <w:rPr>
          <w:color w:val="111111"/>
          <w:sz w:val="28"/>
        </w:rPr>
      </w:pPr>
      <w:r>
        <w:rPr>
          <w:color w:val="111111"/>
          <w:sz w:val="28"/>
        </w:rPr>
        <w:t>Приложение 2</w:t>
      </w:r>
    </w:p>
    <w:p>
      <w:pPr>
        <w:pStyle w:val="Empty"/>
        <w:shd w:fill="FFFFFF" w:val="clear"/>
        <w:spacing w:before="0" w:after="0"/>
        <w:ind w:left="7200" w:hanging="0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РАСЧЕТ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lang w:eastAsia="ru-RU"/>
        </w:rPr>
        <w:t>норм продуктового набора для питания детей (завтрак, обед) в соответствии с постановлением Главного государственного санитарного врача Российской Федерации от 27 октября 2020 года №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1134"/>
        <w:gridCol w:w="1160"/>
        <w:gridCol w:w="1068"/>
        <w:gridCol w:w="1184"/>
        <w:gridCol w:w="1230"/>
      </w:tblGrid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точная норма продуктов для учащихся  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трак, 20-25%  от суточной потребности в пищевых продуктах и энергии, г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д, 30-35 % от суточной потребности в пищевых продуктах и энергии, г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точная норма продуктов для учащихся 12 лет и старш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трак, 20-25% от суточной потребности в пищевых продуктах и энергии, г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д, 30-35 % от суточной потребности в пищевых продуктах и энергии, гр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ка пшен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пы, боб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карон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45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рукты свежие(ябло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хофру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со 1-й категории (говядина, свини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продукты (печень, язык, сердц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тица (цыплята-бройлеры потрошеные - 1 к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ыба (филе), в т.ч. филе слабо- или малосоле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ко (в том числе  сгущеное молок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сломолочная пищевая продук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орог (5% - 9% м.д.ж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ы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ет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5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й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</w:tr>
      <w:tr>
        <w:trPr>
          <w:trHeight w:val="1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5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ао-порош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фейный напит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ожжи хлебопекар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хма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ль пищевая поваренная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5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1788244053"/>
      <w:bookmarkEnd w:id="0"/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85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Indent1">
    <w:name w:val="indent_1"/>
    <w:basedOn w:val="Normal"/>
    <w:qFormat/>
    <w:pPr>
      <w:suppressAutoHyphens w:val="false"/>
      <w:spacing w:before="100" w:after="100"/>
    </w:pPr>
    <w:rPr/>
  </w:style>
  <w:style w:type="paragraph" w:styleId="S16">
    <w:name w:val="s_16"/>
    <w:basedOn w:val="Normal"/>
    <w:qFormat/>
    <w:pPr>
      <w:suppressAutoHyphens w:val="false"/>
      <w:spacing w:before="100" w:after="100"/>
    </w:pPr>
    <w:rPr/>
  </w:style>
  <w:style w:type="paragraph" w:styleId="Empty">
    <w:name w:val="empty"/>
    <w:basedOn w:val="Normal"/>
    <w:qFormat/>
    <w:pPr>
      <w:suppressAutoHyphens w:val="fals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0:00Z</dcterms:created>
  <dc:creator>User-22-12</dc:creator>
  <dc:description/>
  <dc:language>en-US</dc:language>
  <cp:lastModifiedBy>User-22-12</cp:lastModifiedBy>
  <dcterms:modified xsi:type="dcterms:W3CDTF">2024-10-03T08:52:00Z</dcterms:modified>
  <cp:revision>1</cp:revision>
  <dc:subject/>
  <dc:title/>
</cp:coreProperties>
</file>