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64-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 МБОУ СОШ № 21 им. Т.Костыриной</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21 им. Т.Костыриной</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1 им. Т.Костырин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1 им. Т.Костыриной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поряжение администрации муниципального образования Кавказ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от 22 ноября 2024 г. № 125-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21 им. Т.Костырин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1 им. Т.Костыриной» считать утратившим сил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color w:val="000000"/>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color w:val="000000"/>
        </w:rPr>
        <w:t xml:space="preserve"> </w:t>
      </w:r>
      <w:r>
        <w:rPr>
          <w:rFonts w:cs="Times New Roman" w:ascii="Times New Roman" w:hAnsi="Times New Roman"/>
          <w:color w:val="000000"/>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64-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1 им. Т.Костырин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1 им. Т.Костырино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гоулова</w:t>
        <w:tab/>
        <w:t>- директор МБОУ СОШ № 21 Т.Костыриной;</w:t>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ена Вячеславовна</w:t>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2:00Z</dcterms:created>
  <dc:creator>Дмитрий Ткаченко</dc:creator>
  <dc:description/>
  <dc:language>en-US</dc:language>
  <cp:lastModifiedBy>User-22-12</cp:lastModifiedBy>
  <cp:lastPrinted>2024-12-20T15:36:00Z</cp:lastPrinted>
  <dcterms:modified xsi:type="dcterms:W3CDTF">2024-12-27T07:22: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