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3-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0 им. Н.Г.Чернышев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0 им. Н.Г.Чернышев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от 12 ноября 2024 г. № 10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Интерн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3-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рученко</w:t>
        <w:tab/>
        <w:t xml:space="preserve">- директор МБОУ СОШ № 20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 xml:space="preserve">Роман Александрович </w:t>
        <w:tab/>
        <w:t>им.Н.Г.Черныш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1:00Z</dcterms:created>
  <dc:creator>Дмитрий Ткаченко</dc:creator>
  <dc:description/>
  <dc:language>en-US</dc:language>
  <cp:lastModifiedBy>User-22-12</cp:lastModifiedBy>
  <cp:lastPrinted>2024-04-26T10:12:00Z</cp:lastPrinted>
  <dcterms:modified xsi:type="dcterms:W3CDTF">2024-12-27T07:2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