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3.02.2024   </w:t>
        <w:tab/>
        <w:tab/>
        <w:tab/>
        <w:tab/>
        <w:tab/>
        <w:t xml:space="preserve">                                     № 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ях провед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профессионального ма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по профессии» среди моло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ов -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отрасли  «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татуса и престижа профессии педагога, мотивации молодых педагогов к поиску и реализации инноваций и успешных педагогических практик в образовательном процессе, стимулирования дальнейшего профессионального роста молодых специалистов – педагогических работников учреждений отрасли «Образование» муниципального образования Кавказский район - победителей и призёров муниципального конкурса профессионального мастерства «Лучший по профессии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и условиях проведения муниципального конкурса профессионального мастерства «Лучший по профессии» среди молодых специалистов - педагогических работников учреждений отрасли «Образование» муниципального образования Кавказский район согласно приложению к настоящему постановлению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Управлению образования администрации муниципального образования Кавказский район (Демченко С.Г.) обеспечить координацию работы по вопросам организации и проведения муниципального конкурса профессионального мастерства </w:t>
      </w:r>
      <w:r>
        <w:rPr>
          <w:spacing w:val="1"/>
          <w:sz w:val="28"/>
          <w:szCs w:val="28"/>
        </w:rPr>
        <w:t>«Лучший по профессии»</w:t>
      </w:r>
      <w:r>
        <w:rPr>
          <w:bCs/>
          <w:spacing w:val="1"/>
          <w:sz w:val="28"/>
          <w:szCs w:val="28"/>
        </w:rPr>
        <w:t xml:space="preserve">, осуществлению единовременной выплаты </w:t>
      </w:r>
      <w:r>
        <w:rPr>
          <w:bCs/>
          <w:spacing w:val="4"/>
          <w:sz w:val="28"/>
          <w:szCs w:val="28"/>
        </w:rPr>
        <w:t>молодым специалистам - победителям и призерам профессионального конкур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Определить уполномоченный орган по осуществлению единовременной выплаты </w:t>
      </w:r>
      <w:r>
        <w:rPr>
          <w:spacing w:val="4"/>
          <w:sz w:val="28"/>
          <w:szCs w:val="28"/>
        </w:rPr>
        <w:t xml:space="preserve">молодым специалистам </w:t>
      </w:r>
      <w:r>
        <w:rPr>
          <w:bCs/>
          <w:spacing w:val="1"/>
          <w:sz w:val="28"/>
          <w:szCs w:val="28"/>
        </w:rPr>
        <w:t xml:space="preserve">– победителям  и призёрам муниципального конкурса профессионального мастерства «Лучший по профессии» - управление образования </w:t>
      </w:r>
      <w:r>
        <w:rPr>
          <w:bCs/>
          <w:spacing w:val="4"/>
          <w:sz w:val="28"/>
          <w:szCs w:val="28"/>
        </w:rPr>
        <w:t>администрации</w:t>
      </w:r>
      <w:r>
        <w:rPr>
          <w:bCs/>
          <w:spacing w:val="1"/>
          <w:sz w:val="28"/>
          <w:szCs w:val="28"/>
        </w:rPr>
        <w:t xml:space="preserve"> муниципального образова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Кавказ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Филатову С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-28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autoSpaceDE w:val="true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true"/>
        <w:ind w:left="851" w:hanging="851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3.02.2024 №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орядке и условиях проведения муниципального конкурса профессионального мастерства «Лучший по профессии» среди молодых специалистов - педагогических работников учреждений отрасли  «Образование»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ind w:lef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устанавливает порядок и условия проведения муниципального конкурса профессионального мастерства «Лучший по профессии» среди молодых специалистов - педагогических работников учреждений отрасли «Образование» муниципального образования Кавказский район (далее – молодой специалист, профессиональный конкурс), организационное и методическое обеспечение конкурса, количество конкурсных заданий, критерии и порядок оценки результатов, а также порядок назначения единовременной выплаты молодым специалистам - победителям и призёрам  профессионального конкур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Кавказский район (далее – Управление образования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вказская районная организация Профессионального союза работников народного образования и науки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Организационно - методический центр развития образования» муниципального образования Кавказский райо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Настоящим Положением утверждаются три номинации конкурса профессионального мастерства «Лучший по профессии» среди молодых специалис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номинация:</w:t>
      </w:r>
      <w:r>
        <w:rPr>
          <w:sz w:val="28"/>
          <w:szCs w:val="28"/>
        </w:rPr>
        <w:t xml:space="preserve"> «Лучший учитель» - для педагогических работников в сфере общего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номинация: </w:t>
      </w:r>
      <w:r>
        <w:rPr>
          <w:sz w:val="28"/>
          <w:szCs w:val="28"/>
        </w:rPr>
        <w:t>«Лучший воспитатель» - для педагогических работников в сфере дошкольного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 номинация:</w:t>
      </w:r>
      <w:r>
        <w:rPr>
          <w:sz w:val="28"/>
          <w:szCs w:val="28"/>
        </w:rPr>
        <w:t xml:space="preserve"> «Лучший педагог учреждений дополнительного образования детей» - для педагогических работников учреждений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участие в профессиональном конкурсе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молодые специалисты в возрасте </w:t>
      </w:r>
      <w:r>
        <w:rPr>
          <w:bCs/>
          <w:sz w:val="28"/>
          <w:szCs w:val="28"/>
        </w:rPr>
        <w:t>до 35 лет (включительно),</w:t>
      </w:r>
      <w:r>
        <w:rPr>
          <w:sz w:val="28"/>
          <w:szCs w:val="28"/>
        </w:rPr>
        <w:t xml:space="preserve"> получившие среднее профессиональное или высшее образование по имеющим государственную аккредитацию  образовательным программам;</w:t>
      </w:r>
    </w:p>
    <w:p>
      <w:pPr>
        <w:pStyle w:val="TextBody"/>
        <w:pBdr/>
        <w:shd w:fill="FFFFFF" w:val="clear"/>
        <w:tabs>
          <w:tab w:val="clear" w:pos="720"/>
          <w:tab w:val="left" w:pos="304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меющие стаж работы по специальности — не менее 3-х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Участие в конкурсе профессионального мастерства является бесплатным и добровольны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Цели и задачи профессиональ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фессиональное и личностное развитие педагогических работников, осуществляющих трудовую деятельность в муниципальных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пространение лучших педагогических практ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Создание информационной среды, ориентированной на освещение историй успеха педагогических работников, способствующей популяризации и повышению престижа профессии педагога, </w:t>
      </w:r>
      <w:r>
        <w:rPr>
          <w:bCs/>
          <w:sz w:val="28"/>
          <w:szCs w:val="28"/>
        </w:rPr>
        <w:t>формирования позитивного общественного мнения о системе образования, как социальном институ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Раскрытие творческого потенциала молодых специалистов, создание условий для их профессиональной реализаци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Порядок и условия проведения профессионального конкурса, определение победителей и призеров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офессиональный конкурс проводится ежегодно, начиная с                    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движение участников может провод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педагогической ассоциацией или объединением (предметным методическим объединением, профессиональным союзом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советом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профессионального конкурса имею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и полную информацию обо всех конкурсных мероприятиях и критериях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оценку предоставленных материалов и конкурс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и конкурса должны соблюдать  регламент всех конкурсных мероприятий,  нормы педагогиче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ы конкурса ежегодно утверждают порядок проведения конкурса, состав конкурсной комиссии и регламент её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ля проведения Конкурса создается организационный комитет (далее – Оргкомитет), жюри и экспертные комиссии. В состав жюри могут входить: руководители образовательных учреждений муниципального образования Кавказский район, педагоги, имеющие большой опыт практической работы в системе образования, специалисты Управления образования, специалисты муниципального казенного учреждения «Организационно - методический центр развития образования» муниципального образования Кавказский район, представители Кавказской районной организации Профессионального союза работников народного образования и науки Российской Федерации. Оргкомитет оставляет за собой право вносить изменения в состав экспертных групп и членов жюри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орядок поступления конкурсных материалов на заочном эта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эксперт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ритерии экспертизы материалов, представленных участникам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хническую обработку результатов работы экспертных комиссий и определяет состав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жюри на очном этап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 итоги Конкурса и участвует в организации торжественной церемонии награ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ля оценки конкурсных заданий на всех этапах Конкурса Оргкомитет создает жюри Конкурса и утверждает регламент его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и экспертные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экспертизу представленных конкурсных материалов заочного и очных этап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результаты своей работы в Оргкомитет профессиональн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держание конкурсных заданий и критерии их оценки разрабатывает Оргкомитет профессионального конкурса. Обязательные конкурсные испытания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I (заочного) этапа профессионального конкурса: оформление педагогического портфолио и эссе участника профессионального конкурса,  подготовку видеорол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II (очного) тура: организация открытого урока (занятия) в незнакомом классе (группе 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III (заключительном) этапе необходимо подготовить творческое задание (мастер-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сновной формой конкурсных испытаний является открытое учебное занятие с учащимися (воспитанниками) в незнакомом классе (группе).  Форму проведения урока (занятия) конкурсант определяет самостоятельно. Тема урока (занятия) определяется в соответствии с календарно - тематическим планир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одведение итогов конкурса и награждение победителей, призеров, лауреатов проводится в срок, установленный Оргкомитетом профессионального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Победителями муниципального конкурса профессионального мастерства «Лучший по профессии» (в каждой номинации) становится участник, набравший наибольшее количество баллов (баллы по итогам всех этапов суммируются). Из числа финалистов определяется 2 призера (2,3 место), остальные участники – лауреаты. Всем участникам конкурса вручаются дипломы Управле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бедителям и призёрам (в каждой номинации) предусмотрена единовременная выплата, определенная в п.п 4.3. пункта 4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Финансирование профессионального конкурса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расходов, связанных с единовременной выплатой молодым специалистам - победителям и призерам профессионального конкур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в пределах средств, предусмотренных в бюджете муниципального образования Кавказский район на указанные цели и доведенных управлению образования на соответствующий год, в котором проводится конкурс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диновременная выплата молодым специалистам - победителям и призёрам профессионального конкурса назначается в соответствии с  приказом Управления образования по итогу определения результатов проведения  профессиональн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Размер единовременной выплаты в каждой номинации, указанной в подпункте 1.3 пункта 1 настоящего По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 - 80000 (восемьдесят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 - 60000 (шестьдесят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етье место - 40000 (сорок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диновременные выплаты носят персона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олодые специалисты - победители и призёры профессионального конкурса предоставляют в Управление образования заявление о единовременной выплате по утвержденной форме (приложение 1) и согласие  на обработку персональных данных по утвержденной форме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тветственное должностное лицо Управления образования регистрирует заявления, поступившие от молодых специалистов - победителей и призёров профессионального конкурса, и направляет их с приказом Управления образования для осуществления единовременной выплаты в муниципальное казенное учреждение «Централизованная бухгалтерия образования» муниципального образования Кавказский район, не позднее                     15 декабря года проведения профессионального конкурса, для  перечисления на счета, открытые молодыми специалистами в кредитных организациях, расположенных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оответствии с п.п.1 пункта 1 статьи 420 Налогового кодекса Российской Федерации денежная премия не  облагается страховыми взн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оответствии со статьей 217 Налогового кодекса Российской Федерации денежная премия не отнесена к доходам, освобождаемым от налогообложения. Удержание налога на доходы физических лиц осуществляется Управлением образования не позднее дня перечисления денежной премии победителям и призерам конкурса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С.В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143" w:hanging="0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Кавказский район</w:t>
        <w:br/>
        <w:t>______________________________________</w:t>
      </w:r>
    </w:p>
    <w:p>
      <w:pPr>
        <w:pStyle w:val="Normal"/>
        <w:ind w:left="4320" w:right="-143" w:hanging="0"/>
        <w:rPr>
          <w:sz w:val="28"/>
          <w:szCs w:val="28"/>
        </w:rPr>
      </w:pPr>
      <w:r>
        <w:rPr>
          <w:sz w:val="28"/>
          <w:szCs w:val="28"/>
        </w:rPr>
        <w:t>(Ф.И.О. кандидата в именительном падеже)</w:t>
      </w:r>
    </w:p>
    <w:p>
      <w:pPr>
        <w:pStyle w:val="Normal"/>
        <w:ind w:left="4320" w:right="-143" w:hanging="0"/>
        <w:rPr>
          <w:sz w:val="28"/>
          <w:szCs w:val="28"/>
        </w:rPr>
      </w:pPr>
      <w:r>
        <w:rPr>
          <w:sz w:val="28"/>
          <w:szCs w:val="28"/>
        </w:rPr>
        <w:t>адрес проживания:______________________</w:t>
      </w:r>
    </w:p>
    <w:p>
      <w:pPr>
        <w:pStyle w:val="Normal"/>
        <w:ind w:left="4320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32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(прописка по паспорту или регистрации </w:t>
      </w:r>
    </w:p>
    <w:p>
      <w:pPr>
        <w:pStyle w:val="Normal"/>
        <w:ind w:left="432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 указанием индекса) </w:t>
      </w:r>
    </w:p>
    <w:p>
      <w:pPr>
        <w:pStyle w:val="Normal"/>
        <w:ind w:left="4320" w:right="-143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right" w:pos="10206" w:leader="none"/>
        </w:tabs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читающуюся мне, ____________________________________ </w:t>
      </w:r>
    </w:p>
    <w:p>
      <w:pPr>
        <w:pStyle w:val="Normal"/>
        <w:tabs>
          <w:tab w:val="clear" w:pos="720"/>
          <w:tab w:val="right" w:pos="10206" w:leader="none"/>
        </w:tabs>
        <w:ind w:left="4320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), </w:t>
      </w:r>
    </w:p>
    <w:p>
      <w:pPr>
        <w:pStyle w:val="Normal"/>
        <w:tabs>
          <w:tab w:val="clear" w:pos="720"/>
          <w:tab w:val="right" w:pos="10206" w:leader="none"/>
        </w:tabs>
        <w:ind w:right="-143" w:firstLine="851"/>
        <w:jc w:val="both"/>
        <w:rPr/>
      </w:pPr>
      <w:r>
        <w:rPr>
          <w:sz w:val="28"/>
          <w:szCs w:val="28"/>
        </w:rPr>
        <w:t>М/Ж ___(указать пол), ____________ года рождения, гражданке ____________ (указать государство), _____________ (документ, удостоверяющий личность), 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серия) _________(номер), __________________________________________________________ (наименование органа, выдавшего его, дата выдачи), фактически проживающего(ей) по адресу:___________________________________________________________, зарегистрированного(ой) _______________ года по адресу: __________________________________________________________________________,  (контактный тел./ сведения о других способах связи) ____________________________ (реквизиты страхового свидетельства обязательного пенсионного страхования), ___________________________________________(идентификационный номер налогоплательщика), единовременную выплату в сумме __________________________________________________________________________ рублей, перечислить на расчетный счет (счет получателя) №________________________, открытый в ______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 наименование банка).</w:t>
      </w:r>
    </w:p>
    <w:p>
      <w:pPr>
        <w:pStyle w:val="Normal"/>
        <w:tabs>
          <w:tab w:val="clear" w:pos="720"/>
          <w:tab w:val="right" w:pos="1020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банка __________________________</w:t>
      </w:r>
    </w:p>
    <w:p>
      <w:pPr>
        <w:pStyle w:val="Normal"/>
        <w:tabs>
          <w:tab w:val="clear" w:pos="720"/>
          <w:tab w:val="right" w:pos="1020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банка __________________________</w:t>
      </w:r>
    </w:p>
    <w:p>
      <w:pPr>
        <w:pStyle w:val="Normal"/>
        <w:tabs>
          <w:tab w:val="clear" w:pos="720"/>
          <w:tab w:val="right" w:pos="1020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ор./счет банка _________________</w:t>
      </w:r>
    </w:p>
    <w:p>
      <w:pPr>
        <w:pStyle w:val="Normal"/>
        <w:tabs>
          <w:tab w:val="clear" w:pos="720"/>
          <w:tab w:val="right" w:pos="1020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Подпись_____________( Фамилия И.О.)</w:t>
      </w:r>
    </w:p>
    <w:p>
      <w:pPr>
        <w:pStyle w:val="Normal"/>
        <w:tabs>
          <w:tab w:val="clear" w:pos="720"/>
          <w:tab w:val="right" w:pos="1020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С.В. Филатова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1020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143" w:hanging="0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Кавказский район</w:t>
      </w:r>
    </w:p>
    <w:p>
      <w:pPr>
        <w:pStyle w:val="Normal"/>
        <w:ind w:left="4320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320" w:right="-143" w:hanging="0"/>
        <w:rPr>
          <w:sz w:val="28"/>
          <w:szCs w:val="28"/>
        </w:rPr>
      </w:pPr>
      <w:r>
        <w:rPr>
          <w:sz w:val="28"/>
          <w:szCs w:val="28"/>
        </w:rPr>
        <w:t>(Ф.И.О. кандидата в именительном падеже)</w:t>
      </w:r>
    </w:p>
    <w:p>
      <w:pPr>
        <w:pStyle w:val="Normal"/>
        <w:ind w:left="4320" w:right="-143" w:hanging="0"/>
        <w:rPr>
          <w:sz w:val="28"/>
          <w:szCs w:val="28"/>
        </w:rPr>
      </w:pPr>
      <w:r>
        <w:rPr>
          <w:sz w:val="28"/>
          <w:szCs w:val="28"/>
        </w:rPr>
        <w:t>адрес проживания:______________________</w:t>
      </w:r>
    </w:p>
    <w:p>
      <w:pPr>
        <w:pStyle w:val="Normal"/>
        <w:ind w:left="4320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32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(прописка по паспорту или регистрации </w:t>
      </w:r>
    </w:p>
    <w:p>
      <w:pPr>
        <w:pStyle w:val="Normal"/>
        <w:ind w:left="432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 указанием индекса) </w:t>
      </w:r>
    </w:p>
    <w:p>
      <w:pPr>
        <w:pStyle w:val="Normal"/>
        <w:ind w:left="4320" w:right="-143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</w:t>
      </w:r>
    </w:p>
    <w:p>
      <w:pPr>
        <w:pStyle w:val="Normal"/>
        <w:ind w:left="354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муниципального конкурса профессионального мастерства «Лучший по профессии» на обработку персональных данных (публикацию персональных данных, в том числе посредством информационно-телекоммуникационной сети «Интернет»)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» _________ 20___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(фамилия, имя, отчество полностью) _________________________________ серия ___________№_________ (вид документа, удостоверяющего личность) выдан ___________________________________________________________ (кем и когда),  проживающий(-ая)по адресу:______________________________________________ __________________________________________________________________,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9 Федерального закона от 27 июля 2006 г.                  № 152- ФЗ «О персональных данных», даю согласие управлению образования администрации муниципального образования Кавказский район (далее – Управление)  на автоматизированную, а также без использования средств автоматизации, обработку моих персональных данных, а именно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. Совершение действий, предусмотренных пунктом 3 статьи 3 Федерального закона от 27 июля 2006 г. № 152-ФЗ «О персональных данных», в отношении следующих персональных данных: – фамилия, имя, отчество; – пол, возраст; – дата и место рождения; – паспортные данные; – семейное положение; – адрес фактического проживания; – номер телефона (домашний, мобильный); – данные документов об образовании, квалификации, профессиональной подготовке, сведения о повышении квалификации, стаже работы, профессии, сведения о расчетном счете в кредитной организации и любая иная информация, относящаяся к моей личности; – фото- и видеоизображение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в общедоступных источниках, в том числе в информационно-телекоммуникационной сети Интернет, следующих персональных данных: – фамилия, имя, отчество; – пол, возраст; – дата и место рождения; – семейное положение; – данные документов об образовании, квалификации, профессиональной подготовке, стаже работы, сведения о повышении квалификации, профессии,  сведения о расчетном счете в кредитной организации и любая иная информация, относящаяся к моей личности; – фото- и видеоизображение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ботка и передача третьим лицам персональных данных осуществляется в целях: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Конкурса; обеспечения моего участия в Конкурсе;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статистических и аналитических отчетов по результатам Конкурса, подготовки информационных материалов; 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базы данных участников Конкурса, размещения информации об участниках Конкурса в информационно-телекоммуникационной сети Интернет;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выплаты денежного приза, назначенного по итогу проведения конкурса, обеспечения соблюдения законов и иных нормативных правовых актов Российской Федерации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, Управление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 ______________ _______________________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ата)                   подпись)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С.В. Филатова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lang w:eastAsia="zh-CN"/>
    </w:rPr>
  </w:style>
  <w:style w:type="character" w:styleId="Style15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6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4:00Z</dcterms:created>
  <dc:creator>Katerina</dc:creator>
  <dc:description/>
  <dc:language>en-US</dc:language>
  <cp:lastModifiedBy>User-22-12</cp:lastModifiedBy>
  <cp:lastPrinted>2024-02-13T14:04:00Z</cp:lastPrinted>
  <dcterms:modified xsi:type="dcterms:W3CDTF">2024-02-13T14:05:00Z</dcterms:modified>
  <cp:revision>3</cp:revision>
  <dc:subject/>
  <dc:title/>
</cp:coreProperties>
</file>