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7.09.2024   </w:t>
        <w:tab/>
        <w:tab/>
        <w:tab/>
        <w:tab/>
        <w:tab/>
        <w:t xml:space="preserve">                                     № 16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ейскуранта тариф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дополнительные услуги, оказываемы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лату муниципальными образовательны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ми, подведомств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ю образования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8 Устава муниципального образования Кавказский район и в соответствии с решением Совета муниципального образования Кавказский район от 1 ноября 2019 года № 145. «Об утверждении Порядка установления тарифов на услуги (работы), оказываемые (выполняемые) муниципальными унитарными предприятиями и муниципальными учреждениями муниципального образования Кавказский район за плату», п о с т а н о в л я ю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ейскурант тарифов на дополнительные услуги, оказываемые за плату муниципальными образовательными учреждениями, подведомственными управлению образования администрации муниципального образования Кавказский район согласно приложениям 1, 2, 3  к настоящему постановл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вободить от оплаты за дополнительные услуги, оказываемые за плату муниципальными бюджетными учреждениями, подведомственными управлению образования администрации муниципального образования Кавказский район, следующие категории граждан: дети-инвалиды, дети сироты и дети, оставшиеся без попечения родителей, дети граждан Российской Федерации, принимающих участие в выполнении специальной военной 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Филатову С.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, но не ранее 1 октября 202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        Ю.А. Хан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4 № 161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ТАРИФ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на дополнительные услуги, оказываемые за плату муниципальными дошкольными образовательными учреждениями, подведомственными управлению образования администрации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tbl>
      <w:tblPr>
        <w:tblW w:w="10245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796"/>
        <w:gridCol w:w="1535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>Вид деятель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услуги за 1чел/час, руб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Муниципальное бюджетное дошкольное образовательное учреждение детский сад № 1 города Кропоткин  муниципального образования Кавказский район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35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Подготовка детей к школе"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745" w:hRule="exac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>2. Муниципальное автономное дошкольное образовательное учреждение центр развития ребенка - детский сад № 2 города Кропоткин  муниципального образования Кавказский район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Красота, здоровье, грация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Хореография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Специального обучения к школьной жизни"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Грамматейка"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Занимательная математика"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Познавайка-Развивайка"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Умники и умницы"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Увлекательная психология"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праздник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78" w:hRule="exac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Муниципальное бюджетное дошкольное образовательное учреждение детский сад комбинированного вида  № 3 города Кропоткин  муниципального образования Кавказский район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«Художественно -эстетической направленности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40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Естественно -научной направленности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778" w:hRule="exac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Муниципальное бюджетное дошкольное образовательное учреж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й сад комбинированного вида № 4 города  Кропоткин  муниципального образования Кавказский район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«Художественно -эстетической направленности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Естественно -научной направлен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39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Физкультурно -спортивной направлен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808" w:hRule="exac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Муниципальное бюджетное дошкольное образовательное учреждение детский сад № 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 xml:space="preserve"> Кропоткин  муниципального образования Кавказский район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«Художественной направлен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Социально-гуманитарной направлен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42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Физкультурно -спортивной направлен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682" w:hRule="exac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Муниципальное бюджетное дошкольное образовательное учреждение детский сад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zxx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 xml:space="preserve"> Кропоткин  муниципального образования Кавказский район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«Художественно -эстетической направлен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Естественно -научной направлен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Подготовка детей к школе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679" w:hRule="exac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 xml:space="preserve">7. Муниципальное бюджетное дошкольное образовательное учреждение детский сад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опоткин  муниципального образования Кавказский район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«Художественно -эстетической направленности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Естественно -научной направленности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Социально-гуманитарной направленности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праздников для детей.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0</w:t>
            </w:r>
          </w:p>
        </w:tc>
      </w:tr>
      <w:tr>
        <w:trPr>
          <w:trHeight w:val="586" w:hRule="exac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Муниципальное бюджетное дошкольное образовательное учреждение детский сад № 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опоткин  муниципального образования Кавказский район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479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«Художественно -эстетической направлен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</w:tr>
      <w:tr>
        <w:trPr>
          <w:trHeight w:val="801" w:hRule="exac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>9. Муниципальное бюджетное дошкольное образовательное учреждение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тский сад комбинированного вид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 xml:space="preserve">№ 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zxx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 xml:space="preserve"> Кропоткин  муниципального образования Кавказский район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«Художественно -эстетической направлен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Психолого-педагогической направленности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>
          <w:trHeight w:val="427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Подготовка детей к школе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785" w:hRule="exac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Муниципальное бюджетное дошкольное образовательное учреждение детский сад № 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опоткин муниципального образования Кавказский район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Группа «Социально гуманитарной направленности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>
          <w:trHeight w:val="679" w:hRule="exac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>11. Муниципальное автономное дошкольное образовательное учреждение центр развития ребенка - детский сад № 14 города Кропоткин муниципального образования Кавказский район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Развивайк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АБВГДейка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Юные художник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карус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праздник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0</w:t>
            </w:r>
          </w:p>
        </w:tc>
      </w:tr>
      <w:tr>
        <w:trPr>
          <w:trHeight w:val="612" w:hRule="exac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 xml:space="preserve">12. Муниципальное бюджетное дошкольное образовательное учреждение детский сад комбинированного вида № 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zxx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 xml:space="preserve"> Кропоткин  муниципального образования Кавказский район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«Художественно -эстетической направлен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Естественно -научной направлен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Физкультурно -спортивной направлен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>
          <w:trHeight w:val="837" w:hRule="exact"/>
        </w:trPr>
        <w:tc>
          <w:tcPr>
            <w:tcW w:w="10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 xml:space="preserve">13. Муниципальное бюджетное дошкольное образовательное учреждение детский сад № 1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zxx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 xml:space="preserve"> Кропоткин  муниципального образования Кавказский район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«Художественно -эстетической направленности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Естественно -научной направленности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Физкультурно -спортивной направленности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Подготовка детей к школе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ндивидуальных праздников для детей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0</w:t>
            </w:r>
          </w:p>
        </w:tc>
      </w:tr>
      <w:tr>
        <w:trPr>
          <w:trHeight w:val="563" w:hRule="exac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>14. Муниципальное автономное дошкольное образовательное учреждение 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нтр развития ребенка – детский сад № 1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опоткин  муниципального образования Кавказский район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журная групп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"Хореография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"Театрализованная деятельность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"Изобразительная деятельность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"Секция физического развития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"Развития интеллектуальных способностей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"Обучение игре в шашки и шахматы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"Обучение чтению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рганизация коллективных праздников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рганизация индивидуальных праздников"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0,00</w:t>
            </w:r>
          </w:p>
        </w:tc>
      </w:tr>
      <w:tr>
        <w:trPr>
          <w:trHeight w:val="734" w:hRule="exac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>15. Муниципальное автономное дошкольное образовательное учреждение 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нтр развития ребенка – детский сад № 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опоткин муниципального образования Кавказский район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о - эмоциональной сфер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деятельнос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393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воспитание с элементами ритм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</w:tr>
      <w:tr>
        <w:trPr>
          <w:trHeight w:val="314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воспитание с элементами вокал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воспитание с элементами театральной деятель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7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гимнастика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8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шахматист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праздник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775" w:hRule="exact"/>
        </w:trPr>
        <w:tc>
          <w:tcPr>
            <w:tcW w:w="10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 xml:space="preserve">16. Муниципальное бюджетное дошкольное образовательное учреждение детский сад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zxx"/>
              </w:rPr>
              <w:t>общеразвивающего ви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 xml:space="preserve"> № 19 хутора Лосево  муниципального образования Кавказский район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Музыкальное развитие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Занятие по развитию речи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702" w:hRule="exact"/>
        </w:trPr>
        <w:tc>
          <w:tcPr>
            <w:tcW w:w="10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>17. Муниципальное бюджетное дошкольное образовательное учреждение детский сад  № 20 поселка Степной  муниципального образования Кавказский район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Музыкальное развитие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Обучение чтению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818" w:hRule="exac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>18. Муниципальное бюджетное дошкольное образовательное учреждение  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тр развития ребенка – детский сад № 21 станицы М. Горького  муниципального образования Кавказский район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«Художественно -эстетической направлен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Социально -гуманитарной направлен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Физкультурно -спортивной направлен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856" w:hRule="exac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 xml:space="preserve">19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zxx"/>
              </w:rPr>
              <w:t>Муниципальное автономное дошкольное образовательное учреждение ц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р развития ребенка – детский сад № 22 станицы Кавказская  муниципального образования Кавказский район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«Художественно -эстетической направлен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Физкультурно -спортивной направлен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Социально-гуманитарной направлен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ндивидуальных праздников для детей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0</w:t>
            </w:r>
          </w:p>
        </w:tc>
      </w:tr>
      <w:tr>
        <w:trPr>
          <w:trHeight w:val="828" w:hRule="exac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 Муниципальное бюджетное дошкольное образовательное учреждение детский сад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бщеразвивающего ви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23 станицы Казанская  муниципального образования Кавказский район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«Художественно -эстетической направлен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Физкультурно -спортивной направлен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Подготовка детей к школе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612" w:hRule="exact"/>
        </w:trPr>
        <w:tc>
          <w:tcPr>
            <w:tcW w:w="10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 Муниципальное бюджетное дошкольное образовательное учреждение детский сад  № 24 станицы Кавказская  муниципального образования Кавказский район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«Художественно -эстетической направленности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Подготовка детей к школе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909" w:hRule="exac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 Муниципальное бюджетное дошкольное образовательное учреждение детский сад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бщеразвивающего ви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25 станицы Кавказская  муниципального образования Кавказский район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«Художественно -эстетической направленности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359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«Социально-гуманитарной направленности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Физкультурно -спортивной направленности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427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ндивидуальных праздников для детей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550" w:hRule="exac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 Муниципальное бюджетное дошкольное образовательное учреждение детский сад  № 26 станицы Казанская муниципального образования Кавказский район</w:t>
            </w:r>
          </w:p>
        </w:tc>
      </w:tr>
      <w:tr>
        <w:trPr>
          <w:trHeight w:val="295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0</w:t>
            </w:r>
          </w:p>
        </w:tc>
      </w:tr>
      <w:tr>
        <w:trPr>
          <w:trHeight w:val="329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«Художественно -эстетической направленности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>
          <w:trHeight w:val="295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Физкультурно -спортивной направленности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>
          <w:trHeight w:val="295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Социально-гуманитарной направленности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>
          <w:trHeight w:val="981" w:hRule="exac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 Муниципальное бюджетное дошкольное образовательное учреждение детский сад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бщеразвивающего ви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27 станицы Казанская  муниципального образования Кавказский район</w:t>
            </w:r>
          </w:p>
        </w:tc>
      </w:tr>
      <w:tr>
        <w:trPr>
          <w:trHeight w:val="295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95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«Обучение чтению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552" w:hRule="exac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>25. Муниципальное бюджетное дошкольное образовательное учреждение детский сад № 28 станицы Темижбекская  муниципального образования Кавказский район</w:t>
            </w:r>
          </w:p>
        </w:tc>
      </w:tr>
      <w:tr>
        <w:trPr>
          <w:trHeight w:val="2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>
          <w:trHeight w:val="2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Подготовка детей к школе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круж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547" w:hRule="exact"/>
        </w:trPr>
        <w:tc>
          <w:tcPr>
            <w:tcW w:w="10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>26. Муниципальное бюджетное дошкольное образовательное учреждение детский сад № 29 станицы Темижбекская  муниципального образования Кавказский район</w:t>
            </w:r>
          </w:p>
        </w:tc>
      </w:tr>
      <w:tr>
        <w:trPr>
          <w:trHeight w:val="295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95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Подготовка детей к школе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838" w:hRule="exac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 Муниципальное бюджетное дошкольное образовательное учреждение детский сад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бщеразвивающего ви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31 поселка Мирской  муниципального образования Кавказский район</w:t>
            </w:r>
          </w:p>
        </w:tc>
      </w:tr>
      <w:tr>
        <w:trPr>
          <w:trHeight w:val="2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«Художественно -эстетической направлен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95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Физкультурно -спортивной направленности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Социально-гуманитарной направленности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738" w:hRule="exact"/>
        </w:trPr>
        <w:tc>
          <w:tcPr>
            <w:tcW w:w="10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центр развития ребенка – детский сад № 32 города Кропоткин муниципального образования Кавказский район</w:t>
            </w:r>
          </w:p>
        </w:tc>
      </w:tr>
      <w:tr>
        <w:trPr>
          <w:trHeight w:val="295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"Развития интеллектуальных способностей"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62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"Обучение чтению"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295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"Изобразительная деятельность"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</w:tr>
      <w:tr>
        <w:trPr>
          <w:trHeight w:val="295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"Хореография"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295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"Театрализованная деятельность"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295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"Секция физического воспитания и оздоровления"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</w:tr>
      <w:tr>
        <w:trPr>
          <w:trHeight w:val="295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7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продленного дн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672" w:hRule="exact"/>
        </w:trPr>
        <w:tc>
          <w:tcPr>
            <w:tcW w:w="10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центр развития ребенка – детский сад № 33 станицы Кавказская муниципального образования Кавказский район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 «Художественно -эстетической направленности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2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Физкультурно -спортивной направленности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19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Социально-гуманитарной направленности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>
          <w:trHeight w:val="40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праздников для детей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0</w:t>
            </w:r>
          </w:p>
        </w:tc>
      </w:tr>
      <w:tr>
        <w:trPr/>
        <w:tc>
          <w:tcPr>
            <w:tcW w:w="10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центр развития ребенка – детский сад № 34 города Кропоткин муниципального образования Кавказский район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о - эмоциональной сферы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ейка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палитра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казк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5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мок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форматик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7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мозаика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8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английский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9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ых праздник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,00</w:t>
            </w:r>
          </w:p>
        </w:tc>
      </w:tr>
      <w:tr>
        <w:trPr>
          <w:trHeight w:val="43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</w:tbl>
    <w:p>
      <w:pPr>
        <w:pStyle w:val="Normal"/>
        <w:snapToGrid w:val="false"/>
        <w:spacing w:lineRule="auto" w:line="240" w:before="0" w:after="1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1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1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1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napToGrid w:val="false"/>
        <w:spacing w:lineRule="auto" w:line="240" w:before="0" w:after="1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С.В. Филатова</w:t>
      </w:r>
    </w:p>
    <w:p>
      <w:pPr>
        <w:pStyle w:val="Normal"/>
        <w:tabs>
          <w:tab w:val="clear" w:pos="720"/>
          <w:tab w:val="right" w:pos="9285" w:leader="none"/>
        </w:tabs>
        <w:snapToGrid w:val="false"/>
        <w:spacing w:lineRule="auto" w:line="240" w:before="0" w:after="198"/>
        <w:ind w:left="5812" w:hanging="0"/>
        <w:contextualSpacing/>
        <w:rPr/>
      </w:pPr>
      <w:r>
        <w:rPr/>
      </w:r>
    </w:p>
    <w:p>
      <w:pPr>
        <w:sectPr>
          <w:headerReference w:type="default" r:id="rId5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4 № 161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ТАРИФ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на дополнительные услуги, оказываемые за плату муниципальными общеобразовательными учреждениями, подведомственными управлению образования администрации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tbl>
      <w:tblPr>
        <w:tblW w:w="978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39"/>
        <w:gridCol w:w="200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bidi="zxx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bidi="zxx"/>
              </w:rPr>
              <w:t>п/п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bidi="zxx"/>
              </w:rPr>
              <w:t>Вид деятель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услуги за 1чел/час, руб.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bidi="zxx"/>
              </w:rPr>
              <w:t>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bidi="zxx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98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bidi="zxx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ципальное бюджетное общеобразовательное учреждение средняя общеобразовательная школа № 1 имени С.В.Целых города Кропоткин муниципального образования Кавказский район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Математика для увлеченных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Секреты русского языка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В мире книг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География. Начальный курс экономики России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Человек и общество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Веселый английский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Школа будущих первоклассников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ниципальное бюджетное общеобразовательное учреждение средняя общеобразовательная школа № 2 имени К.К.Рокоссовского города Кропоткин муниципального образования Кавказский район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Школа раннего развития «Букваренок»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Удивительный английский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Решение не стандартных задач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Развитие математического мышления «Эрудит»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Интенсивный курс по орфографии и пунктуации по русскому языку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ниципальное автономное  общеобразовательное учреждение лицей  № 3 имени М.В.Ломоносова города Кропоткин муниципального образования Кавказский район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"Подготовка к школе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"Ритмика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"За страницами учебника"(2-4 классы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"Компьютерная азбука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"За страницами учебника(математика,история,физика,биология,английский язык,химия,информатика5-11 классы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ниципальное бюджетное общеобразовательное учреждение средняя общеобразовательная школа № 4 имени Ж. Макеевой города Кропоткин муниципального образования Кавказский райо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3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Адаптация детей к школьной жизни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Эрудит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униципальное бюджетное общеобразовательное  учреждение средняя общеобразовательная школа № 5 имени В.Н.Терешкова города Кропоткин муниципального образования Кавказский район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,0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"Знание»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униципальное бюджетное общеобразовательное учреждение средняя общеобразовательная школа № 6 имени Ю.А. Гагарина города Кропоткин муниципального образования Кавказский район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0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За страницами учебника»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Подготовка детей к школе»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9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униципальное бюджетное общеобразовательное  учреждение средняя общеобразовательная школа № 7 имени П.Н. Степаненко города Кропоткин муниципального образования Кавказский район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,0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За страницами учебника»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Подготовка детей к школе»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9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униципальное бюджетное общеобразовательное  учреждение средняя общеобразовательная школа № 8 имени И.В.Панфилова поселок им. М.Горького муниципального образования Кавказский район</w:t>
            </w:r>
          </w:p>
        </w:tc>
      </w:tr>
      <w:tr>
        <w:trPr>
          <w:trHeight w:val="51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ая дня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"Кругозор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"Всезнайка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"Эрудит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"Умка"(предшкольная подготовка)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униципальное бюджетное общеобразовательное  учреждение средняя общеобразовательная школа № 9 им.В.С. Кашук хутора Привольный муниципального образования Кавказский район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Подготовка к школе АБВГДейка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Трудные задачи математики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Иностранный язык для делового общения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Стилистика речи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Основы программирования и IT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 В мире географии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9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средняя общеобразовательная школа № 10 имени В.Ф.Маргелова посёлка Степной муниципального образования Кавказский район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едшкольная подготов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9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средняя общеобразовательная школа № 11 имени Ф.Ф.Ушакова города Кропоткин муниципального образования Кавказский район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За страницами учебника»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9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 учреждение средняя общеобразовательная школа № 12 имени А.С.Пушкина станицы Кавказская муниципального образования Кавказский район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За страницами учебника»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Подготовка детей к школе»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униципальное бюджетное общеобразовательное  учреждение средняя общеобразовательная школа № 13 имени А.В.Суворова станицы Дмитриевская муниципального образования Кавказский райо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Грамматейка»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Занимательная математика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9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униципальное бюджетное общеобразовательное учреждение  средняя общеобразовательная школа № 14 имени А.И. Покрышкина станицы Кавказская муниципального образования Кавказский район</w:t>
            </w:r>
          </w:p>
        </w:tc>
      </w:tr>
      <w:tr>
        <w:trPr>
          <w:trHeight w:val="31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Умелые ручки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едшкольной подготовки "АБВГДейка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</w:tr>
      <w:tr>
        <w:trPr>
          <w:trHeight w:val="403" w:hRule="atLeast"/>
        </w:trPr>
        <w:tc>
          <w:tcPr>
            <w:tcW w:w="9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Муниципальное бюджетное общеобразовательное учреждение  средняя общеобразовательная школа № 15 имени А.П.Маресьева поселка Мирской муниципального образования Кавказский район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33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АБВГДейка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За страницами учебника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Муниципальное бюджетное общеобразовательное учреждение средняя общеобразовательная школа № 16 имени В.К. Рыжова города Кропоткин муниципального образования Кавказский райо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Школа раннего развития «Букваренок»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Муниципальное бюджетное общеобразовательное учреждение  средняя общеобразовательная школа № 17 им.  Г.К. Жукова города Кропоткин муниципального образования Кавказский райо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Подготовка к школе АБВГДейка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Эрудит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Иностранный язык для делового общения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Хочу все знать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Занимательная информатика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>
          <w:trHeight w:val="445" w:hRule="atLeast"/>
        </w:trPr>
        <w:tc>
          <w:tcPr>
            <w:tcW w:w="9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Муниципальное бюджетное общеобразовательное учреждение  средняя общеобразовательная школа № 18 имени Н.П. Симоняка станицы Темижбекская муниципального образования Кавказский район</w:t>
            </w:r>
          </w:p>
        </w:tc>
      </w:tr>
      <w:tr>
        <w:trPr>
          <w:trHeight w:val="32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Веселый английский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Загадки русской словесности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За страницами учебника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>
          <w:trHeight w:val="439" w:hRule="atLeast"/>
        </w:trPr>
        <w:tc>
          <w:tcPr>
            <w:tcW w:w="9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Муниципальное бюджетное общеобразовательное учреждение средняя общеобразовательная школа № 19 имени И.Ф.Русина станицы Казанская муниципального образования Кавказский район</w:t>
            </w:r>
          </w:p>
        </w:tc>
      </w:tr>
      <w:tr>
        <w:trPr>
          <w:trHeight w:val="35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35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Подготовка к школе "Малышок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>
          <w:trHeight w:val="35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Секреты правильной речи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>
          <w:trHeight w:val="35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Экзамен на 100 баллов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>
          <w:trHeight w:val="413" w:hRule="atLeast"/>
        </w:trPr>
        <w:tc>
          <w:tcPr>
            <w:tcW w:w="9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Муниципальное бюджетное общеобразовательное учреждение средняя общеобразовательная школа № 20 имени Н.Г.Чернышёва  станицы Казанская  муниципального образования Кавказский район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едшкольной подготовки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334" w:hRule="atLeast"/>
        </w:trPr>
        <w:tc>
          <w:tcPr>
            <w:tcW w:w="9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Муниципальное бюджетное общеобразовательное учреждение средняя общеобразовательная школа № 21 имени Т.Костыриной х.Лосево муниципального образования Кавказский район</w:t>
            </w:r>
          </w:p>
        </w:tc>
      </w:tr>
      <w:tr>
        <w:trPr>
          <w:trHeight w:val="39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Интенсивный курс по орфографии и пунктуации по русскому языку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Веселая грамматика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звитие математического мышления "Эрудит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Муниципальное бюджетное общеобразовательное учреждение средняя общеобразовательная школа № 43 имени А.Л. Гречишкина станицы Казанская муниципального образования Кавказский райо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Работа с будущими первоклассниками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3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ципальное бюджетное общеобразовательное учреждение средняя общеобразовательная школа № 44 им. П.Г. Поветкина города Кропоткин муниципального образования Кавказский район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 подготовке к школе «АБВГДейк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423" w:hRule="atLeast"/>
        </w:trPr>
        <w:tc>
          <w:tcPr>
            <w:tcW w:w="9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ципальное бюджетное общеобразовательное учреждение лицей № 45 имени академика С.П. Королёва города Кропоткин муниципального образования Кавказский район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одленного дня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дготовки детей к школе "Дошколёнок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</w:t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редметного курса "Хочу всё знать"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98" w:leader="none"/>
          <w:tab w:val="right" w:pos="9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98" w:leader="none"/>
          <w:tab w:val="right" w:pos="9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98" w:leader="none"/>
          <w:tab w:val="right" w:pos="9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1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napToGrid w:val="false"/>
        <w:spacing w:lineRule="auto" w:line="240" w:before="0" w:after="1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С.В. Филатова</w:t>
      </w:r>
    </w:p>
    <w:p>
      <w:pPr>
        <w:pStyle w:val="Normal"/>
        <w:widowControl w:val="false"/>
        <w:tabs>
          <w:tab w:val="clear" w:pos="720"/>
          <w:tab w:val="left" w:pos="5498" w:leader="none"/>
          <w:tab w:val="right" w:pos="92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98" w:leader="none"/>
          <w:tab w:val="right" w:pos="9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498" w:leader="none"/>
          <w:tab w:val="right" w:pos="9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4 № 161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ТАРИФ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на дополнительные услуги, оказываемые за плату муниципальными учреждениями дополнительного образования, подведомственными управлению образования администрации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3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bidi="zxx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bidi="zxx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bidi="zxx"/>
              </w:rPr>
              <w:t>Вид деятель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услуги за 1чел/час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bidi="zxx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bidi="zxx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 w:bidi="zxx"/>
              </w:rPr>
              <w:t>1. Муниципальное бюджетное образовательное учреждение дополнительного образования Дом детского творчества муниципального образования Кавказский район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раннего развития «Всезнайка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</w:t>
            </w:r>
          </w:p>
        </w:tc>
      </w:tr>
      <w:tr>
        <w:trPr>
          <w:trHeight w:val="911" w:hRule="exact"/>
        </w:trPr>
        <w:tc>
          <w:tcPr>
            <w:tcW w:w="9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униципальное автономное образовательное  учреждение дополнительного образования  центр внешкольной работы города Кропоткин муниципального образования Кавказский район 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ая группа "Пчелочка златая"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ая группа "Танцевальный калейдоскоп"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Студия адаптации к школьной жизни"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8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"Я познаю мир"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8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группа  "Акварелька"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3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"Развитие речи"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,00</w:t>
            </w:r>
          </w:p>
        </w:tc>
      </w:tr>
      <w:tr>
        <w:trPr>
          <w:trHeight w:val="3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"Развитие речи"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7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98" w:leader="none"/>
          <w:tab w:val="right" w:pos="9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98" w:leader="none"/>
          <w:tab w:val="right" w:pos="9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98" w:leader="none"/>
          <w:tab w:val="right" w:pos="9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1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napToGrid w:val="false"/>
        <w:spacing w:lineRule="auto" w:line="240" w:before="0" w:after="19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С.В. Филатова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2240" w:h="1584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cs="Times New Roman"/>
      <w:sz w:val="26"/>
      <w:shd w:fill="FFFFFF" w:val="clear"/>
    </w:rPr>
  </w:style>
  <w:style w:type="character" w:styleId="Style17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8">
    <w:name w:val="Верхний колонтитул Знак"/>
    <w:basedOn w:val="1"/>
    <w:qFormat/>
    <w:rPr>
      <w:sz w:val="22"/>
      <w:szCs w:val="22"/>
    </w:rPr>
  </w:style>
  <w:style w:type="character" w:styleId="Style19">
    <w:name w:val="Нижний колонтитул Знак"/>
    <w:basedOn w:val="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sz w:val="26"/>
      <w:szCs w:val="20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13">
    <w:name w:val="Колонтитул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1">
    <w:name w:val="Колонтитул2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">
    <w:name w:val="Колонтитул3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4">
    <w:name w:val="Колонтитул4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5">
    <w:name w:val="Колонтитул5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6">
    <w:name w:val="Колонтитул6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7">
    <w:name w:val="Колонтитул7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8">
    <w:name w:val="Колонтитул8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4:00Z</dcterms:created>
  <dc:creator>User-22-12</dc:creator>
  <dc:description/>
  <dc:language>en-US</dc:language>
  <cp:lastModifiedBy>User-22-12</cp:lastModifiedBy>
  <cp:lastPrinted>2024-09-26T10:35:00Z</cp:lastPrinted>
  <dcterms:modified xsi:type="dcterms:W3CDTF">2024-10-01T13:15:00Z</dcterms:modified>
  <cp:revision>3</cp:revision>
  <dc:subject/>
  <dc:title/>
</cp:coreProperties>
</file>