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61-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color w:val="000000"/>
          <w:sz w:val="28"/>
          <w:szCs w:val="28"/>
        </w:rPr>
        <w:t xml:space="preserve">МБОУ СОШ № 18 им. Н.П.Симоняк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МБОУ СОШ №  18 им. Н.П.Симоня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18 им. Н.П.Симоня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sz w:val="28"/>
          <w:szCs w:val="28"/>
        </w:rPr>
        <w:t xml:space="preserve">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18 им. Н.П.Симоняка</w:t>
      </w:r>
      <w:r>
        <w:rPr>
          <w:rFonts w:cs="Times New Roman" w:ascii="Times New Roman" w:hAnsi="Times New Roman"/>
          <w:b/>
          <w:color w:val="000000"/>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поряжение администрации муниципального образования Кавказ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от 12 ноября 2024 г. № 112-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18 им. Н.П.Симоняк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8 им. Н.П.Симоняк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61-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w:t>
      </w:r>
      <w:r>
        <w:rPr>
          <w:rFonts w:cs="Times New Roman" w:ascii="Times New Roman" w:hAnsi="Times New Roman"/>
          <w:color w:val="000000"/>
          <w:sz w:val="28"/>
          <w:szCs w:val="28"/>
        </w:rPr>
        <w:t>нфраструктуры для детей, являющихся муниципальной собственностью муниципального образования Кавказский район, закрепленных за МБОУ СОШ № 18 им. Н.П.Симоня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8 им. Н.П.Симоня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пакова</w:t>
        <w:tab/>
        <w:t>- директор МБОУ СОШ № 18</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гения Юрьевна</w:t>
        <w:tab/>
        <w:t>им.Н.П.Симоняк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8:00Z</dcterms:created>
  <dc:creator>Дмитрий Ткаченко</dc:creator>
  <dc:description/>
  <dc:language>en-US</dc:language>
  <cp:lastModifiedBy>User-22-12</cp:lastModifiedBy>
  <cp:lastPrinted>2024-12-20T16:04:00Z</cp:lastPrinted>
  <dcterms:modified xsi:type="dcterms:W3CDTF">2024-12-27T07:18: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