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9.2024   </w:t>
        <w:tab/>
        <w:tab/>
        <w:tab/>
        <w:tab/>
        <w:tab/>
        <w:t xml:space="preserve">                                     № 16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окладов (должностных окладо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вок заработной платы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Кавказ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шедших на отраслевые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 134 Трудового кодекса Российской Федерации, в соответствии с пунктом 28 решения Совета муниципального образования Кавказский район от 20 декабря 2023 года № 57 «О бюджете муниципального образования Кавказский район на 2024 год и плановый период 2025 и 2026 годов»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24 года на 4 процента оклады (должностные оклады), ставки заработной платы работников муниципальных учреждений муниципального образования Кавказский район, перешедших на отраслевые системы оплаты труда, с учетом произведенных ранее индексаций, за исключением отдельных категорий работников муниципальных учреждений муниципального образования Кавказский район, оплата труда которым повышается в соответствии с Указами Президента Российской Федерации                   от 7 мая 2012 г.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установле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м администрации муниципального образования Кавказский район от 19 марта 2024 г. № 353 «Об утверждении Положения об отраслевой системе оплаты труда работников муниципальных учреждений, подведомственных отделу культуры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м администрации муниципального образования Кавказский район от 26 декабря 2023 г. № 2267 «Об утверждении Положения об отраслевой системе оплаты труда работников муниципальных образовательных учреждений и муниципальных учреждений, подведомственных управлению образования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тановлением администрации муниципального образования Кавказский район от 25 марта 2024 г. № 412 «Об утверждении положения об оплате труда работников муниципального казенного учреждения молодежный центр «Эдельвейс», подведомственного отделу молодежной политики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лением администрации муниципального образования Кавказский район от 21 марта 2024 г. № 379 «Об отраслевой системе оплаты труда работников муниципальных учреждений муниципального образования Кавказский район, функции и полномочия учредителя, в отношении которых осуществляет отдел по физической культуре и спорту администрации муниципального образования Кавказ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ы окладов (должностных окладов), ставок заработной платы работников при их увеличении (индексации)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настоящее постановление в средствах массовой информац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    Ю.А. Х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8:00Z</dcterms:created>
  <dc:creator>skrebchova</dc:creator>
  <dc:description/>
  <dc:language>en-US</dc:language>
  <cp:lastModifiedBy>User-22-12</cp:lastModifiedBy>
  <cp:lastPrinted>2023-09-06T14:31:00Z</cp:lastPrinted>
  <dcterms:modified xsi:type="dcterms:W3CDTF">2024-09-26T14:08:00Z</dcterms:modified>
  <cp:revision>3</cp:revision>
  <dc:subject/>
  <dc:title/>
</cp:coreProperties>
</file>