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09.2024   </w:t>
        <w:tab/>
        <w:tab/>
        <w:tab/>
        <w:tab/>
        <w:tab/>
        <w:t xml:space="preserve">                                     № 1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окладов (должностных оклад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134 Трудового кодекса Российской Федерации, в соответствии с пунктом 28 решения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2026 годов»,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993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 Повысить с 1 октября 2024 года на 4 процента размеры окладов (должностных окладов), ставок заработной платы работников муниципальных учреждений муниципального образования Кавказский район, не перешедших на отраслевые системы оплаты тр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становить, что размеры окладов (должностных окладов), ставок заработной платы при их увеличении (индексации) подлежат округлению до целого рубля в сторону увели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 Губа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</w:rPr>
        <w:t xml:space="preserve">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авказский район                                                                      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7:00Z</dcterms:created>
  <dc:creator>skrebchova</dc:creator>
  <dc:description/>
  <dc:language>en-US</dc:language>
  <cp:lastModifiedBy>User-22-12</cp:lastModifiedBy>
  <cp:lastPrinted>2024-09-23T17:38:00Z</cp:lastPrinted>
  <dcterms:modified xsi:type="dcterms:W3CDTF">2024-09-26T14:07:00Z</dcterms:modified>
  <cp:revision>3</cp:revision>
  <dc:subject/>
  <dc:title/>
</cp:coreProperties>
</file>