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9.2024   </w:t>
        <w:tab/>
        <w:tab/>
        <w:tab/>
        <w:tab/>
        <w:tab/>
        <w:t xml:space="preserve">                                     № 15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ноября 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дорожного хозяй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    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9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№ 15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7 ноября 2014 г.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6" w:name="sub_853"/>
      <w:r>
        <w:rPr>
          <w:sz w:val="28"/>
          <w:szCs w:val="28"/>
        </w:rPr>
        <w:t>В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</w:t>
      </w:r>
      <w:bookmarkEnd w:id="6"/>
      <w:r>
        <w:rPr>
          <w:sz w:val="28"/>
          <w:szCs w:val="28"/>
        </w:rPr>
        <w:t xml:space="preserve"> позицию «Объемы и источники финансирования муниципальной программы, в том числе финансовое обеспечение проектов и (или) программ» изложить в ново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финансовое обеспечение проектов и (или) программ</w:t>
            </w:r>
          </w:p>
        </w:tc>
        <w:tc>
          <w:tcPr>
            <w:tcW w:w="637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780 922,8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2 094,6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 бюджета – 567 065,7тыс. рублей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201 762,5 тыс. рублей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«Перечень основных мероприятий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ожение 3 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и, задачи и целевые показатели подпрограммы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ицию паспорта «Объемы и источники финансирования подпрограммы, в том числе финансовое обеспечение проектов и (или) программ»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градостроительной и землеустроительной документации на территории Кавказ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дпрограмма)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811" w:type="dxa"/>
            <w:tcBorders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10 044,3 тыс. рублей, из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«</w:t>
      </w:r>
      <w:r>
        <w:rPr>
          <w:rFonts w:cs="Times New Roman" w:ascii="Times New Roman" w:hAnsi="Times New Roman"/>
          <w:bCs/>
          <w:sz w:val="28"/>
          <w:szCs w:val="28"/>
        </w:rPr>
        <w:t>Цели, задачи и целевые показатели подпрограммы «Подготовка градостроительной и землеустроительной документации на территории Кавказского района» изложить в новой редакции, согласно приложению 5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«Перечень мероприятий подпрограммы «Подготовка градостроительной и землеустроительной документации на территории Кавказ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снование ресурсного обеспечения подпрограммы «Подготовка градостроительной и землеустроительной документации на территории Кавказского района» 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   В.С. Балаш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tbl>
      <w:tblPr>
        <w:tblW w:w="15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62"/>
        <w:gridCol w:w="13"/>
        <w:gridCol w:w="21"/>
        <w:gridCol w:w="9"/>
        <w:gridCol w:w="483"/>
        <w:gridCol w:w="22"/>
        <w:gridCol w:w="13"/>
        <w:gridCol w:w="13"/>
        <w:gridCol w:w="657"/>
        <w:gridCol w:w="22"/>
        <w:gridCol w:w="13"/>
        <w:gridCol w:w="9"/>
        <w:gridCol w:w="705"/>
        <w:gridCol w:w="22"/>
        <w:gridCol w:w="13"/>
        <w:gridCol w:w="819"/>
        <w:gridCol w:w="27"/>
        <w:gridCol w:w="8"/>
        <w:gridCol w:w="668"/>
        <w:gridCol w:w="27"/>
        <w:gridCol w:w="8"/>
        <w:gridCol w:w="674"/>
        <w:gridCol w:w="27"/>
        <w:gridCol w:w="8"/>
        <w:gridCol w:w="846"/>
        <w:gridCol w:w="6"/>
        <w:gridCol w:w="21"/>
        <w:gridCol w:w="8"/>
        <w:gridCol w:w="8"/>
        <w:gridCol w:w="809"/>
        <w:gridCol w:w="6"/>
        <w:gridCol w:w="21"/>
        <w:gridCol w:w="8"/>
        <w:gridCol w:w="8"/>
        <w:gridCol w:w="805"/>
        <w:gridCol w:w="6"/>
        <w:gridCol w:w="21"/>
        <w:gridCol w:w="8"/>
        <w:gridCol w:w="8"/>
        <w:gridCol w:w="815"/>
        <w:gridCol w:w="6"/>
        <w:gridCol w:w="27"/>
        <w:gridCol w:w="8"/>
        <w:gridCol w:w="8"/>
        <w:gridCol w:w="767"/>
        <w:gridCol w:w="27"/>
        <w:gridCol w:w="8"/>
        <w:gridCol w:w="126"/>
        <w:gridCol w:w="704"/>
        <w:gridCol w:w="27"/>
        <w:gridCol w:w="8"/>
        <w:gridCol w:w="666"/>
        <w:gridCol w:w="27"/>
        <w:gridCol w:w="8"/>
        <w:gridCol w:w="666"/>
        <w:gridCol w:w="27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95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оличество построенных (реконструированных) объектов муниципальной собственности муниципального образования Кавказский район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ля отремонтированных участков автомобильных дорог общего пользования местного значения от общей протяженности дорог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молодых семей, решивших жилищную проблему при помощи социальной выплаты на приобретение (строительство) жилого помещения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дезические работы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9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разработанных пакетов проектно- сме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тов на разработку проектно-сметной документации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объектов строительства (реконструкции)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ий по строительному контролю 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объектов муниципальной собственности муниципального образования Кавказский район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жилых помещений для предоставления в безвозмездное пользование медицинским организациям Кавказского район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Строительство объектов социальной инфраструктуры в муниципальном образовании Кавказский рай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N 1 "Строительство детских дошкольных учрежден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1.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дополнительных мест в детских дошкольных учреждениях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N 2 "Строительство муниципальных общеобразовательных учреждени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1.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N  3 «Строительство зданий врача общей практики, фельдшерско-акушерских пун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, фельдшерско-акушерски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1.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запроектированных зданий врача общей практики, фельдшерско-акушерских пунктов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1.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построенных зданий врача общей практики, фельдшерско-акушерских пунктов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Текущий ремонт автобусов для транспортировки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.1.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1.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8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1.2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1.3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площадь ямочного ремонта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1.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1.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1.2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1.3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4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количество проведенных мероприятий в рамках районного этапа Всероссийской акции «Внимание, дети!»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5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количество учас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районных соревнований, акций, викторин по безопасности дорожного движения 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8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304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поддержание в надлежащем состояния элементов автомобильных дорог для обеспечения дорожной безопас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1.1.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отремонтированных стел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«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Обеспечение жильем молодых сем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(задача муниципальной программы): обеспечение благоприятной окружающей среды и экологической безопасности на территории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оздоровление территории Кавказского района, уменьшение негативного влияния на окружающую среду отходов производства и потреб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1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площадь территории, на которой проведены работы по экологическому оздоровлению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38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дача подпрограммы:формирование системы санкционированных мест сбора твердых коммунальных отходов на территории сельских поселений, входящих в состав муниципального образования Кавказский райо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1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количество обустроенных контейнерных площадок на территории сельских поселений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2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иобретенных контейнеров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нтейнерных площадок для накопления твердых коммунальных отходов, находящихся на содержании (обслуживании) сельских поселений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Подготовка градостроительной и землеустроительной документации на территории Кавказ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условий для устойчивого развития территорий Кавказского района на основе территориального планирования и градостроительного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дача подпрограммы: подготовка документации по планировке территор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1.1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олненных топографических съемок от полученных заявок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1.2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дезические работы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(разработка,  актуализация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.1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льских поселений Кавказского района, территориальные зоны которых внесены в Единый государственный реестр недвижимост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.2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, внесенных в Единый Государственный Реестр Недвижимости территориальных зон сельских поселений Кавказского района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.3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льских поселений Кавказского района, в которых внесены изменения в генеральные планы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.4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льских поселений Кавказского района, в которых разработаны правила землепользования и застройки/ внесены изменения в правила землепользования и застройк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.5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готовленных (разработка, внесение изменений) проектов местных нормативов градостроительного проектирова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«Развитие инициативного бюджетирования в муниципальном образовании Кавказский район»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Цель подпрограммы (задача муниципальной программы)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145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Задача подпрограммы: поддержка проектов развития территорий сельских поселений Кавказского района, основанных на местных инициативах, поддержка местных инициатив граждан по вопросам развития территор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.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                                                                                                                                                       В.С. Бал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беспечение жильем молодых семей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spacing w:lineRule="auto" w:line="240"/>
        <w:ind w:left="10490" w:firstLine="142"/>
        <w:jc w:val="center"/>
        <w:rPr>
          <w:rFonts w:ascii="Times New Roman" w:hAnsi="Times New Roman" w:eastAsia="Times New Roman" w:cs="Times New Roman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2"/>
        <w:gridCol w:w="804"/>
        <w:gridCol w:w="1308"/>
        <w:gridCol w:w="1327"/>
        <w:gridCol w:w="1048"/>
        <w:gridCol w:w="967"/>
        <w:gridCol w:w="1041"/>
        <w:gridCol w:w="1203"/>
        <w:gridCol w:w="2039"/>
        <w:gridCol w:w="2065"/>
      </w:tblGrid>
      <w:tr>
        <w:trPr>
          <w:trHeight w:val="10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-жетные источник 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 1 "Подготовка материалов для отвода земельных участков"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услуг по отводу земельных участков физическим и юридическим лицам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Управление архитектуры и градостроительства муниципального образования Кавказский район"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 1.1 "Субсидии на выполнение муниципального задания МБУ "Управление архитектуры и градостроительства муниципального образования Кавказский район"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 2 "Осуществление отдельных государственных полномочий по ведению учета граждан отдельных категорий в качестве нуж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учета граждан отдельных категорий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общего имущества собственников помещений в многоквартирных домах, находящихся в собственности муниципального образования Кавказский район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,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 4 "Финансовое обеспечение деятельности муниципального  казенного  учреждения  «Единая служба заказчика» муниципального образования Кавказский район "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83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8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контрактов, разработка проектно-сметной документации, осуществление строительного контроля, ввод в эксплуатацию объектов капитального строительства (реконструкции) и капитального ремонта, в том числе объектов социальной инфраструктуры муниципального образования Кавказский район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8,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7,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7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№ 5 «Приобретение жилых помещений в муниципальную собственность муниципального образования Кавказский район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5.1 «Создание благоприятных условий для привлечения медицинских работников путем приобретения в муниципальную собственность муниципального образования Кавказский район жилых помещений и предоставления в установленном порядке по договорам безвозмездного пользования медицинским организациям, участвующим в территориальной программе государственных гарантий бесплатного оказания медицинской помощи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в муниципальную собственность 3 жилых помещений и предоставление их по договорам безвозмездного пользования медицинским организациям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основным мероприятиям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8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1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5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                                                                                                                                                            В.С. Бал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муниципального образования Кавказский район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, </w:t>
      </w:r>
      <w:r>
        <w:rPr>
          <w:rFonts w:cs="Times New Roman" w:ascii="Times New Roman" w:hAnsi="Times New Roman"/>
          <w:sz w:val="24"/>
          <w:szCs w:val="24"/>
        </w:rPr>
        <w:t>утвержденной  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4891"/>
      </w:tblGrid>
      <w:tr>
        <w:trPr>
          <w:trHeight w:val="1200" w:hRule="atLeast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4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4917"/>
              <w:gridCol w:w="1384"/>
              <w:gridCol w:w="1370"/>
              <w:gridCol w:w="1581"/>
              <w:gridCol w:w="1299"/>
              <w:gridCol w:w="1317"/>
              <w:gridCol w:w="1762"/>
            </w:tblGrid>
            <w:tr>
              <w:trPr>
                <w:trHeight w:val="312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оды реализации </w:t>
                  </w:r>
                </w:p>
              </w:tc>
              <w:tc>
                <w:tcPr>
                  <w:tcW w:w="73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ъем финансирования,  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9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 в разрезе источников финансирования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«Строительство объектов социальной  инфраструктуры в муниципальном  образовании 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4 96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8,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6 218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 267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9 24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7 95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295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35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35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817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84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977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 942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 400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 542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3 997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8 933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 063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200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77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 788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8,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 66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647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0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0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«Повышение безопасности дорожного движения в муниципальном образовании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797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 153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 644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78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83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76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766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231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80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429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700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36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339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297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297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208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524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684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002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466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536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38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389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 69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 698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880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880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360,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360,8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477,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477,9</w:t>
                  </w:r>
                </w:p>
              </w:tc>
              <w:tc>
                <w:tcPr>
                  <w:tcW w:w="176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 687,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616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460,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611,1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2,9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2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9,1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1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40,8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3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84,9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3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3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76,0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0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9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21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1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9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389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3,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75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70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002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1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71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100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1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9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17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7,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42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0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"Обращение с твердыми коммунальными отходами на территории муниципального образования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076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076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6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6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15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54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735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735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"Подготовка градостроительной и землеустроительной документации на территории Кавказского района "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044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044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05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05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630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630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687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687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89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8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9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9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а «Развитие инициативного бюджетирования в муниципальном образовании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1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471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092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092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379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379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 1 «Подготовка материалов для отвода земельных участков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50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5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0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761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76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7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7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6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3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3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9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9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5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634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634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3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3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9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2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2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 4 "Финансовое обеспечение деятельности муниципального  казенного  учреждения  «Единая служба заказчика» муниципального образования Кавказский район "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 183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 183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50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5085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 83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е мероприятие №5 «Приобретение жилых помещений в муниципальную собственность муниципального образования Кавказский район»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 по основным мероприятиям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 880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 761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 11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2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8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28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8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417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7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0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63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0,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3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296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6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682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3,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762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9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2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 514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 758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 27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49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 27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7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 497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 по муниципальной программе: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0922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094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7 065,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 762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6 986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3 457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528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527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021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 998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36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5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4 500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1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 526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 883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1 239,9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9 734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 311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 623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589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915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 114,3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753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185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324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34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029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 892,6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3,4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 835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 514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 910,6</w:t>
                  </w:r>
                </w:p>
              </w:tc>
              <w:tc>
                <w:tcPr>
                  <w:tcW w:w="1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794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 934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 181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 503,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606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 446,9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300,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7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618,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 195,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оительство объекта: «Муниципальное дошкольное учреждение на 250 мест в ст. Кавказская», ул. Красный Пахарь, 88-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9 002,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2 032,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970,2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9 002,4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2 032,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970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униципальное дошкольное образовательное  учреждение на 170 мест», расположенное по адресу Кавказский район, ст. Казанская, пер. Вокзальный, 6а (ПСД, экспертиз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18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184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15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4,2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34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оительство объекта «Муниципальное дошкольное учреждение на 250 мест в г. Кропоткине, МКР №1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 794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 91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875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 794,1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 919,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875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 591,5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 58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010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1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1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580,8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84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740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 009,7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 741,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 268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конструкция муниципального бюджетного дошкольного образовательного учреждения центр развития ребенка – детский сад № 21 поселка им. М. Горького муниципального образования Кавказский район по адресу:  станица Дмитриевская, улица Октябрьская, дом 70-в, с увеличением вместимости  до 90 мест с выделением  блока ДДУ на 30 мест (1-й этап блок ДДУ на 30 мест)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конструкция МБОУ  СОШ № 7  г. Кропоткин, по адресу: г. Кропоткин, 1- й микрорайон, 11 с увеличением вместимости  и выделением  блока начального образования на 400 мест (II  этап. Блок начального образования на 400 мест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5 128,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4 592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 535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237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37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7 933,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659,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274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3 837,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8933,7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903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яя общеобразовательная школа в г. Кропоткине Кавказского района", расположенного по адресу: Кавказский район, г. Кропоткин, ул. Красноармейская, 420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У на 160 мест по адресу: ст. Казанская, переулок Почтовый, 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 143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141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001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88,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88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 754,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141,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12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 000,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000,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ание ФАП в пос. Степном Кавказского рай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846,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47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51,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6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2,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0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2,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034,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47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21,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                                                                                                                                                               В.С. Бал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беспечение жильем молодых семей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Цели, задачи и целевые показатели подпрограммы «</w:t>
      </w:r>
      <w:r>
        <w:rPr/>
        <w:t>Обеспечение жильем молодых семей»</w:t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708"/>
        <w:gridCol w:w="708"/>
        <w:gridCol w:w="855"/>
        <w:gridCol w:w="993"/>
        <w:gridCol w:w="992"/>
        <w:gridCol w:w="853"/>
        <w:gridCol w:w="992"/>
        <w:gridCol w:w="992"/>
        <w:gridCol w:w="854"/>
        <w:gridCol w:w="842"/>
        <w:gridCol w:w="850"/>
        <w:gridCol w:w="850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"Обеспечение жильем молодых сем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ьник отдела развит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внешнеэкономической деятельности                                                                                                                                                С.А. Яковенко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градостроительной и землеустроительной документации на территории Кавказ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одготовка градостроительной и землеустроительной документации на территории Кавказ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"/>
        <w:gridCol w:w="4763"/>
        <w:gridCol w:w="54"/>
        <w:gridCol w:w="796"/>
        <w:gridCol w:w="55"/>
        <w:gridCol w:w="654"/>
        <w:gridCol w:w="54"/>
        <w:gridCol w:w="1136"/>
        <w:gridCol w:w="86"/>
        <w:gridCol w:w="992"/>
        <w:gridCol w:w="56"/>
        <w:gridCol w:w="1163"/>
        <w:gridCol w:w="57"/>
        <w:gridCol w:w="1077"/>
        <w:gridCol w:w="57"/>
        <w:gridCol w:w="1077"/>
        <w:gridCol w:w="57"/>
        <w:gridCol w:w="1219"/>
        <w:gridCol w:w="56"/>
        <w:gridCol w:w="122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81" w:hanging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готовка градостроительной и землеустроительной документации на территории Кавказского район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Цель: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ечение условий для устойчивого развития территорий Кавказского района на основе территориального планирования и градостроительного регулир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е №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Инженерные изыскания для подготовки документации по планировке территории муниципального образования Кавказский район"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муниципального образования Кавказский райо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олненных топографических съемок от полученных заяв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геодезически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одготовка землеустроительной документации территориальных зон в целях представления сведений в Единый государственный реестр недвижимости»</w:t>
            </w:r>
          </w:p>
        </w:tc>
      </w:tr>
      <w:tr>
        <w:trPr>
          <w:trHeight w:val="6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Подготовка (разработка,  актуализация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>
          <w:trHeight w:val="5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сельских поселений Кавказского района, территориальные зоны которых внесены в Единый Государственный Реестр Недвижимо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несенных в Единый Государственный Реестр Недвижимости территориальных зон сельских поселений Кавказ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3 «Подготовка (разработка, внесение изменений) в Генеральные планы и Правила землепользования и застройки сельских поселений Кавказского район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Подготовка (разработка,  актуализация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.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сельских поселений Кавказского района, в которых разработаны генеральные планы/ внесены изменения в генеральные план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1.2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льских поселений Кавказского района, в которых разработаны правила землепользования и застройки/ внесены изменения в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4 «Подготовка (разработка, внесение изменений) проектов местных нормативов градостроительного проектирования муниципального образования Кавказский район и сельских поселен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Подготовка (разработка,  актуализация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1.1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готовленных (разработка, внесение изменений) проектов местных нормативов градостроительного проект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5   Оплата работ независимых экспертов при назначении судом судебной строительно- технической экспертизы по искам администрации   муниципального образования Кавказский райо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14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Предотвращение и пресечение самовольного строительства на территории сельских поселений Кавказ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явленных объектов самоволь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управления архитектуры и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                            А.А. Чук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градостроительной и землеустроительной документации на территории Кавказ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3"/>
        <w:gridCol w:w="654"/>
        <w:gridCol w:w="1134"/>
        <w:gridCol w:w="1275"/>
        <w:gridCol w:w="1276"/>
        <w:gridCol w:w="1028"/>
        <w:gridCol w:w="1104"/>
        <w:gridCol w:w="1128"/>
        <w:gridCol w:w="2271"/>
        <w:gridCol w:w="1840"/>
      </w:tblGrid>
      <w:tr>
        <w:trPr>
          <w:trHeight w:val="810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мероприятий подпрограммы «Подготовка градостроительной и землеустроительной документации </w:t>
              <w:br/>
              <w:t>на территории Кавказского района»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заказчик, главный распорядитель(распорядитель) бюджетных средств, исполнитель</w:t>
            </w:r>
          </w:p>
        </w:tc>
      </w:tr>
      <w:tr>
        <w:trPr>
          <w:trHeight w:val="5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условий для устойчивого развития территорий Кавказского района на основе территориального планирования и градостроительного регулирования 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ументации по планировке территории муниципального образования Кавказский район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 1.  Инженерные изыскания для подготовки документации по планировке территории муниципального образования Кавказский райо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еодезических работ в рамках утвержденного муниципального зад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Кавказский район, МБУ Управление архитектуры и градостроительства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№ 1.1 Субсидии на выполнение муниципального задания МБУ "Управление архитектуры и градостроительства муниципального образования Кавказский район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7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еодезических работ в рамках утвержденного муниципального зад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Кавказский район, МБУ Управление архитектуры и градостроительства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140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 Подготовка (разработка,  внесение изменений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№ 2. Подготовка землеустроительной документации территориальных зон в целях представления сведений в Единый государственный реестр недвижимости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сведений о границах территориальных зон сельских поселений МО Кавказский район   в Единый государственный реестр недвижимост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14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 подготовка (разработка, внесение изменений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>
          <w:trHeight w:val="354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3</w:t>
              <w:br/>
              <w:t>Подготовка (разработка, внесение изменений) в Генеральные планы и Правила землепользования и застройки сельских поселений Кавказ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ение изменений в Генеральные планы: 2021 год-Лосевское СП, Казанское СП; 2022 год - Кавказское СП, Привольное СП, СП им.М.Горького. Разработка Генерального плана: 2023 год - Темижбекское СП, Привольное СП. Внесение изменений в Правила землепользования застройки: 2022 год - Привольное СП, СП им. М.Горького.  Разработка Правил землепользования и застройки: 2023 год -  Кавказского СП, Казанского СП, Дмитриевского СП, Мирского СП, Лосевского СП, Темижбекское СП, Привольное СП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140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 Подготовка (разработка,  внесение изменений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4</w:t>
              <w:br/>
              <w:t>Подготовка (разработка, внесение изменений) проектов местных нормативов градостроительного проектирования муниципального образования Кавказский район и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оектов местных нормативов градостроительного проектирования: 2022 год -  МО Кавказский район, Казанское СП, Кавказского СП, Лосевское СП, Темижбекское СП, Дмитриевское СП, Мирское СП, Привольное СП, СП им. М.Горьког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14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 Предотвращение и пресечение самовольного строительства на территории сельских поселений Кавказского район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 5                                              Оплата работ независимых экспертов при назначении судом судебной строительно- технической экспертизы по искам администрации   муниципального образования Кавказский райо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ение судебных актов о запрете строительства, сносе самовольной постройки или приведении самовольной постройки в соответствие с установленными требованиями на территории сельских поселений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униципального образования Кавказский район, Управление архитектуры и градостроительства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4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3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8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управления архитектуры и градостроительства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                                                                                              А.А.Ч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программе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градостроительной и землеустроительной документации на территории Кавказ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 от 17.11.2014 г. № 17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24 № 1596)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ресурсного обеспечения подпрограммы «Подготовка градостроительной и землеустроительной документации на территории Кавказского района»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205"/>
        <w:gridCol w:w="1384"/>
        <w:gridCol w:w="1986"/>
        <w:gridCol w:w="1581"/>
        <w:gridCol w:w="1028"/>
        <w:gridCol w:w="1104"/>
        <w:gridCol w:w="1171"/>
      </w:tblGrid>
      <w:tr>
        <w:trPr>
          <w:trHeight w:val="50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50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>
          <w:trHeight w:val="50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градостроительной и землеустроительной документации </w:t>
              <w:br/>
              <w:t>на территории Кавказ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4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0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0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управления архитектуры и градостроительства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           А.А.Чу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3" w:hanging="1068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1:00Z</dcterms:created>
  <dc:creator>User-22-7</dc:creator>
  <dc:description/>
  <dc:language>en-US</dc:language>
  <cp:lastModifiedBy>User-22-12</cp:lastModifiedBy>
  <cp:lastPrinted>2024-09-23T11:57:00Z</cp:lastPrinted>
  <dcterms:modified xsi:type="dcterms:W3CDTF">2024-09-27T09:45:00Z</dcterms:modified>
  <cp:revision>3</cp:revision>
  <dc:subject/>
  <dc:title/>
</cp:coreProperties>
</file>