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.09.2024   </w:t>
        <w:tab/>
        <w:tab/>
        <w:tab/>
        <w:tab/>
        <w:tab/>
        <w:t xml:space="preserve">                                     № 1595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6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6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    п о с т а н о в л я ю:</w:t>
      </w:r>
    </w:p>
    <w:p>
      <w:pPr>
        <w:pStyle w:val="Cons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Ю.А. Хани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5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9.2024 № 1595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. № 1778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108" w:after="108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Развитие топливно-энергетического комплекса» (далее – муниципальная программа) изложить в новой редакции: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108" w:after="108"/>
        <w:ind w:left="0" w:firstLine="851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63716,6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6875,1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36841,5 тысяч рублей.</w:t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63716,60 тысяч рублей» и приведен в приложении 2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иложение 1 «Цели, задачи и целевые показатели муниципальной программы «Развитие топливно-энергетического комплекса» изложить в новой редакции, согласно приложению 1 к настоящим изменениям.</w:t>
      </w:r>
    </w:p>
    <w:p>
      <w:pPr>
        <w:pStyle w:val="Style2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2 «Ресурсное обеспечение муниципальной программы «Развитие топливно-энергетического комплекса» изложить в новой редакции, согласно приложению 2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зицию паспорта «Объемы и источники финансирования подпрограммы, в том числе на финансовое обеспечение проектов и (или) програм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 и повышение энергетической эффективности в муниципальном образовании Кавказский район» (далее – подпрограмма)</w:t>
      </w:r>
      <w:bookmarkStart w:id="7" w:name="_GoBack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2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программ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6227,8 тысяч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227,8 тысяч рубле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6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бзац 1 раздела 4 «Обоснование ресурсного обеспечения подпрограммы» изложить в новой редакции:</w:t>
      </w:r>
    </w:p>
    <w:p>
      <w:pPr>
        <w:pStyle w:val="Style26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16227,8 тысяч рублей» и приведен в приложении  3».</w:t>
      </w:r>
    </w:p>
    <w:p>
      <w:pPr>
        <w:pStyle w:val="Style26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ложение 1 к подпрограмме «Цели, задачи и целевые показатели подпрограммы «Энергосбережение и повышение энергетической эффективности в муниципальном образовании Кавказский район»изложить в новой редакции,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3 к настоящим изменениям.</w:t>
      </w:r>
    </w:p>
    <w:p>
      <w:pPr>
        <w:pStyle w:val="Style26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ложение 2 к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иложение 3 к под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5 к настоящим измен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В.С. Балаш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2024 № 159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2024 № 1595)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5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546"/>
        <w:gridCol w:w="1275"/>
        <w:gridCol w:w="571"/>
        <w:gridCol w:w="709"/>
        <w:gridCol w:w="22"/>
        <w:gridCol w:w="701"/>
        <w:gridCol w:w="16"/>
        <w:gridCol w:w="693"/>
        <w:gridCol w:w="6"/>
        <w:gridCol w:w="10"/>
        <w:gridCol w:w="822"/>
        <w:gridCol w:w="13"/>
        <w:gridCol w:w="22"/>
        <w:gridCol w:w="673"/>
        <w:gridCol w:w="142"/>
        <w:gridCol w:w="425"/>
        <w:gridCol w:w="284"/>
        <w:gridCol w:w="528"/>
        <w:gridCol w:w="322"/>
        <w:gridCol w:w="528"/>
        <w:gridCol w:w="181"/>
        <w:gridCol w:w="491"/>
        <w:gridCol w:w="218"/>
        <w:gridCol w:w="709"/>
        <w:gridCol w:w="141"/>
        <w:gridCol w:w="567"/>
        <w:gridCol w:w="709"/>
      </w:tblGrid>
      <w:tr>
        <w:trPr>
          <w:tblHeader w:val="true"/>
          <w:trHeight w:val="38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изм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эффективного и экономного использования топливно-энергетических ресурсов на территории Кавказского района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комплексное развитие газификации населенных пунктов Кавказского района Краснодарского края; повышение энергетической эффективности зданий, сооружений, строений;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хем газоснабжения населённых пунктов для строительства подводящих к ним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2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то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2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10,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,9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В.С. Балашов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2024 № 159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2024 № 1595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  <w:bookmarkStart w:id="8" w:name="_Hlk23753262"/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79"/>
        <w:gridCol w:w="2074"/>
        <w:gridCol w:w="2094"/>
        <w:gridCol w:w="2075"/>
        <w:gridCol w:w="2079"/>
        <w:gridCol w:w="2101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6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5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1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7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6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6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5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3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6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2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9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3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высокого и низкого давления, ПРГШ в х. Розы Люксембург Кавказского района,1 этап строитель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4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давления к х. Полтавски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давления к х. Красноармейскому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давления к х. Октябрьскому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27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27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0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0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2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в МДОУ №31 п. Мирского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МБОУ СОШ № 10 п. Степной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В.С. Балаш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2024 № 159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«Энергосбережение и повыш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нергетической эффективности в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2024 № 1595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93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Цели, задачи и целевые показатели подпрограммы </w:t>
      </w:r>
      <w:r>
        <w:rPr/>
        <w:t>«Энергосбережение и повышение энергетической эффективности в муниципальном образовании Кавказский район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959"/>
        <w:gridCol w:w="88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0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                      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(отдел образования, отдел физической культуры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В.С. Балаш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2024 № 159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«Энергосбережение и повыш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нергетической эффективности в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2024 № 1595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7"/>
        <w:gridCol w:w="27"/>
        <w:gridCol w:w="843"/>
        <w:gridCol w:w="97"/>
        <w:gridCol w:w="1227"/>
        <w:gridCol w:w="76"/>
        <w:gridCol w:w="930"/>
        <w:gridCol w:w="76"/>
        <w:gridCol w:w="155"/>
        <w:gridCol w:w="54"/>
        <w:gridCol w:w="1202"/>
        <w:gridCol w:w="76"/>
        <w:gridCol w:w="896"/>
        <w:gridCol w:w="77"/>
        <w:gridCol w:w="1035"/>
        <w:gridCol w:w="76"/>
        <w:gridCol w:w="1588"/>
        <w:gridCol w:w="1698"/>
        <w:gridCol w:w="68"/>
        <w:gridCol w:w="1429"/>
      </w:tblGrid>
      <w:tr>
        <w:trPr>
          <w:trHeight w:val="6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(*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1  «Установка (замена) приборов учета», всего: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4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4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я средств местного бюджета на оплату коммунальных услуг. 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8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замена газового счетчика в МБОУ СОШ № 9 х. Привольный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узла учета  газа в СОШ №21 и установка узла учета газа в ЦВР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2 год – замена газового счетчика в МБОУ СОШ № 1 и МБОУ № 8;  2023 г. замена узла учета  газа в СОШ №1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2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3 «Ремонт систем отопления»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1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1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2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2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6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проведение  ремонта системы отопления МБОУ СОШ №1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атики в котельной МДОУ №2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тла (замену секций) в МАО УДО ЦВР; 2022 год- ремонт системы отопления в МДОУ № 16, МДОУ № 18, МДОУ № 31, МБОУ СОШ № 4 и МБОУ СОШ № 18, МДОУ №2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У №30, МДОУ №19, МДОУ №14, МАДОУ д/с №1, МБДОУ д/с №21, МАДОУ д/с №33, МБОУ СОШ №1, МБОУ СОШ №4, МБОУ СОШ №8, МБОУ СОШ №21, МБОУ СОШ №1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ремонт системы отопления в МДОУ №14,ремонт оборудования в котельной ДОУ№19, СОШ №21; замена отопительных котлов СОШ №1, СОШ №9; СОШ №19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4 «Ремонт систем электроснабжения (замена)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27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27,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0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0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42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4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38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38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3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40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0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22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  Кавказский район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В.С. Балашов</w:t>
      </w:r>
    </w:p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2024 № 159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«Энергосбережение и повыш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нергетической эффективности в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2024 № 1595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Энергосбережение и повышение энергетической эффективности в муниципальном образовании Кавка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55"/>
        <w:gridCol w:w="1414"/>
        <w:gridCol w:w="1923"/>
        <w:gridCol w:w="1960"/>
        <w:gridCol w:w="2054"/>
        <w:gridCol w:w="1800"/>
        <w:gridCol w:w="1837"/>
      </w:tblGrid>
      <w:tr>
        <w:trPr>
          <w:trHeight w:val="2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1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 подпрограмм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2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27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2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2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24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2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6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Ремонт систем отоп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1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Ремонт систем электроснабжения (замен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В.С. Балаш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B05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Интернет-ссылка"/>
    <w:basedOn w:val="Style5"/>
    <w:qFormat/>
    <w:rPr>
      <w:color w:val="0000FF"/>
      <w:u w:val="single"/>
    </w:rPr>
  </w:style>
  <w:style w:type="character" w:styleId="Style20">
    <w:name w:val="Посещённая гиперссылка"/>
    <w:basedOn w:val="Style5"/>
    <w:qFormat/>
    <w:rPr>
      <w:color w:val="800080"/>
      <w:u w:val="single"/>
    </w:rPr>
  </w:style>
  <w:style w:type="character" w:styleId="Style21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22">
    <w:name w:val="Заголовок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30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cs="Cambria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Calibri" w:hAnsi="Calibri" w:eastAsia="Times New Roman" w:cs="Arial"/>
    </w:rPr>
  </w:style>
  <w:style w:type="paragraph" w:styleId="Style32">
    <w:name w:val="Верхний и нижний колонтитулы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Style33">
    <w:name w:val="Содержимое врезки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9:00Z</dcterms:created>
  <dc:creator>skrebchova</dc:creator>
  <dc:description/>
  <dc:language>en-US</dc:language>
  <cp:lastModifiedBy>User-22-12</cp:lastModifiedBy>
  <cp:lastPrinted>2024-09-25T10:34:00Z</cp:lastPrinted>
  <dcterms:modified xsi:type="dcterms:W3CDTF">2024-09-27T09:41:00Z</dcterms:modified>
  <cp:revision>3</cp:revision>
  <dc:subject/>
  <dc:title/>
</cp:coreProperties>
</file>