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5.09.2024   </w:t>
        <w:tab/>
        <w:tab/>
        <w:tab/>
        <w:tab/>
        <w:tab/>
        <w:t xml:space="preserve">                                     № 159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т 6 ноября 2014 г.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  п о с т а н о в л я ю:</w:t>
      </w:r>
    </w:p>
    <w:p>
      <w:pPr>
        <w:pStyle w:val="Msonormalbullet2gif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Кавказский район от 6 ноября 2014 г. № 1743                    «Об утверждении муниципальной программы муниципального образования Кавказский район «Экономическое развитие и инновационная экономика» изменение, изложив приложение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.09.2024 № 1593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разования Кавказский район от 6 ноября 2014 г.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изложить в новой редакции: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47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  <w:highlight w:val="yellow"/>
              </w:rPr>
            </w:pPr>
            <w:r>
              <w:rPr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99 485,7 тыс. рублей,  из них:                                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8 311,7 тыс. рублей,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2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 разделе 4 «Обоснование ресурсного обеспечения муниципальной программы»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изложить в новой редакции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Объем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 разрезе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источников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феде-ральный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к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раевой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948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7831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4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5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20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2.В паспорте подпрограммы </w:t>
      </w:r>
      <w:r>
        <w:rPr/>
        <w:t>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позицию «Объемы и источники финансирования подпрограммы, в том числе на финансовое обеспечение проектов и (или) программ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2 206,8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 Раздел 4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подпрограммы «Формирование и продвижение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101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2"/>
        <w:gridCol w:w="1222"/>
        <w:gridCol w:w="1042"/>
        <w:gridCol w:w="1799"/>
        <w:gridCol w:w="1085"/>
        <w:gridCol w:w="1733"/>
      </w:tblGrid>
      <w:tr>
        <w:trPr>
          <w:trHeight w:val="32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-раль</w:t>
            </w:r>
          </w:p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ый бюд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рае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206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4. Приложение 2 «</w:t>
      </w:r>
      <w:r>
        <w:rPr>
          <w:bCs/>
          <w:szCs w:val="28"/>
        </w:rPr>
        <w:t>Перечень мероприятий подпрограммы 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» изложить в новой редакции, согласно приложению  к настоящим изменениям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Заместитель главы </w:t>
      </w:r>
      <w:r>
        <w:rPr>
          <w:szCs w:val="28"/>
        </w:rPr>
        <w:t>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А.Г. Синегуб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5.09.2024 № 159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ind w:left="920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дпрограмме «Формирование и продвижение </w:t>
      </w:r>
    </w:p>
    <w:p>
      <w:pPr>
        <w:pStyle w:val="Normal"/>
        <w:widowControl w:val="false"/>
        <w:suppressAutoHyphens w:val="true"/>
        <w:ind w:left="9204" w:hanging="0"/>
        <w:jc w:val="both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widowControl w:val="false"/>
        <w:suppressAutoHyphens w:val="true"/>
        <w:ind w:left="9204" w:hanging="0"/>
        <w:jc w:val="both"/>
        <w:rPr/>
      </w:pPr>
      <w:r>
        <w:rPr>
          <w:sz w:val="24"/>
          <w:szCs w:val="28"/>
        </w:rPr>
        <w:t>муниципального образования 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5.09.2024 № 1593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«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9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38"/>
        <w:gridCol w:w="1281"/>
        <w:gridCol w:w="996"/>
        <w:gridCol w:w="1058"/>
        <w:gridCol w:w="666"/>
        <w:gridCol w:w="1309"/>
        <w:gridCol w:w="76"/>
        <w:gridCol w:w="1290"/>
        <w:gridCol w:w="2794"/>
        <w:gridCol w:w="3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845" w:hRule="atLeast"/>
        </w:trPr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1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езентации инвестиционного потенциала муниципаль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вестиционного портал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2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2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2:00Z</dcterms:created>
  <dc:creator>Владелец</dc:creator>
  <dc:description/>
  <dc:language>en-US</dc:language>
  <cp:lastModifiedBy>User-22-12</cp:lastModifiedBy>
  <cp:lastPrinted>2024-09-20T16:58:00Z</cp:lastPrinted>
  <dcterms:modified xsi:type="dcterms:W3CDTF">2024-09-27T09:33:00Z</dcterms:modified>
  <cp:revision>3</cp:revision>
  <dc:subject/>
  <dc:title/>
</cp:coreProperties>
</file>