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5.09.2024   </w:t>
        <w:tab/>
        <w:tab/>
        <w:tab/>
        <w:tab/>
        <w:tab/>
        <w:t xml:space="preserve">                                     № 159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12 ноября 2014 г. № 1761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ы муниципального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я Кавказский район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«Развитие сельского хозяйства и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регулирование рынков сельскохозяйственной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продукции, сырья и продовольств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52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179 Бюджетного Кодекса Российской Федерации  и  Порядком  принятия решения о разработке, формировании, реализации и оценки эффективности реализации муниципальных программ, утвержденным постановлением администрации муниципального образования Кавказский район от 11 июля 2014 г. № 1166 «Об утверждении Порядка 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п о с т а н о в л я ю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 приложение к постановлению администрации муниципального образования Кавказский район от</w:t>
      </w:r>
      <w:bookmarkStart w:id="1" w:name="sub_3"/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4 г. № 1761 «Об утвержд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согласно приложению к настоящему постановлению.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2" w:name="sub_4"/>
      <w:bookmarkEnd w:id="1"/>
      <w:r>
        <w:rPr>
          <w:rFonts w:cs="Times New Roman" w:ascii="Times New Roman" w:hAnsi="Times New Roman"/>
          <w:bCs/>
          <w:sz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lang w:val="ru-RU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rFonts w:cs="Times New Roman" w:ascii="Times New Roman" w:hAnsi="Times New Roman"/>
          <w:sz w:val="32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ступает в силу  со дня его подписания. 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                                                                                     Ю.А. Хани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5.09.2024 № 1591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,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осимые в приложение к постановлению администрации муниципального образования Кавказский район от 12 ноября 2014 г. № 1761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муниципального образования Кавказский район «Развитие сельского хозяйства и регулирование рынков сельскохозяйственной продукции, сырья и продовольствия» (далее -  муниципальная программа)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tbl>
      <w:tblPr>
        <w:tblW w:w="9607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1"/>
        <w:gridCol w:w="6346"/>
      </w:tblGrid>
      <w:tr>
        <w:trPr>
          <w:trHeight w:val="23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ind w:right="273" w:firstLine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3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муниципальной программы из бюджетов всех уровней составляет   178 050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федерального бюджета – 4 065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краевого бюджета – 108 93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ого бюджета – 63 855,1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счет внебюджетных источников – 1 200,0 тыс. рублей.</w:t>
            </w:r>
          </w:p>
          <w:p>
            <w:pPr>
              <w:pStyle w:val="Normal"/>
              <w:widowControl w:val="false"/>
              <w:autoSpaceDE w:val="false"/>
              <w:ind w:left="536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у раздела 4 «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</w:t>
      </w:r>
      <w:r>
        <w:rPr/>
        <w:t>есурсное обеспечение муниципальной программы.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1128"/>
        <w:gridCol w:w="1133"/>
        <w:gridCol w:w="1133"/>
        <w:gridCol w:w="1133"/>
        <w:gridCol w:w="1133"/>
        <w:gridCol w:w="991"/>
      </w:tblGrid>
      <w:tr>
        <w:trPr>
          <w:trHeight w:val="4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51"/>
              <w:outlineLvl w:val="1"/>
              <w:rPr/>
            </w:pPr>
            <w:r>
              <w:rPr>
                <w:rFonts w:cs="Times New Roman" w:ascii="Times New Roman" w:hAnsi="Times New Roman"/>
                <w:lang w:val="ru-RU"/>
              </w:rPr>
              <w:t>№№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, основного мероприятия, подпрограмм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и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финансирования, всего (тыс. руб.)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источникам финансирования:</w:t>
            </w:r>
          </w:p>
        </w:tc>
      </w:tr>
      <w:tr>
        <w:trPr>
          <w:trHeight w:val="7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федера-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раев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kern w:val="2"/>
              </w:rPr>
              <w:t>ес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</w:rPr>
              <w:t>небю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д</w:t>
            </w:r>
            <w:r>
              <w:rPr>
                <w:rFonts w:cs="Times New Roman" w:ascii="Times New Roman" w:hAnsi="Times New Roman"/>
                <w:bCs/>
                <w:kern w:val="2"/>
              </w:rPr>
              <w:t>жет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ые источ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ики</w:t>
            </w:r>
          </w:p>
        </w:tc>
      </w:tr>
      <w:tr>
        <w:trPr>
          <w:trHeight w:val="29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84"/>
              <w:jc w:val="center"/>
              <w:outlineLvl w:val="1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kern w:val="2"/>
                <w:lang w:val="ru-RU" w:eastAsia="ar-SA"/>
              </w:rPr>
              <w:t>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780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89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38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,0</w:t>
            </w:r>
          </w:p>
        </w:tc>
      </w:tr>
      <w:tr>
        <w:trPr>
          <w:trHeight w:val="3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0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56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7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9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>
          <w:trHeight w:val="2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34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26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2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41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1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6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9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50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3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495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7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4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399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7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1. «Поддержка сельскохозяйствен-ного производств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91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76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2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,0</w:t>
            </w:r>
          </w:p>
        </w:tc>
      </w:tr>
      <w:tr>
        <w:trPr>
          <w:trHeight w:val="2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2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5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2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5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0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0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1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6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4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6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2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5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9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3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7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0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2. «Развитие малых форм хозяйствования в АПК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2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19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0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25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3. «Предупреждение риска заноса, распространения и ликвидации очагов африканской чумы свиней на территории МО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новное мероприятие № 4. «Обеспечение эпизоотического, ветеринарно-санитарного благополучия в МО  Кавказский район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31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9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2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2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35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27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0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97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программа «Стимулирование и повышение эффективности труда в сельскохозяйственном производств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9"/>
              <w:jc w:val="center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3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1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 «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 изложить в новой редакции согласно приложению к настоящим изменения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Б.В. Караулов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 изменениям, утвержденным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5.09.2024 № 159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риложение  2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муниципальной программе 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Развитие сельского хозяйства и регулирование рынков сельскохозяйственной продукции, сырья и продовольствия»,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твержденной постановлением администрации 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2.11.2014 № 1761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(в редакции постановления администрации </w:t>
      </w:r>
    </w:p>
    <w:p>
      <w:pPr>
        <w:pStyle w:val="Normal"/>
        <w:widowControl w:val="false"/>
        <w:shd w:fill="FFFFFF" w:val="clear"/>
        <w:suppressAutoHyphens w:val="true"/>
        <w:ind w:left="9205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ind w:left="9204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25.09.2024 № 1591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основных мероприятий муниципальной программы «Развитие сельского хозяйства и регулирование рынков сельскохозяйственной продукции, сырья и продовольствия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275"/>
        <w:gridCol w:w="1559"/>
        <w:gridCol w:w="1135"/>
        <w:gridCol w:w="1275"/>
        <w:gridCol w:w="1701"/>
        <w:gridCol w:w="1985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Источник финанси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бъем  финансирования, всего 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Непосредствен</w:t>
            </w: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kern w:val="2"/>
              </w:rPr>
              <w:t>ный результат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частник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небюджет-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 xml:space="preserve">Основное мероприятие № 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оддержка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1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2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на обеспечение деятельности МБУ «ИКЦ МСП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Консультирование по вопросам АПК с целью увеличения производства с\х прод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БУ «ИКЦ МСП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73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87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0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1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6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поддержке сельскохозяйственного производства в Краснодар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 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витие малых форм хозяйствования в АПК на территории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32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91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расширение рынков с/х продукции всех форм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9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5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ещение процентной ставки по долгосрочным, среднесрочным и краткосрочным кредитам взятым малыми формами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с/х продукции малыми формами хозяйств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оддержке сельскохозяйственного производства в Краснодарском крае в частности предоставление субсидий гражданам, ведущим личное подсобное хозяйство, крестьянским фермерским хозяйствам, индивидуальным предпринимателям ведущим деятельность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85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роизводства,  с/х продукции малыми формами хозяйств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7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u w:val="single"/>
                <w:lang w:val="ru-RU"/>
              </w:rPr>
              <w:t>Основное мероприятие № 3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Предупреждение риска заноса, распространения и ликвидации очагов африканской чумы свиней на территории   муниципального образования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а распространения африканской чумы свиней на территории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Основное мероприятие №4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эпизоотического, ветеринарно- санитарного благополучия в муниципальном образовании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от болезней, общих для человека и животн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Осуществление отдельных государственных полномочий по предупреждению и ликвидации болезней животных, их лечению, защите населения от болезней общих для человека и животных, в части регулирования численности безнадзорных животных на территории муниципальных образований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гулирование численности безнадзорных животных на территории  Кавказ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сельск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основ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56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8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14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5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6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9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2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9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29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5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3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59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val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1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6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suppressAutoHyphens w:val="true"/>
        <w:ind w:left="7788" w:hanging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, начальник у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хозяйства                                                                                                                                  Б.В. Караулов</w:t>
      </w:r>
    </w:p>
    <w:sectPr>
      <w:headerReference w:type="defaul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basedOn w:val="Style5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15:00Z</dcterms:created>
  <dc:creator>MorozovaO</dc:creator>
  <dc:description/>
  <dc:language>en-US</dc:language>
  <cp:lastModifiedBy>User-22-12</cp:lastModifiedBy>
  <cp:lastPrinted>2024-09-22T14:54:00Z</cp:lastPrinted>
  <dcterms:modified xsi:type="dcterms:W3CDTF">2024-09-26T13:17:00Z</dcterms:modified>
  <cp:revision>3</cp:revision>
  <dc:subject/>
  <dc:title/>
</cp:coreProperties>
</file>