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8-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w:t>
      </w:r>
      <w:r>
        <w:rPr>
          <w:rFonts w:cs="Times New Roman" w:ascii="Times New Roman" w:hAnsi="Times New Roman"/>
          <w:b/>
          <w:color w:val="000000"/>
          <w:sz w:val="28"/>
          <w:szCs w:val="28"/>
        </w:rPr>
        <w:t>а МБОУ СОШ № 14 им. А.И.Покрышк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4 им. А.И.Покрышк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4 им. А.И.Покры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9 сентября 2024 г. № 83-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4 им. А.И.Покры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8-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4 им. А.И.Покры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угина</w:t>
        <w:tab/>
        <w:t xml:space="preserve">- директор МБОУСОШ № 14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 xml:space="preserve">Светлана Павловна </w:t>
        <w:tab/>
        <w:t>им.А.И. Покрышки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4:00Z</dcterms:created>
  <dc:creator>Дмитрий Ткаченко</dc:creator>
  <dc:description/>
  <dc:language>en-US</dc:language>
  <cp:lastModifiedBy>User-22-12</cp:lastModifiedBy>
  <cp:lastPrinted>2024-12-20T16:19:00Z</cp:lastPrinted>
  <dcterms:modified xsi:type="dcterms:W3CDTF">2024-12-27T07:1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