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0038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ВКАЗСКИЙ РАЙОН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8.09.2024   </w:t>
        <w:tab/>
        <w:tab/>
        <w:tab/>
        <w:tab/>
        <w:tab/>
        <w:t xml:space="preserve">                                     № 1551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О создании организационного комитета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и экспертного совета по реализации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егиональной поисково-просветительск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экспедиции ветеранов и молодеж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«Боевые династии Кубани», приуроченной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 Году семьи и 80-летию Великой Победы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муниципальном образовании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</w:rPr>
      </w:pPr>
      <w:r>
        <w:rPr>
          <w:b/>
          <w:sz w:val="28"/>
        </w:rPr>
        <w:t>Кавказский район</w:t>
      </w:r>
    </w:p>
    <w:p>
      <w:pPr>
        <w:pStyle w:val="Normal"/>
        <w:widowControl w:val="false"/>
        <w:suppressAutoHyphens w:val="true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  <w:szCs w:val="28"/>
        </w:rPr>
        <w:t>В целях поддержки региональной поисково-просветительской экспедиции «Боевые династии Кубани», приуроченной к Году семьи                                 и 80- летию Великой Победы</w:t>
      </w:r>
      <w:r>
        <w:rPr>
          <w:sz w:val="28"/>
        </w:rPr>
        <w:t>, п о с т а н о в л я ю: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>1. Создать организационный комитет и экспертный совет по реализации  региональной поисково-просветительской экспедиции ветеранов и молодежи «Боевые династии Кубани», приуроченной к Году семьи и 80-летию Великой Победы в муниципальном образовании Кавказский район и утвердить его состав согласно приложению 1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2. Утвердить календарный план проведения региональной поисково-просветительской экспедиции «Боевые династии Кубани» в 2024-2025 годы согласно </w:t>
      </w:r>
      <w:r>
        <w:rPr>
          <w:sz w:val="28"/>
          <w:szCs w:val="28"/>
        </w:rPr>
        <w:t>приложению 2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  <w:szCs w:val="28"/>
        </w:rPr>
        <w:t>3. Утвердить анкету «Семейные боевые династии» согласно                      приложению 3 к настоящему постановлению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  <w:t xml:space="preserve">4. </w:t>
      </w:r>
      <w:r>
        <w:rPr>
          <w:bCs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5. Контроль за выполнением настоящего постановления возложить на заместителя главы муниципального образования Кавказский район                             Филатову С.В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sz w:val="28"/>
        </w:rPr>
        <w:t>6. 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  <w:t xml:space="preserve">Кавказский район                                                               </w:t>
        <w:tab/>
        <w:t xml:space="preserve">               Ю.А. Хани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9.2024 № 1551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suppressAutoHyphens w:val="true"/>
        <w:ind w:left="3540" w:firstLine="708"/>
        <w:rPr>
          <w:sz w:val="28"/>
          <w:szCs w:val="24"/>
        </w:rPr>
      </w:pPr>
      <w:r>
        <w:rPr>
          <w:sz w:val="28"/>
          <w:szCs w:val="24"/>
        </w:rPr>
        <w:t>СОСТАВ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организационного комитета и экспертного совета по реализации  региональной поисково-просветительской экспедиции ветеранов и молодежи «Боевые династии Кубани», приуроченной к Году семьи и 80-летию Великой Победы в муниципальном образовании Кавказский район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</w:rPr>
      </w:pPr>
      <w:r>
        <w:rPr>
          <w:sz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ветлана Викторовна</w:t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/>
      </w:pPr>
      <w:r>
        <w:rPr>
          <w:sz w:val="28"/>
        </w:rPr>
        <w:t>Ляхов</w:t>
        <w:tab/>
        <w:t>- заместитель главы 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Олег Михайлович</w:t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Координаторы муниципального организационного комитета и экспертного совета:</w:t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Heading"/>
        <w:widowControl w:val="false"/>
        <w:tabs>
          <w:tab w:val="clear" w:pos="708"/>
          <w:tab w:val="left" w:pos="3402" w:leader="none"/>
        </w:tabs>
        <w:suppressAutoHyphens w:val="true"/>
        <w:jc w:val="both"/>
        <w:rPr>
          <w:szCs w:val="28"/>
        </w:rPr>
      </w:pPr>
      <w:r>
        <w:rPr>
          <w:szCs w:val="28"/>
        </w:rPr>
        <w:t>Крупенко</w:t>
        <w:tab/>
        <w:t xml:space="preserve">- </w:t>
      </w:r>
      <w:r>
        <w:rPr/>
        <w:t>начальник организационного отде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Оксана Геннадиевна</w:t>
        <w:tab/>
        <w:t xml:space="preserve">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образования Кавказский район;</w:t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Хабипова</w:t>
        <w:tab/>
        <w:t>- начальник отдела молодеж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Альбина Мансу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 xml:space="preserve">Члены </w:t>
      </w:r>
    </w:p>
    <w:p>
      <w:pPr>
        <w:pStyle w:val="Normal"/>
        <w:widowControl w:val="false"/>
        <w:suppressAutoHyphens w:val="true"/>
        <w:jc w:val="center"/>
        <w:rPr/>
      </w:pPr>
      <w:r>
        <w:rPr>
          <w:sz w:val="28"/>
        </w:rPr>
        <w:t>муниципального организационного комитета и экспертного совета: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Бабко</w:t>
        <w:tab/>
        <w:t xml:space="preserve">- специалист по организации работы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Диана Александровна</w:t>
        <w:tab/>
        <w:t>«Регионального отделения Общероссийс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Общественно-государственного движ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Детей и молодежи «Движение Первых»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highlight w:val="yellow"/>
        </w:rPr>
      </w:pPr>
      <w:r>
        <w:rPr>
          <w:sz w:val="28"/>
        </w:rPr>
        <w:t>Бережинская</w:t>
        <w:tab/>
        <w:t>- глава Кавказ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Ири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Бондарева</w:t>
        <w:tab/>
        <w:t>- глава Мир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Оксана Вячесла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Брюхов</w:t>
        <w:tab/>
        <w:t>- начальник отдела МВД России по Кавказскому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Дмитрий Владимирович</w:t>
        <w:tab/>
        <w:t>району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Винокурова</w:t>
        <w:tab/>
        <w:t>- начальник отдела информационной политик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Ирина Викторо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Демченко</w:t>
        <w:tab/>
        <w:t>- начальник управления образова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еда Григорьевна</w:t>
        <w:tab/>
        <w:t xml:space="preserve">администрации 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Елисеев</w:t>
        <w:tab/>
        <w:t>- глава Кропоткинского город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Владимир Анатольевич</w:t>
        <w:tab/>
      </w:r>
      <w:r>
        <w:rPr>
          <w:sz w:val="28"/>
          <w:szCs w:val="28"/>
        </w:rPr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</w:rPr>
        <w:t>Кузнецова</w:t>
        <w:tab/>
        <w:t>- генеральный директор МАУ МТРК «Кропоткин»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Ирина Викторовна</w:t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Кутовой</w:t>
        <w:tab/>
        <w:t>- глава сельского поселения им.М.Горьк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Геннад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Ламанов</w:t>
        <w:tab/>
        <w:t>- глава Лос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Юрий Дмитрие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20" w:leader="none"/>
        </w:tabs>
        <w:suppressAutoHyphens w:val="true"/>
        <w:rPr>
          <w:sz w:val="28"/>
        </w:rPr>
      </w:pPr>
      <w:r>
        <w:rPr>
          <w:sz w:val="28"/>
        </w:rPr>
        <w:t>Михайловская</w:t>
        <w:tab/>
        <w:t>- начальник отдела культуры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Наталья Юрьевна</w:t>
        <w:tab/>
        <w:t xml:space="preserve">муниципального образования Кавказский район;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Рудоман</w:t>
        <w:tab/>
        <w:t>- председатель общественной палат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>Виктория Владимировна</w:t>
        <w:tab/>
        <w:t>администрации муниципальног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Рыба</w:t>
        <w:tab/>
        <w:t xml:space="preserve">- директор ГБОУ «Кропоткинский казачи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Виктор Михайлович</w:t>
        <w:tab/>
        <w:t xml:space="preserve">кадетский корпус им. Г.Н. Трошева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ab/>
        <w:t>Краснодарского края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Сахно</w:t>
        <w:tab/>
        <w:t>- глава Темижбек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ветлана Васильевна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/>
      </w:pPr>
      <w:r>
        <w:rPr>
          <w:sz w:val="28"/>
          <w:szCs w:val="28"/>
        </w:rPr>
        <w:t>Смирнова</w:t>
        <w:tab/>
        <w:t>- генеральный директор, ООО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а Александровна</w:t>
        <w:tab/>
        <w:t>«Редакции газеты «Огни Кубани»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Смуглиенко</w:t>
        <w:tab/>
        <w:t>- начальник архивного отдела администрации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Людмила Николаевна</w:t>
        <w:tab/>
        <w:t xml:space="preserve">муниципального образования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Кавказский район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Токин</w:t>
        <w:tab/>
        <w:t>- глава Дмитриев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Сергей Михайлович</w:t>
        <w:tab/>
        <w:t>Кавказского района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Чернышева</w:t>
        <w:tab/>
        <w:t>- глава Привольн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Наталья Григорьевна</w:t>
        <w:tab/>
        <w:t>Кавказского района (по согласованию)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Цорионова</w:t>
        <w:tab/>
        <w:t>- председатель постоянной комиссии Совет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Эльбина Сергеевна</w:t>
        <w:tab/>
        <w:t xml:space="preserve">муниципального образования Кавказский по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  <w:t>вопросам здравоохранения, образования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ab/>
        <w:t>культуры, спорта, делам молодежи,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ab/>
        <w:t>социальной защиты населения 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ab/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</w:rPr>
      </w:pPr>
      <w:r>
        <w:rPr>
          <w:sz w:val="28"/>
        </w:rPr>
        <w:t>Шильк</w:t>
        <w:tab/>
        <w:t>- глава Казанского сельского поселения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  <w:t>Елена Анатольевна</w:t>
        <w:tab/>
        <w:t>Кавказского района (по согласованию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Экспертный совет по вопросам боевых династий: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Долженко</w:t>
        <w:tab/>
        <w:t>- председатель местного отделения Краснодарской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</w:rPr>
        <w:t>Александр Михайлович</w:t>
        <w:tab/>
      </w:r>
      <w:r>
        <w:rPr>
          <w:sz w:val="28"/>
          <w:szCs w:val="28"/>
        </w:rPr>
        <w:t>краевой общественной организации ветеранов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 xml:space="preserve">войны (пенсионеров, инвалидов), труда, </w:t>
        <w:tab/>
        <w:t>Вооруженных Сил и правоохранительных органов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</w:rPr>
      </w:pPr>
      <w:r>
        <w:rPr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</w:rPr>
      </w:pPr>
      <w:r>
        <w:rPr>
          <w:sz w:val="28"/>
        </w:rPr>
        <w:t>Члены экспертного совета:</w:t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Кожухарь</w:t>
        <w:tab/>
        <w:t>- ветеран боевых действий в Республике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</w:rPr>
        <w:t>Владимир Анатольевич</w:t>
        <w:tab/>
      </w:r>
      <w:r>
        <w:rPr>
          <w:sz w:val="28"/>
          <w:szCs w:val="28"/>
        </w:rPr>
        <w:t>Афганистан, обладатель Ордена Красной Звезды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Маринченко</w:t>
        <w:tab/>
        <w:t>- председатель Кавказского филиала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  <w:shd w:fill="FFFFFF" w:val="clear"/>
        </w:rPr>
      </w:pPr>
      <w:r>
        <w:rPr>
          <w:sz w:val="28"/>
        </w:rPr>
        <w:t>Анатолий Васильевич</w:t>
        <w:tab/>
      </w:r>
      <w:r>
        <w:rPr>
          <w:sz w:val="28"/>
          <w:szCs w:val="28"/>
        </w:rPr>
        <w:t xml:space="preserve">Краснодарской краевой </w:t>
      </w:r>
      <w:r>
        <w:rPr>
          <w:sz w:val="28"/>
          <w:szCs w:val="28"/>
          <w:shd w:fill="FFFFFF" w:val="clear"/>
        </w:rPr>
        <w:t xml:space="preserve">общественной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/>
      </w:pPr>
      <w:r>
        <w:rPr>
          <w:sz w:val="28"/>
          <w:szCs w:val="28"/>
          <w:shd w:fill="FFFFFF" w:val="clear"/>
        </w:rPr>
        <w:tab/>
        <w:t xml:space="preserve">организации «Герои Отечества»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(по согласованию).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9912" w:hanging="0"/>
        <w:rPr>
          <w:sz w:val="28"/>
          <w:szCs w:val="28"/>
        </w:rPr>
      </w:pPr>
      <w:r>
        <w:rPr>
          <w:sz w:val="28"/>
          <w:szCs w:val="28"/>
        </w:rPr>
        <w:t>от 18.09.2024 № 1551</w:t>
      </w:r>
    </w:p>
    <w:p>
      <w:pPr>
        <w:pStyle w:val="Style18"/>
        <w:widowControl w:val="false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widowControl w:val="false"/>
        <w:ind w:left="106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widowControl w:val="false"/>
        <w:ind w:left="10620"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widowControl w:val="fals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 xml:space="preserve">КАЛЕНДАРНЫЙ ПЛАН </w:t>
      </w:r>
    </w:p>
    <w:p>
      <w:pPr>
        <w:pStyle w:val="Style18"/>
        <w:widowControl w:val="fals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  <w:t>проведения региональной поисково-просветительской экспедиции «Боевые династии Кубани» в 2024-2025 годы</w:t>
      </w:r>
    </w:p>
    <w:p>
      <w:pPr>
        <w:pStyle w:val="Style18"/>
        <w:widowControl w:val="false"/>
        <w:jc w:val="center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sz w:val="28"/>
        </w:rPr>
      </w:r>
    </w:p>
    <w:p>
      <w:pPr>
        <w:pStyle w:val="Style18"/>
        <w:widowControl w:val="false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1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8600"/>
        <w:gridCol w:w="2410"/>
        <w:gridCol w:w="3572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№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 представления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е лица и контакты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здание муниципального Оргкомитета и Экспертных советов (списки, контакты), составление календарного плана (дорожной карты) на 2024-2025 г.г. и представление этих материалов в краевой Оргкомитет на электронную почту: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omsomo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100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kuban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18 сентября 2024 г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ипова Альбина Мансуровна 8(86138)6576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егиональный старт Экспедиции в режиме ВКС, приуроченный к Дню кубанской семьи с участием представителей краевого Оргкомитета и Оргкомитетов муниципально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9 сентября 2024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ская Наталья Юрьевна 8(86138)67220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ипова Альбина Мансуровна 8(86138)6576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ведение обучающих инструктажей и семинаров с исполнителями проекта-участниками Экспедиции, раздача Анкеты «Семейная боевая династ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30 сентября 2024 г.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ченко Седа Григорьевна 8(86193)21665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ипова Альбина Мансуровна 8(86138)65767</w:t>
            </w:r>
          </w:p>
        </w:tc>
      </w:tr>
      <w:tr>
        <w:trPr/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Этап 1. Поисковый поселенческий и муниципальный период 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Проведение анкетирования жителей согласно имеющейся Анкеты «Семейная боевая династия»: </w:t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- основной сбор доступной информации </w:t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- сбор информации по архивным и иным запроса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snapToGrid w:val="fals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5 ноября 2024 г.</w:t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 ноября 2025 г.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ченко Седа Григорьевна 8(86193)21665 Хабипова Альбина Мансуровна 8(86138)65767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Написание в школах, СПО,сочинений, эссе, рассказов «Боевая династия моей семьи» и представление лучших работ в Оргкомитет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ентябрь-ноябрь 2024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ченко Седа Григорьевна 8(86193)21665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ставление списка семейных боевых династий от городских и сельских поселений, учреждений, общественных и иных организаций в Оргкомитет муниципального образова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ого числа ежемесячн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ченко Седа Григорьевна 8(86193)21665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лавы сельских поселений</w:t>
            </w:r>
            <w:bookmarkStart w:id="0" w:name="_GoBack"/>
            <w:bookmarkEnd w:id="0"/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Представление списка боевых семейных династий от муниципального образованияв краевой Оргкомитет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на электронную почту: </w:t>
            </w:r>
            <w:hyperlink r:id="rId7"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omsomo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100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kuban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@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</w:rPr>
                <w:t>.</w:t>
              </w:r>
              <w:r>
                <w:rPr>
                  <w:rStyle w:val="InternetLink"/>
                  <w:rFonts w:cs="Times New Roman;Times New Roman" w:ascii="Times New Roman;Times New Roman" w:hAnsi="Times New Roman;Times New Roman"/>
                  <w:color w:val="000000"/>
                  <w:sz w:val="24"/>
                  <w:szCs w:val="24"/>
                  <w:u w:val="none"/>
                  <w:lang w:val="en-US"/>
                </w:rPr>
                <w:t>ru</w:t>
              </w:r>
            </w:hyperlink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25.11.2024 г.;</w:t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о 15.04. 2025 г.;</w:t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о 15.11.2025 г. 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ченко Седа Григорьевна 8(86193)21665 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ская Наталья Юрьевна 8(86138)67220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ипова Альбина Мансуровна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138)65767</w:t>
            </w:r>
          </w:p>
        </w:tc>
      </w:tr>
      <w:tr>
        <w:trPr/>
        <w:tc>
          <w:tcPr>
            <w:tcW w:w="15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 xml:space="preserve">Этап 2. Героико-просветительские мероприятия по чествованию и популяризации боевых династий 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Чествование и пропаганда боевых династий в образовательно-воспитательных, культурно-просветительских, ведомственных организациях и учреждениях муниципального образования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ежемесячно, к памятным датам: 9 декабря, февраль, май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Демченко Седа Григорьевна 8(86193)21665 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20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ская Наталья Юрьевна 8(86138)67220</w:t>
            </w:r>
          </w:p>
        </w:tc>
      </w:tr>
      <w:tr>
        <w:trPr/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е различных электронных, печатных и видеоматериалов; чествования инаграждения лучших участников Экспедиции в муниципальном образовании.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 дню Победы; по итогам 2025 года</w:t>
            </w:r>
          </w:p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 xml:space="preserve">(9 декабря - День героев) </w:t>
            </w:r>
          </w:p>
        </w:tc>
        <w:tc>
          <w:tcPr>
            <w:tcW w:w="3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ская Наталья Юрьевна 8(86138)67220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Хабипова Альбина Мансуровна 8(86138)65767</w:t>
            </w:r>
          </w:p>
        </w:tc>
      </w:tr>
      <w:tr>
        <w:trPr/>
        <w:tc>
          <w:tcPr>
            <w:tcW w:w="151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Краевой этап Экспедиции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Заседание краевого Оргкомитета и «круглый стол» по итогам Экспедиции 2024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3 декабря 2024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атова Светлана Викторовна 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138)61077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ская Наталья Юрьевна 8(86138)67220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евая Патриотическая встреча поколений «Боевые династии Кубани – Великой Победе!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5 апреля 2025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латова Светлана Викторовна 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(86138)61077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Горяинов Александр Васильевич 8(86138)64802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краевая Патриотическая встреча поколений (итоговая) «Боевые династии Кубани на страже Отечества». Поощрение и награждение лучших участников Экспеди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>
                <w:rFonts w:ascii="Times New Roman;Times New Roman" w:hAnsi="Times New Roman;Times New Roman" w:eastAsia="Calibri" w:cs="Times New Roman;Times New Roman"/>
                <w:sz w:val="24"/>
                <w:szCs w:val="24"/>
              </w:rPr>
            </w:pPr>
            <w:r>
              <w:rPr>
                <w:rFonts w:eastAsia="Calibri" w:cs="Times New Roman;Times New Roman" w:ascii="Times New Roman;Times New Roman" w:hAnsi="Times New Roman;Times New Roman"/>
                <w:sz w:val="24"/>
                <w:szCs w:val="24"/>
              </w:rPr>
              <w:t>2 декабря 2025 г.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илатова Светлана Викторовна 8(86138)61077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ихайловская Наталья Юрьевна 8(86138)67220</w:t>
            </w:r>
          </w:p>
          <w:p>
            <w:pPr>
              <w:pStyle w:val="Style18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Демченко Седа Григорьевна 8(86193)21665</w:t>
            </w:r>
          </w:p>
        </w:tc>
      </w:tr>
    </w:tbl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/>
      </w:pPr>
      <w:r>
        <w:rPr>
          <w:sz w:val="28"/>
          <w:szCs w:val="28"/>
        </w:rPr>
        <w:t>образования Кавказский район                                                                                                                              С.В. Филатова</w:t>
      </w:r>
    </w:p>
    <w:p>
      <w:p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widowControl w:val="false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ind w:left="4956" w:hanging="0"/>
        <w:rPr>
          <w:sz w:val="28"/>
          <w:szCs w:val="28"/>
        </w:rPr>
      </w:pPr>
      <w:r>
        <w:rPr>
          <w:sz w:val="28"/>
          <w:szCs w:val="28"/>
        </w:rPr>
        <w:t>от 18.09.2024 № 1551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НКЕТА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«Семейная боевая династия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Уважаемый (ая)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_____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>Адрес ________________________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______________________________________ </w:t>
      </w:r>
    </w:p>
    <w:p>
      <w:pPr>
        <w:pStyle w:val="Normal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вязи с проведением поисково-просветительской экспедиции «Боевые династии Кубани», посвященной Году семьи и 80-летию Великой Победы   1941-1945 г.г.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 просит Вас ответить</w:t>
      </w:r>
    </w:p>
    <w:p>
      <w:pPr>
        <w:pStyle w:val="Style18"/>
        <w:ind w:left="2124" w:hanging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редставитель организации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 следующие вопросы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аши (Фамилия, имя, отчество, число, месяц, год рождения, место рождения, край, район, сельское поселение, контактные телефоны: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д занятий в настоящее врем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Имелись ли в Вашей семье родственники, которые участвовали в  1 Мировой 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ой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?  (28 июля 1914г. – 11 ноября 1918 г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1.  Если да, то кто (Ф.И.О., число, месяц, год рождения, место рождения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2.  Где, в какой период времени служили, на каком фронте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гда и чем были награждены, почетные звания, знаки отличия и др.)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 Имелись в Вашей семье родственники, которые участвовали в Гражданской вой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?  (1917- 1922  гг.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1. Если да, то кто (Ф.И.О., число, месяц, год рождения, место рождения)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2. Где, в какой период времени служили, на каком фронте?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кие боевые награды получили?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Имеются ли в Вашей семье родственники, либо лично Вы, которые участвовали в Великой Отечественной войне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?   (1941-1945 гг. 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1. Если да, то кто (Ф.И.О., число, месяц, год рождения, место рождения?)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2. Где, в какой период времени служили, на каком фронте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боевые награды получили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Имеются ли в Вашей семье родственники, либо лично Вы, которые участвовали  в боевой операции  в Афганистане?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 25 декабря 1979 г.-  по 15 февраля 1989 г.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1.Если да, то кто (Ф.И.О., число, месяц, год рождения, место рождения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2. Где, в какой период времени служили?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кие боевые награды получили?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</w:t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ind w:left="426" w:hanging="426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Имеются ли в Вашей семье родственники, либо лично Вы, которые участвовали в боевых действиях на Донбассе?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(с 2014 года по настоящее время)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1. Если да, то кто (Ф.И. О., число, месяц, год рождения, место рождения)?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2.Какие боевые награды получили?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оответствии с Федеральным Законом № 152 от 27 июля 2006 г.                              (в ред. Федеральных Законов от 6 февраля 2023 г. № 8-ФЗ) «О персональных данных», даю согласие на использование персональных данных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Я, ____________________________________________________________________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 полностью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аспорт__________________ № ________________________  выдан 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____  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ю свое согласие на использование персональных данных в проекте по созданию информационной базы на электронных носителях по итогам проведения Экспедиции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_____»____________________ 20___г.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     (________________________________)</w:t>
      </w:r>
    </w:p>
    <w:p>
      <w:pPr>
        <w:pStyle w:val="Style1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                                                                         (Ф. И. О.)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нные интервьюера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Style18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.И.О.                      контактные                          телефоны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есто проведения интервью: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гион____________________________________________________ край</w:t>
      </w:r>
    </w:p>
    <w:p>
      <w:pPr>
        <w:pStyle w:val="Style1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род 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айон__________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селенный пункт__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ата проведения интервью «_____» _________________________202__г.</w:t>
      </w:r>
    </w:p>
    <w:p>
      <w:pPr>
        <w:pStyle w:val="Style18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______________________      _________________________________________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(Ф.И.О.)</w:t>
      </w:r>
    </w:p>
    <w:p>
      <w:pPr>
        <w:pStyle w:val="Style18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P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S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. Приведите, по возможности, яркий пример боевого подвига из истории Вашей династии:</w:t>
      </w:r>
    </w:p>
    <w:p>
      <w:pPr>
        <w:pStyle w:val="Style1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tabs>
          <w:tab w:val="clear" w:pos="708"/>
          <w:tab w:val="left" w:pos="36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color w:val="auto"/>
      <w:sz w:val="22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tyle19">
    <w:name w:val="Колонтитул"/>
    <w:basedOn w:val="Normal"/>
    <w:qFormat/>
    <w:pPr>
      <w:suppressAutoHyphens w:val="true"/>
      <w:spacing w:lineRule="auto" w:line="256" w:before="0" w:after="160"/>
    </w:pPr>
    <w:rPr>
      <w:rFonts w:ascii="Calibri" w:hAnsi="Calibri" w:eastAsia="Calibri" w:cs="Times New Roman;Times New Roman"/>
      <w:sz w:val="22"/>
      <w:szCs w:val="22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  <w:spacing w:lineRule="auto" w:line="256" w:before="0" w:after="160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yperlink" Target="mailto:Komsomol100kuban@mail.ru" TargetMode="External"/><Relationship Id="rId7" Type="http://schemas.openxmlformats.org/officeDocument/2006/relationships/hyperlink" Target="mailto:Komsomol100kuban@mail.ru" TargetMode="Externa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12:09:00Z</dcterms:created>
  <dc:creator>мария</dc:creator>
  <dc:description/>
  <dc:language>en-US</dc:language>
  <cp:lastModifiedBy>User-22-12</cp:lastModifiedBy>
  <cp:lastPrinted>2024-09-18T17:11:00Z</cp:lastPrinted>
  <dcterms:modified xsi:type="dcterms:W3CDTF">2024-09-20T12:09:00Z</dcterms:modified>
  <cp:revision>3</cp:revision>
  <dc:subject/>
  <dc:title/>
</cp:coreProperties>
</file>