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2.02.2024   </w:t>
        <w:tab/>
        <w:tab/>
        <w:tab/>
        <w:tab/>
        <w:tab/>
        <w:t xml:space="preserve">                                     № 155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«Программы профилактик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исков причинения вреда (ущерба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храняемым законом ценностям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осуществлен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лищного контроля на территор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их поселений 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4 год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4 Федерального закона от 31 июля 2020 г.                 № 248-ФЗ «О государственном контроле (надзоре) и муниципальном контроле в Российской Федерации», постановлением Правительства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Российской Федерации от 25 июня 2021 г.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  </w:r>
      </w:hyperlink>
      <w:r>
        <w:rPr>
          <w:rFonts w:cs="Times New Roman" w:ascii="Times New Roman" w:hAnsi="Times New Roman"/>
          <w:sz w:val="28"/>
          <w:szCs w:val="28"/>
        </w:rPr>
        <w:t>,                             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сельских поселений муниципального образования Кавказский район на 2024 год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, а полный текст постановления опубликовать (разместить) в официальном сетевом издании и обеспечить его размещение на официальном сайте администрации 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                      Ханина Ю.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2.2024 № 155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жилищного контроля на территории сельских поселений муниципального образования Кавказский район на 2024 год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            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грамма профилактики рисков причинения вреда (ущерба) охраняемым законом ценностям по муниципальному жилищному контролю (далее – Программа профилактики) направлена на предупреждение нарушений юридическими лицами, индивидуальными предпринимателями и гражданами (далее – контролируемые лица) обязательных требований жилищного законодательства и снижения рисков причинения вреда (ущерба) охраняемым законом ценностям, разъяснения подконтрольным субъектам обязательных требований жилищного законодательства в отношении объектов жилищных отноше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едметом муниципального контроля являе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юридическими лицами, индивидуальными предпринимателями, гражданами (контролируемые лица) обязательных требований в отношении муниципального жилищного фонда, а именно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bookmarkStart w:id="0" w:name="_Hlk83813409"/>
      <w:bookmarkEnd w:id="0"/>
      <w:r>
        <w:rPr>
          <w:rFonts w:cs="Times New Roman" w:ascii="Times New Roman" w:hAnsi="Times New Roman"/>
          <w:sz w:val="28"/>
          <w:szCs w:val="28"/>
        </w:rPr>
        <w:t xml:space="preserve">1) требований к использованию и сохранности жилищного фонда, в том числ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ебова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требований к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ормирова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ндов капитального ремон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требований к обеспечению доступности для инвалидов помещений в многоквартирных домах;</w:t>
      </w:r>
      <w:bookmarkStart w:id="1" w:name="Par10"/>
      <w:bookmarkEnd w:id="1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bookmarkStart w:id="2" w:name="_Hlk83813409"/>
      <w:bookmarkEnd w:id="2"/>
      <w:r>
        <w:rPr>
          <w:rFonts w:cs="Times New Roman" w:ascii="Times New Roman" w:hAnsi="Times New Roman"/>
          <w:sz w:val="28"/>
          <w:szCs w:val="28"/>
        </w:rPr>
        <w:t>Исполнение предусмотренных федеральными законами решений, контрольных органов, принимаемых по результатам контрольных мероприят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муниципального контроля являе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, действия (бездействие) контролируемых лиц, в рамках которых должны соблюдаться обязательные требования жилищного законодательства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е помещения, которыми граждане пользуются, к которым предъявляются обязательные треб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оведение профилактических мероприятий, направленных на соблюдение контролируемыми лицами обязательных требований жилищного законодательства, на побуждение контролируемых лиц к добросовестности, будет способствовать улучшению ситуации в целом, повышению ответственности контролируемых лиц, снижению количества выявляемых нарушений обязательных требований, а также требований, установленных муниципальными правовыми актами в указанной сфер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профилактических мероприятий, предусмотренных положением о муниципальном жилищном контроле, отнесены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общение правоприменительной практик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нсультировани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 проведенных мероприятиях по контролю, мероприятиях по профилактике нарушений и их результаты: ввиду вступления в силу постановления Правительства РФ от 10 марта 2022 г. № 336 «Об особенностях организации и осуществления государственного контроля (надзора), муниципального контроля» мероприятия по контролю, по профилактике нарушений в 2023 году не проводились, проблем не выявлялось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Start w:id="3" w:name="sub_1200"/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bookmarkEnd w:id="3"/>
      <w:r>
        <w:rPr>
          <w:rFonts w:cs="Times New Roman" w:ascii="Times New Roman" w:hAnsi="Times New Roman"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целями Прогр</w:t>
      </w:r>
      <w:bookmarkStart w:id="4" w:name="_GoBack"/>
      <w:bookmarkEnd w:id="4"/>
      <w:r>
        <w:rPr>
          <w:rFonts w:cs="Times New Roman" w:ascii="Times New Roman" w:hAnsi="Times New Roman"/>
          <w:sz w:val="28"/>
          <w:szCs w:val="28"/>
        </w:rPr>
        <w:t>аммы профилактики являю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авосознания, правовой культуры,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состояния подконтрольной среды и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профилактике нарушений жилищного законодательства на 2024 год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685"/>
        <w:gridCol w:w="2520"/>
        <w:gridCol w:w="2214"/>
        <w:gridCol w:w="1929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 посредством размещения на официальном сайте администрации муниципального образования Кавказский район  сведений, предусмотренных частью 3 статьи 46 Федерального закона № 248-ФЗ «О государственном контроле (надзоре) и муниципальном контрол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арушения обязательных требова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отдела жилищно-коммунального хозяйства, транспорта, связи и дорожного хозяйства администрации МО Кавказский район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публикование обобщение правоприменительной практики осуществления муниципального контрол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4 го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снижение количества нарушений обязательных требова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 жилищно-коммунального хозяйства, транспорта, связи и дорожного хозяйства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 (сообщения контролируемым лицам контактных данных контрольного органа, графика его работы, досудебного порядка подачи и рассмотрения жалоб контролируемых лиц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редствам видео-конференц-связи (по вопросам, определенным руководителем контрольного органа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личном прием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вопросам проведения в отношении контролируемого лица профилактических мероприятий, контрольных мероприятий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ведения профилактических визитов, контрольных  мероприятий (по вопросам проведения в отношении контролируемого лица соответствующего мероприятия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ходе публичного обсуждения проекта доклада о правоприменительной практике (по любым вопросам, связанным с соблюдением обязательных требований, установленных законодательством Российской Федерации, осуществлением муниципального контроля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правлении контролируемыми лицами в письменной форме или в форме электронного документа запросов о предоставлении письменных ответов (по любым вопросам, связанным с соблюдением обязательных требований, установленных законодательством Российской Федерации, осуществлением муниципального контроля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ы работы контрольного орга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технической возмож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 личного прием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до 1 апреля года, следующем за отчетным годо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снижение количества нарушений обязательных требова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 жилищно-коммунального хозяйства, транспорта, связи и дорожного хозяйства администрации МО Кавказский район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 актуализации сведений об осуществлении муниципального контроля в соответствии с методическими рекомендаци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но не позднее 10 рабочих дней после подготовки, обновления сведен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сведений об осуществлении муниципального контро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 жилищно-коммунального хозяйства, транспорта, связи и дорожного хозяйства администрации МО Кавказский район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57"/>
        <w:gridCol w:w="19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показател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(плановые) зна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явленных случаев нарушений обязательных требований, повлекших причинение вреда жизни, здоровью граждан от общего количества выявленных нарушен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споренных в установленном порядке результатов проверок, проведенных в ходе осуществления муниципального жилищного контроля, по отношению к общему количеству проведенных проверо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вольное устранение нарушений обязательных требований жилищного законодательства контролируемыми лицами на основании предостережений контрольного орга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хвата субъектов контроля профилактическими мероприятиями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убъектов контроля не допустивших нарушений обязательных требований в отчетный период, от количества субъектов контроля, участвующих в проведении профилактических мероприятий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%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Ресурсное обеспечение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астоящей Программы осуществляется уполномоченными  лицами контрольного органа в пределах установленной штатной численности и не требует дополнительного финансир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 xml:space="preserve">                                Ю.А. Ханин</w:t>
      </w:r>
    </w:p>
    <w:sectPr>
      <w:headerReference w:type="defaul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rFonts w:ascii="Arial" w:hAnsi="Arial" w:cs="Arial"/>
      <w:sz w:val="22"/>
      <w:szCs w:val="22"/>
      <w:lang w:bidi="ar-SA"/>
    </w:rPr>
  </w:style>
  <w:style w:type="character" w:styleId="Style15">
    <w:name w:val="Абзац списка Знак"/>
    <w:qFormat/>
    <w:rPr>
      <w:rFonts w:ascii="Calibri" w:hAnsi="Calibri" w:eastAsia="Calibri" w:cs="Times New Roman"/>
      <w:sz w:val="20"/>
      <w:szCs w:val="20"/>
    </w:rPr>
  </w:style>
  <w:style w:type="character" w:styleId="Emphasis">
    <w:name w:val="Emphasis"/>
    <w:basedOn w:val="Style13"/>
    <w:qFormat/>
    <w:rPr>
      <w:rFonts w:cs="Times New Roman"/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401299931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FB1F3B67C4F6BCED1F4CCC47546C9E1F6B5A762EE4DEBB41BFBE29F10A1DC6D7604EFC169A5F44EB976E7A831A44590D0E00A8C40C14FF98tEMBO" TargetMode="External"/><Relationship Id="rId7" Type="http://schemas.openxmlformats.org/officeDocument/2006/relationships/hyperlink" Target="consultantplus://offline/ref=FB1F3B67C4F6BCED1F4CCC47546C9E1F6B587C2BE6DABB41BFBE29F10A1DC6D7604EFC159E594FBDCE217BDF5F194A0C0E00AACC10t1M7O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13:00Z</dcterms:created>
  <dc:creator>DLAdmin</dc:creator>
  <dc:description/>
  <dc:language>en-US</dc:language>
  <cp:lastModifiedBy>User-22-12</cp:lastModifiedBy>
  <cp:lastPrinted>2024-02-08T09:06:00Z</cp:lastPrinted>
  <dcterms:modified xsi:type="dcterms:W3CDTF">2024-02-13T08:14:00Z</dcterms:modified>
  <cp:revision>3</cp:revision>
  <dc:subject/>
  <dc:title/>
</cp:coreProperties>
</file>