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9.2024   </w:t>
        <w:tab/>
        <w:tab/>
        <w:tab/>
        <w:tab/>
        <w:tab/>
        <w:t xml:space="preserve">                                     № 1542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ами № 127,128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9.2024 № 1542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9.2024 № 1542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, Кавказский район, Казанское сельское поселение, ул. Красная, 7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2218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012" t="43423" r="25238" b="2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, Кавказский район, Кавказское сельское поселение, ул. Ленина, 19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362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498" t="25421" r="17199" b="30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В.С. Балаш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elTigre</dc:creator>
  <dc:description/>
  <dc:language>en-US</dc:language>
  <cp:lastModifiedBy>User-22-12</cp:lastModifiedBy>
  <cp:lastPrinted>2024-09-09T09:24:00Z</cp:lastPrinted>
  <dcterms:modified xsi:type="dcterms:W3CDTF">2024-09-20T12:06:00Z</dcterms:modified>
  <cp:revision>3</cp:revision>
  <dc:subject/>
  <dc:title/>
</cp:coreProperties>
</file>