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.02.2024   </w:t>
        <w:tab/>
        <w:tab/>
        <w:tab/>
        <w:tab/>
        <w:tab/>
        <w:t xml:space="preserve">                                     № 154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комиссии по улучшению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ого климата в муниципально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Кавказский район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 июля 2004 г.                         № 731-КЗ «О стимулировании инвестиционной деятельности в Краснодарском крае», в целях создания благоприятных условий для увеличения притока прямых инвестиций в экономику Кавказского района,  п о с т а н о в л я ю:</w:t>
      </w:r>
      <w:bookmarkStart w:id="0" w:name="sub_1"/>
    </w:p>
    <w:p>
      <w:pPr>
        <w:pStyle w:val="ConsPlusNormal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1. Создать комиссию по улучшению инвестиционного климата в муниципальном образовании Кавказский район и утвердить ее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улучшению инвестиционного климата в муниципальном образовании Кавказский район согласно приложению 2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на начальника отдела развития бизнеса и внешнеэкономической деятельности администрации муниципального образования Кавказский район Яковенко С.А. организационно-техническое обеспечение деятельности комиссии по улучшению инвестиционного климата в муниципальном образовании Кавказский рай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 начальника отдела развития бизнеса и внешнеэкономической деятельности администрации муниципального образования Кавказский район Яковенко С.А. ответственным за взаимодействие с департаментом развития бизнеса и внешнеэкономической деятельности Краснодарского края и Автономной некоммерческой организацией «Агентство по привлечению инвестиц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зложить на отдел развития бизнеса и внешнеэкономической деятельности администрации муниципального образования Кавказский район (Яковенко С.А.) функции по внедрению в муниципальном образовании Кавказский район алгоритмов действий инвестора в рамках свода инвестиционных правил Краснодарского края.</w:t>
      </w:r>
    </w:p>
    <w:p>
      <w:pPr>
        <w:pStyle w:val="Standard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у информационной политики администрации муниципального образования Кавказский район (Винокурова И.В.) разместить настоящее постановление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 вступает в силу со дня подписания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24 № 154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ConsPlusTitle"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улучшению инвестиционного климата в муниципальном образовании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образования Кавказский район (вопросы экономики, промышленной политики, муниципального заказа, потребительской сферы, инвестиций, развития бизнеса и внешнеэкономической деятельности), председатель комиссии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развития бизнеса и внешнеэкономической деятельности администрации муниципального образования Кавказский район, секретарь комиссии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образования Кавказский район (вопросы имущественных отношений и архитектуры)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образования Кавказский район (вопросы жилищно-коммунального хозяйства, строительства, транспорта и связи)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чальник управления имущественных отношений администрации муниципального образования Кавказский район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чальник отдела жилищно-коммунального хозяйства, транспорта, связи и дорожного хозяйства администрации муниципального образования Кавказский район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чальник управления архитектуры и градостроительства администрации муниципального образования Кавказский район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чальник отдела капитального строительства и архитектуры администрации Кропоткинского городского поселения Кавказского района                 (по согласованию)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иректор МУП «Водоканал» (по согласованию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иректор филиала АО «НЭСК - электросети» Кропоткинэлектросеть                        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иректор АО «Газпром газораспределение Краснодар» филиал № 5                    (по согласованию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представитель а</w:t>
      </w:r>
      <w:r>
        <w:rPr>
          <w:b w:val="false"/>
          <w:bCs w:val="false"/>
          <w:sz w:val="28"/>
          <w:szCs w:val="28"/>
          <w:shd w:fill="FFFFFF" w:val="clear"/>
        </w:rPr>
        <w:t>втономной некоммерческой организации</w:t>
      </w:r>
      <w:r>
        <w:rPr>
          <w:b w:val="false"/>
          <w:bCs w:val="false"/>
          <w:sz w:val="28"/>
          <w:szCs w:val="28"/>
        </w:rPr>
        <w:t xml:space="preserve"> «Агентство по привлечению инвестиций» </w:t>
      </w:r>
      <w:r>
        <w:rPr>
          <w:b w:val="false"/>
          <w:sz w:val="28"/>
        </w:rPr>
        <w:t>(по согласованию)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left="-1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представитель межрайонной инспекции ФНС России № 5 по Краснодарскому краю </w:t>
      </w:r>
      <w:r>
        <w:rPr>
          <w:b w:val="false"/>
          <w:sz w:val="28"/>
        </w:rPr>
        <w:t>(по согласованию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widowControl w:val="false"/>
        <w:shd w:fill="FFFFFF" w:val="clear"/>
        <w:suppressAutoHyphens w:val="true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widowControl w:val="false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Кавказский район                                                        А.Г. Синегубов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24 № 154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142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по улучшению инвестиционного </w:t>
      </w:r>
    </w:p>
    <w:p>
      <w:pPr>
        <w:pStyle w:val="ConsPlusTitle"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лимата в муниципальном образовании Кавказский район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целях создания благоприятных условий для увеличения притока инвестиций в экономику района, развития отраслей хозяйственного комплекса Кавказского района и формирования инвестиционной стратегии муниципального образования Кавказский район, регулирования инвестиционной деятельности, рассмотрение документов для принятия решения о возможности (невозможности) заключения специального инвестиционного контракта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по улучшению инвестиционного климата в Кавказском районе (далее - Комиссия) является межведомственным коллегиальным органом в муниципальном образовании Кавказский район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бразована в целях координации деятельности структурных подразделений администрации муниципального образования Кавказский район и их взаимодействия с территориальными органами федеральных органов исполнительной власти, органами исполнительной власти Краснодарского края, иными органами и организациями по вопросам формирования благоприятных условий для ведения инвестиционной деятельности и увеличения притока прямых инвестиций в экономику муниципального образования Кавказский район,  содействия импортозамещ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омиссия руководствуется в своей деятельно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Краснодарского края, а также правовыми актами муниципального образования Кавказский рай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сновные задачи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ординация деятельности структурных подразделений администрации муниципального образования Кавказский район и их взаимодействие с территориальными органами федеральных органов исполнительной власти, органами исполнительной власти Краснодарского края, иными органами и организациями по вопросам формирования и реализации государственной политики в сфере стимулирования инвестиционной деятельности, а также импортозам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ссмотрение на регулярной основе отчетов структурного подразделения муниципального образования Кавказский район, ответственного за сопровождение инвестиционных проектов, о промежуточных итогах плана мероприятий по реализации инвестиционных приоритетов муниципального образования Кавказский  район, выработка и рассмотрение предложений по его корректировке, в том числе в отношении развития новых точек экономического роста в рамках стратегических направлений реализации инвестиционной политики муниципального образования Кавказский рай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по результатам рассмотрения указанных отчетов в пределах установленной компетенции пред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ссмотрение результатов реализации ежегодных планов деятельности структурных подразделений администрации муниципального образования Кавказский район  по исполнению посланий Губернатора Краснодарского края «Инвестиционный климат и инвестиционная политика Краснодарского края» и подготовка предложений по внесению в них изме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ссмотрение вопросов и разработка предложений по формированию и реализации мер, направленных на улучшение условий для осуществления хозяйствующими субъектами предпринимательской и инвестиционной деятельности на территории муниципального образования Кавказский район, в том числе по следующим направле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административных барьеров (в части сокращения сроков, упрощения согласительных процедур при осуществлении предпринимательской и инвестиционной деятельн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ддержка инвестиционной деятельности и стимулирование инвестиционной активности на территории муниципального образования Кавказский район, в том числе направленной на импортозамещ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законных интересов субъектов предпринимательской и инвестиционной деятельности на территории муниципального образования Кавказски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вода инвестиционных правил Краснодар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ложений инвестиционной декларации Краснодар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литика в сфере импортозаме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ссмотрение результатов реализации инвестиционных проектов на территории муниципального образования Кавказский район, в том числе в рамках заключенных администрацией муниципального образования Кавказский район соглашений, договоров и утвержденных протоколов в инвестиционной сфе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зработка предложений администрации муниципального образования Кавказский район Краснодарского края, организациям в сфере осуществления инвестицион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ассмотрение и выработка предложений о внесении изменений в нормативно правовые акты и  нормативные акты муниципального образования Кавказский районв целях создания благоприятных условий осуществления инвестиционной деятельности, в том числе в целях стимулирования деятельности хозяйствующих субъектов, направленной на импортозамещение в Краснодарском кра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Выработка предложений по организации взаимодействия органов исполнительной власти территориальных органов федеральных органов власти, структурных подразделений администрации муниципального образования Кавказский район, ресурсоснабжающих организаций с инвесторами в рамках Национального рейтинга состояния инвестиционного климата, соблюдение Свода инвестиционных правил Краснодарского кра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Сбор и обобщение разрешительной практики с привлечением деловых объединений в Кавказском рай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лномочия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для решения поставленных перед нею задач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прашивать в установленном законодательством порядке у территориальных органов федеральных органов исполнительной власти, органов исполнительной власти Краснодарского края и других субъектов Российской Федерации, иных органов и организаций необходимую информацию и документы по вопросам, относящимся к компетенци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глашать для участия в заседаниях Комиссии представителей территориальных органов федеральных органов исполнительной власти, органов государственной власти Краснодарского края, представителей организаций по вопросам, относящимся к компетенци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влекать в установленном законодательством порядке представителей территориальных органов федеральных органов исполнительной власти по согласованию с руководителями этих органов, органов исполнительной власти Краснодарского края, представителей научного, экспертного и делового сообщества для подготовки материалов, рассматриваемых на заседаниях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ля оперативного и качественного решения вопросов, входящих в компетенцию Комиссии, образовывать своим решением межведомственный штаб (рабочую группу) по оперативному содействию инвестор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ссматривать предложения структурных подразделений администрации муниципального образования Кавказский район, подготовленные по результатам рассмотрения обращений, поступивших по каналам прямой связи субъектов предпринимательской и инвестиционной деятельности, в целях оперативного устранения нарушения действующего законодательства, а также случаев, препятствующих осуществлению предпринимательской и инвестиционной деятельности на территории муниципального образования Кавказский рай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правлять в установленном порядке соответствующие предложения структурным подразделениям администрации муниципального образования Кавказский райо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работке проектов муниципальных правовых актов, регламентирующих инвестиционную деятельность в муниципальном образовании Кавказски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зменению условий соглашений, договоров и протоколов в инвестиционной сфере, заключенных с субъектами инвестицион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Состав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став Комиссии утверждается постановлением администрации муниципального образования Кавказский рай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остав Комиссии входят председатель Комиссии, члены Комиссии и секретарь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осуществляет общее руководство Комисс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екретарь Комиссии обеспечивает подготовк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Повестки дня заседаний Комиссии, материалов к рассмотрению, протоколов заседаний Комиссии, выполняет в случае необходимости иные функции, связанные с подготовкой, проведением и обеспечением исполнения решени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Мониторинга показателей эффективности работы штаба по оперативному содействию инвесторам, для последующей публикации на инвестпортале муниципального образования Кавказский рай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орядок работы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седания Комиссии для решения вопросов, входящих в ее компетенцию, проводятся по мере необходимости, но не реже одного раза в два меся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седания Комиссии проводит председатель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исок приглашаемых на заседание Комиссии должностных лиц, а также представителей инвесторов, необходимость участия которых в заседании Комиссии обусловлена тематикой рассматриваемых вопросов, формируется секретарем Комиссии на основе предложений заместителя главы муниципального образования Кавказский район,  структурных подразделений администрации муниципального образования Кавказский район и организаций, ответственных за подготовку рассматриваемых вопросов, и докладывается председателю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дготовка материалов к заседаниям Комиссии осуществляется секретарем Комиссии на основании материалов и информации, представляемой на основе предложений структурных подразделений администрации муниципального образования Кавказский район и организациями, представители которых являются членами Комиссии, по чьей инициативе проводится заседание.</w:t>
      </w:r>
    </w:p>
    <w:p>
      <w:pPr>
        <w:pStyle w:val="ConsPlusNormal"/>
        <w:ind w:firstLine="709"/>
        <w:jc w:val="both"/>
        <w:rPr/>
      </w:pPr>
      <w:bookmarkStart w:id="2" w:name="P250"/>
      <w:bookmarkEnd w:id="2"/>
      <w:r>
        <w:rPr>
          <w:rFonts w:cs="Times New Roman" w:ascii="Times New Roman" w:hAnsi="Times New Roman"/>
          <w:sz w:val="28"/>
          <w:szCs w:val="28"/>
        </w:rPr>
        <w:t>5.5. Инициаторы заседания Комиссии не позднее, чем за 5 рабочих дней до даты проведения заседания Комиссии представляют ответственному секретарю Комиссии следующие материа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ую справку по рассматриваемому вопрос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ы выступления основного доклад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о рассматриваемому вопросу с указанием исполнителей пунктов решения и сроков их испол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огласование проекта решения с заинтересованными лиц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иглашаемых на заседание Комиссии лиц, не являющихся членам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онтроль за своевременной подготовкой и представлением материалов для рассмотрения на заседаниях Комиссии осуществляется секретарем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непредставления материалов в установленный срок или их представления с нарушением настоящего Положения вопрос снимается с рассмотрения и переносится на другое заседание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Одобренные председателем Комиссии проект протокольного решения, повестка заседания и соответствующие материалы рассылаются секретарем Комиссии не позднее, чем за 3 рабочих дня до даты заседания Комиссии членам Комиссии и участникам заседания Комиссии, ответственным за подготовку обсуждаемого во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роект повестки дня заседания Комиссии уточняется в процессе подготовки к очередному заседанию и согласовывается с председателем Комиссии. Повестка дня заседания Комиссии утверждается непосредственно на засед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Секретарь Комиссии информирует членов Комиссии и лиц, приглашенных на заседание Комиссии, о дате, времени и месте проведения заседания Комиссии не позднее, чем за 7 рабочих дней до его про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Члены Комиссии участвуют в ее заседаниях лично, а в случае невозможности присутствия на заседании член Комиссии заблаговременно извещает об этом председателя Комиссии и обеспечивает присутствие своего представителя. В случае отсутствия члена Комиссии на заседании он вправе через своего представителя изложить свое мнение по рассматриваемым вопросам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Заседания Комиссии могут проводиться в очной форме, заочной форме или в формате видеоконференции. Для участия в заседаниях Комиссии могут приглашаться представители государственных органов, инвесторы, не являющиеся членам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Решения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шения Комиссии принимаются большинством голосов присутствующих на заседании членов Комиссии. При равенстве голосов членов Комиссии решающим является голос председательствующего на засед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не обладает правом голоса на заседани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ешения Комиссии оформляются протоколами, которые подписываются председателем и секретарем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протоколе каждого заседания Комиссии в обязательном порядке фиксируются следующие сведения: дата, время, место проведения заседания, состав присутствующих членов Комиссии, экспертов и иных лиц, вопросы повестки дня, мотивированное решение по каждому вопросу повестки д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Комиссия вправе принимать решения без созыва заседания путем проведения заочного согласования проекта протокола (далее - заочное согласова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заочного согласования принимается председателем Комиссии, который утверждает перечень вопросов, выносимых на заочное согласование, а также устанавливает дату окончания срока согласования заочного решения по обозначенным вопрос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, участники заседания Комиссии, на которых возложена подготовка материалов, необходимых для подготовки проекта протокола заочного заседания Комиссии, в течение 3 рабочих дней со дня принятия решения о проведении заочного согласования представляют секретарю Комиссии материалы, указанные в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подготавливает проект протокола и необходимые материалы по вопросам, вынесенным на заочное согласование, и направляет их членам Комиссии. Документы направляются членам Комиссии не позднее, чем за 5 рабочих дней до даты окончания срока согласования заочн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направляют согласованные проекты протокола заочного согласования не позднее 1 дня до даты окончания срока соглас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 Комиссии оформляется в форме протокола, который подписывается председателем Комиссии после его заочного согласования с членами Комиссии с указанием результатов голосования по каждому вопрос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ешения Комиссии доводятся до сведения заинтересованных лиц в виде копий утвержденных протоколов или выписок из протоколов заседаний Комиссии, подписанных секретарем Комиссии, в течение 5 дней с даты заседания Комиссии. Решения Комиссии направляются с применением факсимильных и электронных средств связи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Рабочие группы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разуемые Комиссией рабочие группы в установленном порядке могут привлекать к своей работе представителей территориальных органов федеральных органов исполнительной власти, органов государственной власти Краснодарского края, ресурсоснабжающих организаций научно-исследовательских и иных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абочие группы могут создаваться для оперативного решения отдельных вопросов, относящихся к компетенци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абочие группы являются действующими органами Комиссии, их составы и порядок работы утверждаются решением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А.Г. Синегубова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6409FD1391FC2272985C473161A0144EABAC34A3CEB4A1261DB5A0CD70FC7A0CC5BF15551080F9C7E99A798435B77905X754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0E6409FD1391FC227298424A270DFF1E4BA8F53CA99CE0F3281BBDF29A70A03F5ACCB7411A55D4EAC6E986X75BG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12:00Z</dcterms:created>
  <dc:creator>Ерышева Наталья Владимировна</dc:creator>
  <dc:description/>
  <dc:language>en-US</dc:language>
  <cp:lastModifiedBy>User-22-12</cp:lastModifiedBy>
  <cp:lastPrinted>2024-02-07T13:59:00Z</cp:lastPrinted>
  <dcterms:modified xsi:type="dcterms:W3CDTF">2024-02-13T08:13:00Z</dcterms:modified>
  <cp:revision>3</cp:revision>
  <dc:subject/>
  <dc:title/>
</cp:coreProperties>
</file>