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0.09.2024   </w:t>
        <w:tab/>
        <w:tab/>
        <w:tab/>
        <w:tab/>
        <w:tab/>
        <w:t xml:space="preserve">                                     № 15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опла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да работников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го учреждения «Служба спас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ереименованием муниципального бюджетного учреждения «Аварийно-спасательный отряд муниципального образования Кавказский район» в муниципальное бюджетное учреждение «Служба спасения муниципального образования Кавказский район»,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Утвердить Положение об оплате труда работников муниципального бюджетного учреждения «Служба спасения муниципального образования Кавказский район»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размеры должностных окладов работников муниципального бюджетного учреждения «Служба спасения муниципального образования Кавказский район»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тановление администрации муниципального образования Кавказский район от 25 февраля 2019 г. № 209 «Об утверждении Положения об оплате труда работников муниципального бюджетного учреждения «Аварийно-спасательный отряд муниципального образования Кавказский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тановление администрации муниципального образования Кавказский район от 23 января 2020 г. № 57 «О внесении изменений в постановление администрации муниципального образования Кавказский район от 25 февраля 2019 г. № 209 «Об утверждении Положения об оплате труда работников муниципального бюджетного учреждения «Аварийно-спасательный отряд муниципального образования Кавказский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тановление администрации муниципального образования Кавказский район от 2 марта 2020 г. № 239 «О внесении изменений в постановление администрации муниципального образования Кавказский район от 25 февраля 2019 г. № 209 «Об утверждении Положения об оплате труда работников муниципального бюджетного учреждения «Аварийно-спасательный отряд муниципального образования Кавказский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становление администрации муниципального образования Кавказский район от 24 января 2022 г. № 56 «О внесении изменений в постановление администрации муниципального образования Кавказский район от 25 февраля 2019 г. № 209 «Об утверждении Положения об оплате труда работников муниципального бюджетного учреждения «Аварийно-спасательный отряд муниципального образования Кавказский райо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остановление администрации муниципального образования Кавказский район от 14 октября 2022 г. № 1527 «О внесении изменений в постановление администрации муниципального образования Кавказский район от 25 февраля 2019 г. № 209 «Об утверждении Положения об оплате труда работников муниципального бюджетного учреждения «Аварийно-спасательный отряд муниципального образования Кавказский райо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остановление администрации муниципального образования Кавказский район от 7 ноября 2023 г. № 1830 «О внесении изменений в постановление администрации муниципального образования Кавказский район от 25 февраля 2019 г. № 209 «Об утверждении Положения об оплате труда работников муниципального бюджетного учреждения «Аварийно-спасательный отряд муниципального образования Кавказский райо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постановление администрации муниципального образования Кавказский район от 27 июня 2024 г. № 1074 «О внесении изменений в постановление администрации муниципального образования Кавказский район от 25 февраля 2019 г. № 209 «Об утверждении Положения об оплате труда работников муниципального бюджетного учреждения «Аварийно-спасательный отряд муниципального образования Кавказский район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4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Кавказский район                   Горяинова А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вступает в силу со дня его официального опубликования и распространяется на правоотношения, возникшие с 9 сентяб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 xml:space="preserve">                         Ю.А. Ха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425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-3544" w:leader="none"/>
          <w:tab w:val="left" w:pos="-3261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544" w:leader="none"/>
          <w:tab w:val="left" w:pos="-3261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-3544" w:leader="none"/>
          <w:tab w:val="left" w:pos="-3261" w:leader="none"/>
        </w:tabs>
        <w:ind w:left="4956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-3544" w:leader="none"/>
          <w:tab w:val="left" w:pos="-3261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-3544" w:leader="none"/>
          <w:tab w:val="left" w:pos="-3261" w:leader="none"/>
        </w:tabs>
        <w:ind w:left="4956" w:hanging="0"/>
        <w:rPr/>
      </w:pPr>
      <w:r>
        <w:rPr>
          <w:sz w:val="28"/>
          <w:szCs w:val="28"/>
        </w:rPr>
        <w:t>Кавказский район</w:t>
      </w:r>
    </w:p>
    <w:p>
      <w:pPr>
        <w:pStyle w:val="Normal"/>
        <w:tabs>
          <w:tab w:val="clear" w:pos="708"/>
          <w:tab w:val="left" w:pos="-3544" w:leader="none"/>
          <w:tab w:val="left" w:pos="-3261" w:leader="none"/>
        </w:tabs>
        <w:ind w:left="4956" w:hanging="0"/>
        <w:rPr>
          <w:sz w:val="26"/>
          <w:szCs w:val="26"/>
        </w:rPr>
      </w:pPr>
      <w:r>
        <w:rPr>
          <w:sz w:val="28"/>
          <w:szCs w:val="28"/>
        </w:rPr>
        <w:t>от 10.09.2024 № 152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об оплате труда работников муниципального бюджетного учрежд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Служба спасения</w:t>
      </w:r>
      <w:r>
        <w:rPr>
          <w:sz w:val="28"/>
          <w:szCs w:val="28"/>
          <w:lang w:val="en-US"/>
        </w:rPr>
        <w:t xml:space="preserve">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Times New Roman CYR"/>
          <w:b/>
          <w:b/>
          <w:bCs/>
          <w:sz w:val="28"/>
          <w:lang w:val="en-US"/>
        </w:rPr>
      </w:pPr>
      <w:r>
        <w:rPr>
          <w:sz w:val="28"/>
          <w:szCs w:val="28"/>
          <w:lang w:val="en-US"/>
        </w:rPr>
        <w:t xml:space="preserve">Кавказский район» </w:t>
      </w:r>
    </w:p>
    <w:p>
      <w:pPr>
        <w:pStyle w:val="Normal"/>
        <w:rPr>
          <w:rFonts w:cs="Times New Roman CYR"/>
          <w:b/>
          <w:b/>
          <w:bCs/>
          <w:sz w:val="28"/>
          <w:lang w:val="en-US"/>
        </w:rPr>
      </w:pPr>
      <w:r>
        <w:rPr>
          <w:rFonts w:cs="Times New Roman CYR"/>
          <w:b/>
          <w:bCs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Общие положения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.1. Настоящее Положение об оплате труда (далее по тексту Положение) регулирует вопросы, связанные с оплатой труда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порядок установления и выплаты стимулирующих и компенсационных выплат работников муниципального бюджетного учреждения «</w:t>
      </w:r>
      <w:r>
        <w:rPr>
          <w:sz w:val="28"/>
          <w:szCs w:val="28"/>
        </w:rPr>
        <w:t xml:space="preserve"> Служба спасения</w:t>
      </w:r>
      <w:r>
        <w:rPr>
          <w:sz w:val="28"/>
          <w:szCs w:val="28"/>
          <w:lang w:val="en-US"/>
        </w:rPr>
        <w:t xml:space="preserve"> муниципального образования Кавказский район» (далее по тексту –  Учреждение), в том числе понятие оплаты труда, виды оплаты труда работников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2. Настоящее Положение принимается с целью усиления материальной заинтересованности работников Учреждения в повышении качества выполняемых задач, своевременном, добросовестном и инициативном исполнении должностных обязанносте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bCs/>
          <w:color w:val="26282F"/>
          <w:sz w:val="28"/>
          <w:szCs w:val="28"/>
        </w:rPr>
        <w:t>Заработная плата (оплата труда работника)</w:t>
      </w:r>
      <w:r>
        <w:rPr>
          <w:sz w:val="28"/>
          <w:szCs w:val="28"/>
        </w:rPr>
        <w:t xml:space="preserve"> - вознаграждение за труд в зависимости от квалификации работника, сложности, количества, качества и условий выполняемой работы, а также компенсационные выплаты (доплаты и надбавки компенсационного характера, в том числе за работу в условиях, отклоняющихся от нормальных, и иные выплаты компенсационного характера) и стимулирующие выплаты (доплаты и надбавки стимулирующего характера, премии и иные поощрительные выплаты)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Настоящее Положение распространяется на всех лиц, осуществляющих в Учреждении трудовую деятельность на основании трудовых договоров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Ответственность за своевременность и правильность начисления и выплаты заработной платы несет главный бухгалтер Учреждения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Ответственность за своевременность выплаты работникам заработной платы несет начальник Учреждения.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чреждения имеет право перераспределять средства фонда оплаты труда между выплатами, предусмотренными пунктом 2.1. настоящего Положения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1.7. Заработная плата перечисляется работникам </w:t>
      </w:r>
      <w:r>
        <w:rPr>
          <w:bCs/>
          <w:color w:val="26282F"/>
          <w:sz w:val="28"/>
          <w:szCs w:val="28"/>
        </w:rPr>
        <w:t>на банковский счет в</w:t>
      </w:r>
      <w:r>
        <w:rPr>
          <w:bCs/>
          <w:color w:val="26282F"/>
          <w:szCs w:val="28"/>
        </w:rPr>
        <w:t xml:space="preserve"> </w:t>
      </w:r>
      <w:r>
        <w:rPr>
          <w:sz w:val="28"/>
          <w:szCs w:val="28"/>
        </w:rPr>
        <w:t>кредитную организацию, указанную в заявлении работника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Выплата заработной платы производится в денежной форме в валюте Российской Федерации (в рублях).</w:t>
      </w:r>
    </w:p>
    <w:p>
      <w:pPr>
        <w:pStyle w:val="Normal"/>
        <w:widowControl w:val="false"/>
        <w:suppressAutoHyphens w:val="true"/>
        <w:ind w:firstLine="710"/>
        <w:jc w:val="both"/>
        <w:rPr/>
      </w:pPr>
      <w:r>
        <w:rPr>
          <w:sz w:val="28"/>
          <w:szCs w:val="28"/>
        </w:rPr>
        <w:t>Заработная плата работникам выплачивается не реже чем каждые полмесяца. Конкретная дата выплаты заработной платы устанавлива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bCs/>
          <w:color w:val="26282F"/>
          <w:sz w:val="28"/>
          <w:szCs w:val="28"/>
        </w:rPr>
        <w:t>равилами внутреннего трудового распорядка и коллективным договором Учреждения, трудовым договором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е позднее 15 календарных дней со дня окончания периода, за который она начислена.</w:t>
      </w:r>
    </w:p>
    <w:p>
      <w:pPr>
        <w:pStyle w:val="Normal"/>
        <w:widowControl w:val="false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При совпадении дня выплаты с выходным или нерабочим праздничным днем выплата заработной платы производится накануне этого дня.</w:t>
      </w:r>
    </w:p>
    <w:p>
      <w:pPr>
        <w:pStyle w:val="Normal"/>
        <w:widowControl w:val="false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Оплата отпуска производится не позднее, чем за три дня до его начала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При выплате заработной платы каждому работнику представляется расчетный листок, в котором указываются сведения о составных частях заработной платы, причитающейся работнику за соответствующий период, размерах и основаниях произведенных удержаний, а также об общей денежной сумме, подлежащей выплате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</w:rPr>
        <w:t>Порядок выплаты заработной платы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Заработная плата работников Учреждения состоит из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ых выпла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их выпла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1.</w:t>
      </w:r>
      <w:r>
        <w:rPr>
          <w:szCs w:val="28"/>
        </w:rPr>
        <w:t xml:space="preserve"> </w:t>
      </w:r>
      <w:r>
        <w:rPr>
          <w:sz w:val="28"/>
          <w:szCs w:val="28"/>
        </w:rPr>
        <w:t>Размеры должностных окладов устанавливаются постановлением администрации муниципального образования Кавказ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2.1.2</w:t>
      </w:r>
      <w:r>
        <w:rPr>
          <w:sz w:val="28"/>
          <w:szCs w:val="28"/>
          <w:lang w:val="en-US"/>
        </w:rPr>
        <w:t>. Выплаты компенсационного характера</w:t>
      </w:r>
      <w:r>
        <w:rPr>
          <w:sz w:val="28"/>
          <w:szCs w:val="28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за особые условия труда: за совмещение профессий (должностей), увеличение объема работы, а также за выполнение наряду со своей работой обязанностей временно отсутствующего работника без освобождения от работы, определенной трудовым договором; размер компенсационной выплаты устанавливается по соглашению сторон трудового договора с учетом содержания и объема дополнительной работы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нсационная выплата за особые условия труда производится ежемесячно к окладам по занимаемой должности в размерах: 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начальник службы – до 70%;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заместитель начальника службы – начальник отряда – до 45%;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главный бухгалтер – до 90%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>
          <w:sz w:val="28"/>
          <w:szCs w:val="28"/>
        </w:rPr>
        <w:t>спасатель (ответственный за эксплуатацию автотранспортной техники) –                           до 40%;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руппы (аварийно-спасательной) – до 15%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sz w:val="28"/>
          <w:szCs w:val="28"/>
        </w:rPr>
        <w:t>б) за работу в ночное время (с 22.00 до 06.00 часов): производится в размере 35% часовой ставки должностного оклада за каждый час работы в ночное время;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за работу в выходные и нерабочие праздничные дни: производится из расчёта двойной часовой ставки должностного оклада за каждый час работ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за сверхурочную работу: оплачивается за первые два часа работы не менее чем в полуторном размере, за последующие часы - не менее чем в двойном разме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ые выплаты, которые могут быть установлены локальными актами Учреждения, коллективным договором, трудовым договором с конкретным работ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и условия установления выплат компенсационного характера определяются коллективным договором, локальными нормативными актами, в соответствии с трудовым законодательством и иными нормативными правовыми актами, содержащими нормы трудового права,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компенсационного характера осуществляются в пределах утверждённого фонда оплаты труда на соответствующи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компенсационная выплата за особые условия труда устанавливается индивидуально по каждому работнику Учреждения. Размер компенсационной выплаты определяется начальником Учреждения по письменному представлению заместителя начальника. В случае изменения объёма должностных обязанностей работника ежемесячная компенсационная выплата за особые условия труда может изменяться или отменя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исления ежемесячной компенсационной выплаты за особые условия труда является приказ начальника Учрежд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ботникам, занятым на работах с вредными и (или) опасными условиями труда устанавливается доплата 4% тарифной ставки по результатам проведенной специальной оценки условий труда и начисляется за время фактической занятости рабочего на таких местах.</w:t>
      </w:r>
    </w:p>
    <w:p>
      <w:pPr>
        <w:pStyle w:val="Normal"/>
        <w:ind w:firstLine="709"/>
        <w:jc w:val="both"/>
        <w:rPr/>
      </w:pPr>
      <w:r>
        <w:rPr>
          <w:sz w:val="28"/>
        </w:rPr>
        <w:t>Работникам, занятым на работах с вредными и (или) опасными условиями труда, за увелич</w:t>
      </w:r>
      <w:r>
        <w:rPr>
          <w:sz w:val="28"/>
          <w:szCs w:val="28"/>
        </w:rPr>
        <w:t>ение максимально допустимой продолжительности рабочего времени с 36 до 40 часов в неделю, устанавливается денежная компенсация в размере не менее установленной для оплаты сверхурочной работы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Выплаты стимулирующего характера:</w:t>
      </w:r>
    </w:p>
    <w:p>
      <w:pPr>
        <w:pStyle w:val="Normal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а) ежемесячная надбавка за выслугу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за выслугу лет выплачивается к должностному окладу всем аттестованным спасателям Учреждения, независимо от занимаемых должностей, на основании протоколов аттестационной комиссии Учреждения по установлению стажа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ж работы, дающий право на установление и выплату ежемесячной надбавки за выслугу лет работникам Учреждения, исчисляется Учреждением самостоятельно, в соответствии с приложением к настоящему По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лата надбавки за выслугу лет производится ежемесячно к окладам по занимаемой должности в размера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1 года до 5 лет            -    10 процен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5 лет до 10 лет             -   15 процен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0 лет до 15 лет           -   20 процен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ыше 15 лет                     -  30 процен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выслугу лет устанавливается приказом начальника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ежемесячная надбавка к должностному окладу за классную квалификацию аттестованных спас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классную квалификацию выплачивается всем аттестованным спасателям в размер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ассная квалификация                           в процента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асатель 3 класса                                         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пасатель 2 класса</w:t>
        <w:tab/>
        <w:t xml:space="preserve">                                1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асатель 1 класса                                         1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классную квалификацию устанавливается приказом начальника Учреждения на весь межаттестационн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ежемесячная денежная выплата – в размере 30 процентов должностного окла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Courier New"/>
          <w:sz w:val="28"/>
          <w:szCs w:val="28"/>
        </w:rPr>
        <w:t>г) премиальные выплаты по итогам работы за месяц, квартал, год, а также единовременные (разовые) премии (размер не ограничен, в пределах фонда оплаты труда), согласно раздела 3 настоящего Положения;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Courier New"/>
          <w:sz w:val="28"/>
          <w:szCs w:val="28"/>
        </w:rPr>
        <w:t xml:space="preserve">д) единовременная выплата (материальная помощь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временная выплата (материальная помощь) при предоставлении ежегодного основного оплачиваемого отпуска выплачивается в размере              2-х должностных оклад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 в отдельных случаях по личному заявлению работника единовременная выплата (материальная помощь) может быть выплачена независимо от времени предоставления основного отпу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стимулирующего характера осуществляются в пределах утверждённого фонда оплаты труда на соответствующий финансов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ри прекращении действия трудового договора окончательный расчёт работнику по причитающейся ему заработной плате производится в последний день работы, оговоренный в приказе об увольнении работ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выплате заработной платы работодатель обязан </w:t>
      </w:r>
      <w:hyperlink r:id="rId5">
        <w:r>
          <w:rPr>
            <w:rStyle w:val="InternetLink"/>
            <w:sz w:val="28"/>
            <w:szCs w:val="28"/>
          </w:rPr>
          <w:t>извещать</w:t>
        </w:r>
      </w:hyperlink>
      <w:r>
        <w:rPr>
          <w:sz w:val="28"/>
          <w:szCs w:val="28"/>
        </w:rPr>
        <w:t xml:space="preserve"> в письменной форме каждого работни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ставных частях заработной платы, причитающейся ему за соответствующи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азмерах иных сумм, начисленных работнику, в том числе денежной компенсации за нарушение работодателем установленного срока соответственно выплаты заработной платы, оплаты отпуска, выплат при увольнении и (или) других выплат, причитающихся работни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азмерах и об основаниях произведенных удерж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бщей денежной сумме, подлежащей выпла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расчетного листка утверждается работодателем с учетом мнения представительного органа работ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Должностные оклады начальника Учреждения, его заместителя и главного бухгалтера устанавливаются постановлением администрации муниципального образования Кавказ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Выплаты компенсационного и стимулирующего характера, материальная помощь начальнику Учреждения, его заместителю и главному бухгалтеру устанавливаются в соответствии с п.п. 2.1.1., 2.1.2., 2.1.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Решение о предоставлении и конкретном размере всех видов премий начальнику Учреждения принимается лицом, наделённым правами и обязанностями работодателя в отношении начальника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овой фонд оплаты труда работников учреждения формируется с учётом средств для выплаты (в расчете на год):</w:t>
      </w:r>
    </w:p>
    <w:p>
      <w:pPr>
        <w:pStyle w:val="Normal"/>
        <w:shd w:fill="FFFFFF" w:val="clear"/>
        <w:ind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12 (двенадцати) должностных окладов;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sz w:val="28"/>
          <w:szCs w:val="28"/>
        </w:rPr>
        <w:t>прочих выплат в размере 20 (двадцати) должностных окладов.</w:t>
      </w:r>
    </w:p>
    <w:p>
      <w:pPr>
        <w:pStyle w:val="Normal"/>
        <w:shd w:fill="FFFFFF" w:val="clear"/>
        <w:ind w:right="19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ловия и порядок премирования работников Учреждения</w:t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1. Премии работникам Учреждения выплачиваются за счет средств фонда оплаты труда Учреждения с целью материальной заинтересованности работников Учреждения в своевременном и качественном выполнении трудовых обязанностей, повышении эффективности и качества работы, а также исполнении условий трудового договора и правил внутреннего трудового распорядка. Начисление и выплата премий работникам производится на основании индивидуальной оценки труда каждого работника. Выплата премий осуществляется по результатам работы в зависимости от личного вклада работника на основании приказа начальника Учреждения и предельными размерами не ограничивается.</w:t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2. Виды устанавливаемых в Учреждении премий:</w:t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 итогам определённого периода – за месяц, за квартал, за год;</w:t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зовые премии.</w:t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2.1. Премия по итогам работы за месяц.</w:t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Ежемесячная премия всем работникам Учреждения начисляется за время, фактически отработанное в месяце, за который начисляется премия.</w:t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мия начисляется в процентах, в пределах фонда оплаты труда, исходя из должностного оклада, предусмотренного штатным расписанием и размерами не ограничивается.</w:t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мия по итогам работы за месяц выплачивается вместе с заработной платой за прошедший месяц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снованием для начисления премии по итогам работы за месяц является приказ начальника Учрежд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2.2. Премия по итогам работы за кварта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мия по итогам работы за квартал выплачивается работникам за добросовестное исполнение своих обязанностей, при наличии экономии денежных средств за истекший период и предельными размерами не ограничиваетс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счёт премии по итогам работы за квартал устанавливается каждому работнику персонально в зависимости от личного вклада работника в общие результаты работ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умма выплаченной премии включается в средний заработок для оплаты ежегодных трудовых отпусков, пособий по временной нетрудоспособности и других случаях, предусмотренных законодательством.</w:t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мия по итогам работы за квартал может быть выплачена в первый месяц за истекшим кварталом.</w:t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снованием для начисления премии по итогам работы за квартал является приказ начальника Учреждения.</w:t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2.3. Премия по итогам работы за год.</w:t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 итогам работы за год, при условии отсутствия нарушений, наложенных взысканий, при наличии экономии фонда оплаты труда, работникам Учреждения может быть выплачена премия.</w:t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умма выплаченной премии включается в средний заработок для оплаты ежегодных трудовых отпусков, пособий по временной нетрудоспособности и в других случаях, предусмотренных законодательством. 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мия за добросовестное исполнение должностных обязанностей по итогам работы за календарный год не выплачивается: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ременным работникам;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ботникам, уволенным по собственному желанию;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ботникам, уволенным за виновные действия;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ботникам, имеющим на день издания приказа о выплате премии по итогам работы за год, неснятое дисциплинарное взыскание;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ботникам, уволенным по причине неудовлетворительного результата испытания, установленного при приёме на работу.</w:t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мия по итогам работы за календарный год производится в декабре текущего финансового года.</w:t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снованием для начисления премии по итогам работы за год является приказ начальника Учреждения.</w:t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2.4. Разовые премии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 наличии экономии фонда оплаты труда работникам могут быть выплачены разовые премии: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 большой личный вклад в осуществление уставных задач учреждения;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 достижение конкретных высоких результатов в труде, добросовестное выполнение отдельных заданий и поручений;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связи с юбилейными датами;</w:t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связи с праздничными датами.</w:t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умма разовой премии предельными размерами не ограничивается.</w:t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умма выплаченной премии включается в средний заработок для оплаты ежегодных трудовых отпусков, пособий по временной нетрудоспособности и в других случаях, предусмотренных законодательством.</w:t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снованием для начисления разовой премии является приказ начальника Учреждения.</w:t>
      </w:r>
    </w:p>
    <w:p>
      <w:pPr>
        <w:pStyle w:val="Normal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0"/>
        </w:rPr>
        <w:t>образования Кавказский район</w:t>
        <w:tab/>
        <w:tab/>
        <w:tab/>
        <w:tab/>
        <w:tab/>
        <w:t xml:space="preserve">            А.В.Горяин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23" w:leader="none"/>
          <w:tab w:val="left" w:pos="6234" w:leader="none"/>
          <w:tab w:val="right" w:pos="9638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плате труда работников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left="4248" w:hanging="0"/>
        <w:rPr/>
      </w:pPr>
      <w:r>
        <w:rPr>
          <w:sz w:val="28"/>
          <w:szCs w:val="28"/>
        </w:rPr>
        <w:t xml:space="preserve">МБУ «Служба спасения муниципального  </w:t>
      </w:r>
    </w:p>
    <w:p>
      <w:pPr>
        <w:pStyle w:val="Normal"/>
        <w:tabs>
          <w:tab w:val="clear" w:pos="708"/>
          <w:tab w:val="left" w:pos="3120" w:leader="none"/>
          <w:tab w:val="left" w:pos="3930" w:leader="none"/>
          <w:tab w:val="left" w:pos="4470" w:leader="none"/>
          <w:tab w:val="right" w:pos="9632" w:leader="none"/>
        </w:tabs>
        <w:ind w:left="4248" w:hanging="0"/>
        <w:rPr/>
      </w:pPr>
      <w:r>
        <w:rPr>
          <w:sz w:val="28"/>
          <w:szCs w:val="28"/>
        </w:rPr>
        <w:t>образования Кавказский район»</w:t>
      </w:r>
    </w:p>
    <w:p>
      <w:pPr>
        <w:pStyle w:val="Normal"/>
        <w:tabs>
          <w:tab w:val="clear" w:pos="708"/>
          <w:tab w:val="left" w:pos="3120" w:leader="none"/>
          <w:tab w:val="left" w:pos="3930" w:leader="none"/>
          <w:tab w:val="left" w:pos="4470" w:leader="none"/>
          <w:tab w:val="right" w:pos="96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  <w:tab w:val="left" w:pos="3930" w:leader="none"/>
          <w:tab w:val="left" w:pos="4470" w:leader="none"/>
          <w:tab w:val="right" w:pos="96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периодов работы, включаемых в стаж для установления </w:t>
      </w:r>
    </w:p>
    <w:p>
      <w:pPr>
        <w:pStyle w:val="Normal"/>
        <w:tabs>
          <w:tab w:val="clear" w:pos="708"/>
          <w:tab w:val="left" w:pos="3120" w:leader="none"/>
          <w:tab w:val="left" w:pos="3930" w:leader="none"/>
          <w:tab w:val="left" w:pos="4470" w:leader="none"/>
          <w:tab w:val="right" w:pos="96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ыплаты ежемесячной надбавки за выслугу лет спасателям </w:t>
      </w:r>
    </w:p>
    <w:p>
      <w:pPr>
        <w:pStyle w:val="Normal"/>
        <w:tabs>
          <w:tab w:val="clear" w:pos="708"/>
          <w:tab w:val="left" w:pos="3120" w:leader="none"/>
          <w:tab w:val="left" w:pos="3930" w:leader="none"/>
          <w:tab w:val="left" w:pos="4470" w:leader="none"/>
          <w:tab w:val="right" w:pos="9632" w:leader="none"/>
        </w:tabs>
        <w:jc w:val="center"/>
        <w:rPr/>
      </w:pPr>
      <w:r>
        <w:rPr>
          <w:sz w:val="28"/>
          <w:szCs w:val="28"/>
        </w:rPr>
        <w:t xml:space="preserve">МБУ «Служба спасения муниципального </w:t>
      </w:r>
    </w:p>
    <w:p>
      <w:pPr>
        <w:pStyle w:val="Normal"/>
        <w:tabs>
          <w:tab w:val="clear" w:pos="708"/>
          <w:tab w:val="left" w:pos="3120" w:leader="none"/>
          <w:tab w:val="left" w:pos="3930" w:leader="none"/>
          <w:tab w:val="left" w:pos="4470" w:leader="none"/>
          <w:tab w:val="right" w:pos="96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»</w:t>
      </w:r>
    </w:p>
    <w:p>
      <w:pPr>
        <w:pStyle w:val="Normal"/>
        <w:tabs>
          <w:tab w:val="clear" w:pos="708"/>
          <w:tab w:val="left" w:pos="3120" w:leader="none"/>
          <w:tab w:val="left" w:pos="3930" w:leader="none"/>
          <w:tab w:val="left" w:pos="4470" w:leader="none"/>
          <w:tab w:val="right" w:pos="96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  <w:tab w:val="left" w:pos="3930" w:leader="none"/>
          <w:tab w:val="left" w:pos="4470" w:leader="none"/>
          <w:tab w:val="right" w:pos="9632" w:leader="none"/>
        </w:tabs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В стаж работы, дающий право на получение ежемесячной надбавки к должностному окладу за выслугу лет, включаются периоды работы и службы:</w:t>
      </w:r>
    </w:p>
    <w:p>
      <w:pPr>
        <w:pStyle w:val="Normal"/>
        <w:tabs>
          <w:tab w:val="clear" w:pos="708"/>
          <w:tab w:val="left" w:pos="3120" w:leader="none"/>
          <w:tab w:val="left" w:pos="3930" w:leader="none"/>
          <w:tab w:val="left" w:pos="4470" w:leader="none"/>
          <w:tab w:val="right" w:pos="9632" w:leader="none"/>
        </w:tabs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а) в организациях Министерства Российской Федерации по делам гражданской обороны, чрезвычайным ситуациям и ликвидации последствий стихийных бедствий (далее - МЧС России), региональных центрах по делам гражданской обороны, чрезвычайным ситуациям и ликвидации последствий стихийных бедствий, соединениях и воинских частях гражданской обороны (в том числе до создания Государственного комитета Российской Федерации по делам гражданской обороны, чрезвычайным ситуациям и ликвидации последствий стихийных бедствий и МЧС России), центральном аппарате МЧС России; </w:t>
      </w:r>
    </w:p>
    <w:p>
      <w:pPr>
        <w:pStyle w:val="Normal"/>
        <w:tabs>
          <w:tab w:val="clear" w:pos="708"/>
          <w:tab w:val="left" w:pos="3120" w:leader="none"/>
          <w:tab w:val="left" w:pos="3930" w:leader="none"/>
          <w:tab w:val="left" w:pos="4470" w:leader="none"/>
          <w:tab w:val="right" w:pos="96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исково-спасательных, аварийно-спасательных службах и подразделениях независимо от ведомственной подчиненности (в том числе туристических, альпинистских и других спасательных службах, пунктах, центрах и подразделениях, а также подразделениях (должностях) гражданской обороны учреждений, предприятий и организаций других министерств и ведомств);</w:t>
      </w:r>
    </w:p>
    <w:p>
      <w:pPr>
        <w:pStyle w:val="Normal"/>
        <w:tabs>
          <w:tab w:val="clear" w:pos="708"/>
          <w:tab w:val="left" w:pos="3120" w:leader="none"/>
          <w:tab w:val="left" w:pos="3930" w:leader="none"/>
          <w:tab w:val="left" w:pos="4470" w:leader="none"/>
          <w:tab w:val="right" w:pos="96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едприятиях и в организациях Министерства обороны Российской Федерации, Министерства внутренних дел Российской Федерации и бывшего СССР, органах внутренних дел субъектов Российской Федерации;</w:t>
      </w:r>
    </w:p>
    <w:p>
      <w:pPr>
        <w:pStyle w:val="Normal"/>
        <w:tabs>
          <w:tab w:val="clear" w:pos="708"/>
          <w:tab w:val="left" w:pos="3120" w:leader="none"/>
          <w:tab w:val="left" w:pos="3930" w:leader="none"/>
          <w:tab w:val="left" w:pos="4470" w:leader="none"/>
          <w:tab w:val="right" w:pos="96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государственных должностях Российской Федерации, государственных должностях субъектов Российской Федерации, выборных муниципальных должностях, должностях государственной службы субъектов Российской Федерации, должностях муниципальной службы;</w:t>
      </w:r>
    </w:p>
    <w:p>
      <w:pPr>
        <w:pStyle w:val="Normal"/>
        <w:tabs>
          <w:tab w:val="clear" w:pos="708"/>
          <w:tab w:val="left" w:pos="3120" w:leader="none"/>
          <w:tab w:val="left" w:pos="3930" w:leader="none"/>
          <w:tab w:val="left" w:pos="4470" w:leader="none"/>
          <w:tab w:val="right" w:pos="96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Вооруженных силах Российской Федерации и бывшего СССР и других войсках;</w:t>
      </w:r>
    </w:p>
    <w:p>
      <w:pPr>
        <w:pStyle w:val="Normal"/>
        <w:tabs>
          <w:tab w:val="clear" w:pos="708"/>
          <w:tab w:val="left" w:pos="3120" w:leader="none"/>
          <w:tab w:val="left" w:pos="3930" w:leader="none"/>
          <w:tab w:val="left" w:pos="4470" w:leader="none"/>
          <w:tab w:val="right" w:pos="9632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в) по призыву в Вооруженных силах Российской Федерации и бывшего СССР из расчета один день военной службы - за два дня работы, а один день службы по контракту за один день работы.</w:t>
      </w:r>
    </w:p>
    <w:p>
      <w:pPr>
        <w:pStyle w:val="Normal"/>
        <w:tabs>
          <w:tab w:val="clear" w:pos="708"/>
          <w:tab w:val="left" w:pos="3120" w:leader="none"/>
          <w:tab w:val="left" w:pos="3930" w:leader="none"/>
          <w:tab w:val="left" w:pos="4470" w:leader="none"/>
          <w:tab w:val="right" w:pos="9632" w:leader="none"/>
        </w:tabs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ind w:firstLine="709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Заместитель главы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0"/>
        </w:rPr>
        <w:t>образования Кавказский район</w:t>
        <w:tab/>
        <w:tab/>
        <w:tab/>
        <w:tab/>
        <w:tab/>
        <w:t xml:space="preserve">            А.В.Горяинов</w:t>
      </w:r>
      <w:r>
        <w:rPr>
          <w:color w:val="2D2D2D"/>
          <w:spacing w:val="2"/>
          <w:sz w:val="28"/>
          <w:szCs w:val="28"/>
        </w:rPr>
        <w:br/>
      </w:r>
      <w:r>
        <w:rPr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-3544" w:leader="none"/>
          <w:tab w:val="left" w:pos="-3261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-3544" w:leader="none"/>
          <w:tab w:val="left" w:pos="-3261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-3544" w:leader="none"/>
          <w:tab w:val="left" w:pos="-3261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tabs>
          <w:tab w:val="clear" w:pos="708"/>
          <w:tab w:val="left" w:pos="-3544" w:leader="none"/>
          <w:tab w:val="left" w:pos="-3261" w:leader="none"/>
        </w:tabs>
        <w:ind w:left="4956" w:hanging="0"/>
        <w:rPr>
          <w:sz w:val="26"/>
          <w:szCs w:val="26"/>
        </w:rPr>
      </w:pPr>
      <w:r>
        <w:rPr>
          <w:sz w:val="28"/>
          <w:szCs w:val="28"/>
        </w:rPr>
        <w:t>от 10.09.2024 № 15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должностных окладов </w:t>
      </w:r>
      <w:r>
        <w:rPr>
          <w:color w:val="000000"/>
          <w:spacing w:val="-1"/>
          <w:sz w:val="28"/>
          <w:szCs w:val="20"/>
        </w:rPr>
        <w:t xml:space="preserve">работников </w:t>
      </w:r>
      <w:r>
        <w:rPr>
          <w:sz w:val="28"/>
          <w:szCs w:val="20"/>
        </w:rPr>
        <w:t>муниципального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бюджетного учреждения «Служба спасения муниципального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образования Кавказский район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именование должности (професси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чальник служб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Главный бухгалт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меститель начальника службы – начальник отря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чальник группы (аварийно-спасательно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6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пасател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76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Заместитель главы муниципального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образования Кавказский район</w:t>
        <w:tab/>
        <w:tab/>
        <w:tab/>
        <w:tab/>
        <w:tab/>
        <w:t xml:space="preserve">           А.В. Горяинов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6">
    <w:name w:val="Заголовок 6 Знак"/>
    <w:qFormat/>
    <w:rPr>
      <w:b/>
      <w:sz w:val="28"/>
      <w:szCs w:val="28"/>
    </w:rPr>
  </w:style>
  <w:style w:type="character" w:styleId="8">
    <w:name w:val="Заголовок 8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PreformattedChar1">
    <w:name w:val="HTML Preformatted Char1"/>
    <w:qFormat/>
    <w:rPr>
      <w:rFonts w:ascii="Courier New" w:hAnsi="Courier New" w:cs="Courier New"/>
      <w:sz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18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80" w:after="0"/>
      <w:ind w:left="1360" w:hanging="0"/>
    </w:pPr>
    <w:rPr>
      <w:rFonts w:ascii="Arial" w:hAnsi="Arial" w:eastAsia="Times New Roman" w:cs="Arial"/>
      <w:b/>
      <w:bCs/>
      <w:color w:val="auto"/>
      <w:sz w:val="24"/>
      <w:szCs w:val="24"/>
      <w:lang w:val="ru-RU" w:eastAsia="en-US" w:bidi="ar-S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Обычный (веб)"/>
    <w:basedOn w:val="Normal"/>
    <w:qFormat/>
    <w:pPr>
      <w:spacing w:before="105" w:after="105"/>
    </w:pPr>
    <w:rPr>
      <w:rFonts w:ascii="Tahoma" w:hAnsi="Tahoma" w:cs="Tahoma"/>
      <w:color w:val="000000"/>
      <w:sz w:val="17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12076517.0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5:51:00Z</dcterms:created>
  <dc:creator>Общая</dc:creator>
  <dc:description/>
  <dc:language>en-US</dc:language>
  <cp:lastModifiedBy>User-22-12</cp:lastModifiedBy>
  <cp:lastPrinted>2024-09-10T10:34:00Z</cp:lastPrinted>
  <dcterms:modified xsi:type="dcterms:W3CDTF">2024-09-11T05:53:00Z</dcterms:modified>
  <cp:revision>3</cp:revision>
  <dc:subject/>
  <dc:title>ПОРЯДОК</dc:title>
</cp:coreProperties>
</file>