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МБОУ СОШ № 6 им. Ю.А.Гагари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6 им. Ю.А.Гагар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6 им. Ю.А. Гагари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6 им. Ю.А. Гагари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муниципального образования Кавказский район от 12 ноября 2024 г. № 113-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6 им. Ю.А. Гагарина</w:t>
      </w:r>
      <w:r>
        <w:rPr>
          <w:rFonts w:cs="Times New Roman" w:ascii="Times New Roman" w:hAnsi="Times New Roman"/>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МБОУ СОШ № 6 им. Ю.А. Гагарина» </w:t>
      </w:r>
      <w:r>
        <w:rPr>
          <w:rFonts w:cs="Times New Roman" w:ascii="Times New Roman" w:hAnsi="Times New Roman"/>
          <w:sz w:val="28"/>
          <w:szCs w:val="28"/>
        </w:rPr>
        <w:t>считать утратившим сил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1-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 xml:space="preserve">МБОУ СОШ № 6 им. Ю.А. Гагарина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 МБОУ СОШ № 6 им. Ю.А. Гагар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пылатова</w:t>
        <w:tab/>
        <w:t>- директор МБОУ СОШ № 6</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лександровна</w:t>
        <w:tab/>
        <w:t>им. Ю.А. Гагарин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Mangal;Courier New"/>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7:00Z</dcterms:created>
  <dc:creator>Дмитрий Ткаченко</dc:creator>
  <dc:description/>
  <dc:language>en-US</dc:language>
  <cp:lastModifiedBy>User-22-12</cp:lastModifiedBy>
  <cp:lastPrinted>2024-12-20T17:06:00Z</cp:lastPrinted>
  <dcterms:modified xsi:type="dcterms:W3CDTF">2024-12-27T07:0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