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06.09.2024   </w:t>
        <w:tab/>
        <w:tab/>
        <w:tab/>
        <w:tab/>
        <w:tab/>
        <w:t xml:space="preserve">                                     № 1481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 от 5 декабря 2019 г. № 1919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 утверждении схемы размещения мест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(площадок) накопления твердых коммунальных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ходов, расположенных на территории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их поселений, входящих в состав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вказский район»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статьи 13.4 Федерального закона от 24 июня 1998 г. № 89-ФЗ «Об отходах производства и потребления», в связи с увеличением количества мест (площадок) накопления твердых коммунальных отходов, п о с т а н о в л я ю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5 декабря 2019 г. № 1919 «Об утверждении схемы размещения мест (площадок) накопления твердых коммунальных отходов, расположенных на территории сельских поселений, входящих в состав муниципального образования Кавказский район» изменение, дополнив приложение к постановлению пунктом 126 согласно приложению к настоящему постановлению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№ 1481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2.2019 № 1919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постановления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9.2024 № 1481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ХЕ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я мест (площадок) накопления твердых коммунальных отходов, расположенных  на территории сельских поселений, входящих в состав муниципального образования Кавказский рай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097"/>
        <w:gridCol w:w="6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рес контейнерной площадки, краткое описание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хема размещения (площадок) накопления ТКО, М 1:2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ский край, Кавказский район, Казанское сельское поселение, ул. Красная, 2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 кон. 1,1 м3)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73425" cy="237617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35530" t="40847" r="33276" b="188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3425" cy="2376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В.С. Балаш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7:00Z</dcterms:created>
  <dc:creator>elTigre</dc:creator>
  <dc:description/>
  <dc:language>en-US</dc:language>
  <cp:lastModifiedBy>User-22-12</cp:lastModifiedBy>
  <cp:lastPrinted>2024-09-03T12:14:00Z</cp:lastPrinted>
  <dcterms:modified xsi:type="dcterms:W3CDTF">2024-09-09T07:37:00Z</dcterms:modified>
  <cp:revision>3</cp:revision>
  <dc:subject/>
  <dc:title/>
</cp:coreProperties>
</file>