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6.09.2024   </w:t>
        <w:tab/>
        <w:tab/>
        <w:tab/>
        <w:tab/>
        <w:tab/>
        <w:t xml:space="preserve">                                     № 1480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5 декабря 2019 г. № 1918 «Об утвержден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реестра мест (площадок) накоп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вердых коммунальных отходов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оложенных на территор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их поселений, входящих в соста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вказски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 Федерального закона от 24 июня 1998 г.                    № 89-ФЗ «Об отходах производства и потребления», в связи с изменением  данных о нахождении мест (площадок) накопления твердых коммунальных отходов и данных о технических характеристиках мест (площадок) накопления твердых коммунальных отходов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,                                 п о с т а н о в л я 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е, дополнив приложение к постановлению</w:t>
      </w:r>
      <w:r>
        <w:rPr>
          <w:sz w:val="27"/>
          <w:szCs w:val="27"/>
        </w:rPr>
        <w:t xml:space="preserve"> пунктом 12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26"/>
        <w:gridCol w:w="1101"/>
        <w:gridCol w:w="1134"/>
        <w:gridCol w:w="1134"/>
        <w:gridCol w:w="709"/>
        <w:gridCol w:w="425"/>
        <w:gridCol w:w="425"/>
        <w:gridCol w:w="426"/>
        <w:gridCol w:w="566"/>
        <w:gridCol w:w="709"/>
        <w:gridCol w:w="1134"/>
      </w:tblGrid>
      <w:tr>
        <w:trPr>
          <w:trHeight w:val="11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. Казанска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Красная, 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Красная, 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hd w:fill="FFFFFF" w:val="clear"/>
              </w:rPr>
              <w:t>45.40641440.437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т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трудники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Бачев Андрей Александрови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8233012500043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еченская респ., г. Аргун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 Чечен-Аул, ул. им. Сайпи Цыцаева, д. 2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    Ю.А. Ха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34:00Z</dcterms:created>
  <dc:creator>2022-1</dc:creator>
  <dc:description/>
  <dc:language>en-US</dc:language>
  <cp:lastModifiedBy>User-22-12</cp:lastModifiedBy>
  <cp:lastPrinted>2024-09-03T12:18:00Z</cp:lastPrinted>
  <dcterms:modified xsi:type="dcterms:W3CDTF">2024-09-09T07:34:00Z</dcterms:modified>
  <cp:revision>3</cp:revision>
  <dc:subject/>
  <dc:title/>
</cp:coreProperties>
</file>