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9.02.2024   </w:t>
        <w:tab/>
        <w:tab/>
        <w:tab/>
        <w:tab/>
        <w:tab/>
        <w:t xml:space="preserve">                                     № 147</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ведению аукциона на прав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я договоров на установку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эксплуатацию рекламных конструкци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w:t>
      </w:r>
    </w:p>
    <w:p>
      <w:pPr>
        <w:pStyle w:val="Normal"/>
        <w:widowControl w:val="false"/>
        <w:suppressAutoHyphens w:val="true"/>
        <w:spacing w:lineRule="auto" w:line="240" w:before="0" w:after="0"/>
        <w:jc w:val="center"/>
        <w:rPr/>
      </w:pPr>
      <w:r>
        <w:rPr>
          <w:rFonts w:cs="Times New Roman" w:ascii="Times New Roman" w:hAnsi="Times New Roman"/>
          <w:b/>
          <w:sz w:val="28"/>
          <w:szCs w:val="28"/>
        </w:rPr>
        <w:t>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3 марта 2006 г. № 38-ФЗ «О рекламе», а также постановлением администрации муниципального образования Кавказский район Краснодарского края от 25 декабря 2014 г. № 2006                           «Об утверждении Положения о порядке и организации  проведения аукционов 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 п о с т а н о в л я 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Создать комиссию по проведению аукциона на право заключения договоров на установку и эксплуатацию рекламных конструкций на территории муниципального образования Кавказский район и утвердить ее состав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становление администрации муниципального образования Кавказский район от 16 января 2020 г. № 13 «Об утверждении состава комиссии по проведению аукциона на право заключения договоров на установку и эксплуатацию рекламных конструкций на территории муниципального образования Кавказский район» считать утратившим сил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от 09.02.2024 № 14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проведению аукциона на право заключения договоров на установку и эксплуатацию рекламных конструкций на территор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085"/>
        <w:gridCol w:w="368"/>
        <w:gridCol w:w="6153"/>
      </w:tblGrid>
      <w:tr>
        <w:trPr/>
        <w:tc>
          <w:tcPr>
            <w:tcW w:w="308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Николаев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53"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председатель комиссии;</w:t>
            </w:r>
          </w:p>
        </w:tc>
      </w:tr>
      <w:tr>
        <w:trPr/>
        <w:tc>
          <w:tcPr>
            <w:tcW w:w="308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кин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а Александров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53"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 и градостроительства администрации муниципального образования Кавказский район, заместитель председателя комисс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евин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й Юрьевич</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53"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управления архитектуры и градостроительства администрации муниципального образования Кавказский район, секретарь комисс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3"/>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нник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итрий Николаевич</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53"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сектором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дренк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Николаевна</w:t>
            </w:r>
          </w:p>
        </w:tc>
        <w:tc>
          <w:tcPr>
            <w:tcW w:w="368"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53"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кашин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 Геннадьев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53"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управления архитектуры и градостроительства администрации муниципального образования Кавказский район.</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overflowPunct w:val="false"/>
        <w:jc w:val="both"/>
        <w:rPr/>
      </w:pPr>
      <w:r>
        <w:rPr/>
        <w:t>Начальник управления архитектуры</w:t>
      </w:r>
    </w:p>
    <w:p>
      <w:pPr>
        <w:pStyle w:val="Standard"/>
        <w:widowControl w:val="false"/>
        <w:overflowPunct w:val="false"/>
        <w:jc w:val="both"/>
        <w:rPr/>
      </w:pPr>
      <w:r>
        <w:rPr/>
        <w:t>и градостроительства                                                                             А.А. Чук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48:00Z</dcterms:created>
  <dc:creator>user51</dc:creator>
  <dc:description/>
  <dc:language>en-US</dc:language>
  <cp:lastModifiedBy>User-22-12</cp:lastModifiedBy>
  <dcterms:modified xsi:type="dcterms:W3CDTF">2024-02-12T12:48:00Z</dcterms:modified>
  <cp:revision>3</cp:revision>
  <dc:subject/>
  <dc:title/>
</cp:coreProperties>
</file>