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46-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bCs/>
          <w:sz w:val="28"/>
          <w:szCs w:val="28"/>
        </w:rPr>
        <w:t xml:space="preserve">МАДОУ ЦРР- д/с № 22  </w:t>
      </w: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и договора аренды, договора  безвозмезд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закрепленных за ним объектов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собственности,  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АДОУ ЦРР- д/с № 2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АДОУ ЦРР- д/с № 22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АДОУ ЦРР- д/с № 22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делу информационной политики администрации муниципального образования Кавказский район (Винокурова И.В.) обеспечить 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12.2024 № 146-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циальной инфраструктуры для детей, являющихся муниципальной собственностью муниципального образования Кавказский район,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репленных  за МАДОУ ЦРР- д/с № 22 на праве оперативного управления,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ключении  договора аренды, договора безвозмездного пользования закрепленных за ним  объектов собственности, о реорганизации ил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квидации  МАДОУ ЦРР- д/с № 2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омиец</w:t>
        <w:tab/>
        <w:t>- заведующий МАДОУ ЦРР- д/с № 22;</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льга Ивановна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280"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8:00Z</dcterms:created>
  <dc:creator>Дмитрий Ткаченко</dc:creator>
  <dc:description/>
  <dc:language>en-US</dc:language>
  <cp:lastModifiedBy>User-22-12</cp:lastModifiedBy>
  <cp:lastPrinted>2024-04-26T10:12:00Z</cp:lastPrinted>
  <dcterms:modified xsi:type="dcterms:W3CDTF">2024-12-27T06:58: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