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БДОУ д/с № 20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БДОУ д/с № 2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ДОУ д/с № 20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ДОУ д/с № 20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45-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для детей, являющихся муниципальной собственностью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репленных  за МБДОУ  д/с № 20 на праве оперативного управ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и  договора аренды, договора безвозмездного пользования закрепленных за ним  объектов собственности, о реорганизации и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и  МБДОУ  д/с № 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ухова</w:t>
        <w:tab/>
        <w:t>- заведующий МБДОУ д/с № 20;</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лана Геннадьевна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28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7:00Z</dcterms:created>
  <dc:creator>Дмитрий Ткаченко</dc:creator>
  <dc:description/>
  <dc:language>en-US</dc:language>
  <cp:lastModifiedBy>User-22-12</cp:lastModifiedBy>
  <cp:lastPrinted>2024-12-23T08:34:00Z</cp:lastPrinted>
  <dcterms:modified xsi:type="dcterms:W3CDTF">2024-12-27T06:5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