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09.2024   </w:t>
        <w:tab/>
        <w:tab/>
        <w:tab/>
        <w:tab/>
        <w:tab/>
        <w:t xml:space="preserve">                                     № 1445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муниципального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я 2020 г. № 559 «Об утверждени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ной документации открыт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а на право получения свидетельств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регулярных перевозок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маршруту регулярных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ок на территор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правого акта администрации муниципального образования Кавказский район, в соответствие с действующим законодательством,  п о с т а н о в л я ю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образования Кавказский район от 27 мая 2020 г. № 559 «Об утверждении конкурсной документации открытого конкурса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» признать утратившим сил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публикования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right" w:pos="93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9-02T16:09:00Z</cp:lastPrinted>
  <dcterms:modified xsi:type="dcterms:W3CDTF">2024-09-03T08:00:00Z</dcterms:modified>
  <cp:revision>3</cp:revision>
  <dc:subject/>
  <dc:title/>
</cp:coreProperties>
</file>