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9.2024   </w:t>
        <w:tab/>
        <w:tab/>
        <w:tab/>
        <w:tab/>
        <w:tab/>
        <w:t xml:space="preserve">                                     № 1443</w:t>
      </w:r>
    </w:p>
    <w:p>
      <w:pPr>
        <w:pStyle w:val="21"/>
        <w:widowControl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6 августа 2021 г. № 1246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ов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полнительные услуги, оказываемы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лату муниципальными бюджет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ми, подведомствен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у культуры администрации муниципального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8 Устава муниципального образования Кавказский район, в соответствии с решением Совета муниципального образования Кавказский район от 1 ноября 2019 г.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в соответствии с постановлением администрации муниципального образования Кавказский район от 29 марта 2023 г. № 414                     «О мерах поддержки членах семей граждан Российской Федерации, принимающих участие в выполнении специальной военной операции»,                              п о с т а н о в л я ю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6 августа 2021 г. № 1246 «Об утверждении прейскур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ов на дополнительные услуги, оказываемые за плату муниципальными бюджетными учреждениями, подведомственными отделу культуры администрации муниципального образования Кавказский район» следующие изменения:</w:t>
      </w:r>
    </w:p>
    <w:p>
      <w:pPr>
        <w:pStyle w:val="Normal"/>
        <w:widowControl w:val="false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2 постановления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Освободить от оплаты за дополнительные услуги, оказываемые за плату муниципальными бюджетными учреждениями, подведомственными отделу культуры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, дети граждан Российской Федерации, принимающих участие  в выполнении специальной военной операции»;</w:t>
      </w:r>
    </w:p>
    <w:p>
      <w:pPr>
        <w:pStyle w:val="Normal"/>
        <w:widowControl w:val="false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сентября 2024 года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14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от 16.08.2021 № 1246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1443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ифов на дополнительные услуги, оказываемые за плату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бюджетными учреждениями, подведомствен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культуры администрации 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2268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мые к утверждению значения тарифов (руб.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ицы Кавказской муниципального образования Кавказский райо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 по предметам учебного курса (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1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"Музыкальное искусство" (музыкальный инструмент, сольное п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"Коллективное музиц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"Основы изобразительного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4,3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общеобразовательные общеразвивающие программы в области музык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,3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станицы Казанской муниципального образования Кавказский район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одготовка к поступлению в ССУЗ и ВУЗ по специальности "Живопи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7,6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одготовка к поступлению в ССУЗ и ВУЗ по специальности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7,62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музыкального искусства (фортепиано, баян, аккордеон, гит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4,5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«Малы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,26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ервоначальные навыки художествен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,26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художественная школа города Кропоткин муниципального образования Кавказский район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: "Живопись" (для обучающихся старше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00,00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развивающие общеобразовательные программы в области декоративно-прикладного искусства: "Батик", "Художественная роспись по дереву", "Вышивка", "Объемное плетение из соломки", "Керамика", "Кук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55,00</w:t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 для детей  возрасте 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00,00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развивающие общеобразовательные программы в области изобразительного и декоративно-прикладного искусства, срок обучения 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0,00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 для поступающих в ССУЗ и ВУЗ, срок обучения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90,00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е занятия по предметам учебного курса (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№ 1 имени Г.В. Свиридова города Кропоткин муниципального образования Кавказский район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"Музыкальный инструмент" для обучающихся, получающих образование по второй специализации и для обучающихся, зачисленных сверх норм муниципального задания (возраст обучающихся с 6 лет до 1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,8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1 уровень, 1 полугод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6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1 уровень, 2 полугод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8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2 уровен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,1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3 уровен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,1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(возраст 4-6 лет) по предметам, не входящим в учебный план основной программы, предмет «Сольное п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(возраст 4-6 лет) по предметам, не входящим в учебный план основной программы, предмет «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0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метов, не входящих в учебный план основной программы для обучающихся по общеразвивающим программам (предметы: эстрадный вокал, гитара, фортепиано, скри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"Предшкольная подготовка" для обучающихся подготовите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2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№ 2 города Кропоткин муниципального образования Кавказский район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исполнительство (общеразвивающая программа для обучающихся по второй специализации и для обучающихся, зачисленных сверх норм муниципального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0,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для обучающихся в возрасте от 18 лет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,1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го исполнительства (музыкальный инструмент, сольное пение)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,1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5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 xml:space="preserve">        С.В. Фи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ring">
    <w:name w:val="String"/>
    <w:basedOn w:val="Normal"/>
    <w:qFormat/>
    <w:pPr>
      <w:suppressAutoHyphens w:val="true"/>
      <w:spacing w:lineRule="auto" w:line="240"/>
    </w:pPr>
    <w:rPr>
      <w:rFonts w:ascii="Calibri" w:hAnsi="Calibri" w:eastAsia="SimSun;宋体" w:cs="font349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0:00Z</dcterms:created>
  <dc:creator>Your User Name</dc:creator>
  <dc:description/>
  <dc:language>en-US</dc:language>
  <cp:lastModifiedBy>User-22-12</cp:lastModifiedBy>
  <cp:lastPrinted>2024-09-03T10:17:00Z</cp:lastPrinted>
  <dcterms:modified xsi:type="dcterms:W3CDTF">2024-09-03T14:31:00Z</dcterms:modified>
  <cp:revision>3</cp:revision>
  <dc:subject/>
  <dc:title/>
</cp:coreProperties>
</file>