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30.08.2024   </w:t>
        <w:tab/>
        <w:tab/>
        <w:tab/>
        <w:tab/>
        <w:tab/>
        <w:t xml:space="preserve">                                     № 1439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22 г. № 44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измен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щественных условий контрак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в решения, предусмотренны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ю 65.1 статьи 112 Федер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5 апреля 2013 г. № 44-ФЗ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контрактной системе в сфере закупо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нужд»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администрации муниципального образования Кавказский район в соответствие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п о с т а н о в л я ю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муниципального образования Кавказский район от 28 марта 2022 г. № 448 </w:t>
      </w:r>
      <w:r>
        <w:rPr>
          <w:sz w:val="28"/>
          <w:szCs w:val="28"/>
        </w:rPr>
        <w:t xml:space="preserve">«Об утверждении порядка изменения существенных условий контракта для включения в решения, предусмотренные частью 65.1 статьи 112 Федерального закона                            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>(далее – Закон № 44-ФЗ) изменение, заменив в абзаце 2 подпункта 2 пункта 5 приложения к постановлению слова «отделом капитального строительства администрации муниципального образования Кавказский район» на слова «МКУ «Единая Служба Заказчика» Кавказского района»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7:00Z</dcterms:created>
  <dc:creator>Bagdonavichute.U.I.</dc:creator>
  <dc:description/>
  <dc:language>en-US</dc:language>
  <cp:lastModifiedBy>User-22-12</cp:lastModifiedBy>
  <cp:lastPrinted>2024-09-02T14:45:00Z</cp:lastPrinted>
  <dcterms:modified xsi:type="dcterms:W3CDTF">2024-09-03T07:57:00Z</dcterms:modified>
  <cp:revision>3</cp:revision>
  <dc:subject/>
  <dc:title>ПРОТОКОЛ №3С</dc:title>
</cp:coreProperties>
</file>