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9.08.2024   </w:t>
        <w:tab/>
        <w:tab/>
        <w:tab/>
        <w:tab/>
        <w:tab/>
        <w:t xml:space="preserve">                                     № 143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0 декабря 2018 г. № 1679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типового полож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купке товаров, работ,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муниципальных автоном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, муниципальных бюджетны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реждений и муниципаль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нитарных предприят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18 июля 2011 г. № 223-ФЗ                   «О закупках товаров, работ, услуг отдельными видами юридических лиц» и в соответствие с приказом департамента по регулированию контрактной системы Краснодарского края от 12 ноября 2018 года № 160 «Об утверждении типового положения о закупке товаров, работ, услуг для государственных автономных учреждений, государственных бюджетных учреждений и государственных унитарных предприятий Краснодарского края»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е к постановлению администрации муниципального образования Кавказский район от 10 декабря 2018 г. № 1679 «Об утверждении типового положения о закупке товаров, работ, услуг для муниципальных автономных учреждений, муниципальных бюджетных учреждений и муниципальных унитарных предприятий Кавказского района» внести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бзац 2 подпункта 1 пункта 63.1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 с использованием функционала электронных площадок, включенных в перечень операторов электронных площадок, предусмотренный частью 3 статьи 24.1 Закона № 44-ФЗ, частью 11 статьи 3.4 Закона № 223-ФЗ, утвержденный Правительством РФ, либо посредством региональной информационной системы Краснодарского края, используемой в сфере закупок для обеспечения государственных и муниципальных нужд (далее – электронные магазины);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бзац 1 пункта 63.3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ределение цены договора, заключаемого с единственным поставщиком (подрядчиком, исполнителем), начальной (максимальной) цены договора в случае осуществления закупки товара (работы, услуги) в соответствии с пунктом 63.5 настоящего Положения осуществляется с учетом главы 10 настоящего Положения.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одпункте 5 пункта 63.4., подпункте 3 пункта 63.5., пункте 63.8. раздела 63 слова «абзацем вторым» заменить на слова «подпунктом «а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дел 63 дополнить пунктом 63.9.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3.9. При осуществлении закупки в соответствии с абзацем вторым подпункта 1 пункта 63.1 извещение и (или) документация о закупке у единственного поставщика (подрядчика, исполнителя) может содержать требование о том, что предложенная участником в заявке на участие в закупке цена единицы товара, работы, услуги не должна превышать цену единицы товара, работы, услуги, указанную в документации о проведении закупки. В случае осуществления закупки в соответствии с главой 17 Положения указанное требование не устанавливается.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м автономным учреждениям, муниципальным бюджетным учреждениям и муниципальным унитарным предприятиям Кавказского района внести изменения в Положение о закупке либо утвердить новое Положение о закупке в соответствии с внесенными изменениями не позднее 30 календарных дней, со сроком размещения в единой информационной системе в сфере закупок товаров, работ, услуг для обеспечения государственных и муниципальных нужд (далее - ЕИС) изменений, внесенных в Типовое Положение о закупках, со сроком вступления в силу со дня размещения в ЕИС изменений в Положение о закупке, нового Положения о закупк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     Ю.А. Хани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Не вступил в силу"/>
    <w:qFormat/>
    <w:rPr>
      <w:b/>
      <w:bCs/>
      <w:color w:val="000000"/>
      <w:shd w:fill="D8EDE8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48:00Z</dcterms:created>
  <dc:creator>UserZ-3</dc:creator>
  <dc:description/>
  <dc:language>en-US</dc:language>
  <cp:lastModifiedBy>User-22-12</cp:lastModifiedBy>
  <cp:lastPrinted>2024-08-22T10:10:00Z</cp:lastPrinted>
  <dcterms:modified xsi:type="dcterms:W3CDTF">2024-08-30T08:48:00Z</dcterms:modified>
  <cp:revision>3</cp:revision>
  <dc:subject/>
  <dc:title/>
</cp:coreProperties>
</file>