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9.08.2024   </w:t>
        <w:tab/>
        <w:tab/>
        <w:tab/>
        <w:tab/>
        <w:tab/>
        <w:t xml:space="preserve">                                     № 142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29 декабря 2022 г. № 20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глав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ов доходов бюдж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фина России от 5 июля 2024 года № 101н "О внесении изменений в коды (перечни кодов) бюджетной классификации Российской Федерации на 2024 год (на 2024 год и плановый период 2025 и                    2026 годов), утверждённые приказом Министерства финансов Российской Федерации от 1 июня 2023 года № 80н», в целях организации исполнения бюджета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9 декабря 2022 г. № 2013 «Об утверждении перечня главных администраторов доходов бюджета муниципального образования Кавказский район» изменения, дополнив приложение к постановлению строкой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4505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1:00Z</dcterms:created>
  <dc:creator>Serbina</dc:creator>
  <dc:description/>
  <dc:language>en-US</dc:language>
  <cp:lastModifiedBy>User-22-12</cp:lastModifiedBy>
  <cp:lastPrinted>2024-08-20T11:53:00Z</cp:lastPrinted>
  <dcterms:modified xsi:type="dcterms:W3CDTF">2024-08-29T11:23:00Z</dcterms:modified>
  <cp:revision>3</cp:revision>
  <dc:subject/>
  <dc:title/>
</cp:coreProperties>
</file>