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7.08.2024   </w:t>
        <w:tab/>
        <w:tab/>
        <w:tab/>
        <w:tab/>
        <w:tab/>
        <w:t xml:space="preserve">                                     № 14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йонного эколог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бботника «Зеленая Россия» в 202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ведению санитарного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лагоустройству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лечения внимания к проблемам охраны окружающей среды, улучшению экологической обстановки в Кавказском районе, повышения экологической культуры подрастающего поколения, формирования активной гражданской позиции населения, обеспечения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Кавказском районе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изовать на территории муниципального образования Кавказский район с 28 августа 2024 года по 1 октября 2024 года районный экологический субботник «Зеленая Россия», по наведению санитарного порядка и благоустройству территории населенных пун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Кавказск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организовать выполнение работ по благоустройству и санитарной очистке силами предприятий, организаций, учреждений, и населения внутриквартальных и внутридомовых территорий, улиц, площадей, парков, зеленых зон, лесополос, рынков, мест торговли, кладбищ, мемориалов, братских могил, захоронений, а также приведение в порядок фасадов зданий, территорий, закрепленных за предприятиями, организациями и ограждений индивидуальных домовладе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сти работы по благоустройству и санитарной очистке зеленых зон для отдыха населения, рынков, мест торговли, кладбищ, а также  привести в порядок фасады зданий, территории, закрепленные за предприятиями, организациям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сти работы по обрезке деревьев и кустарников, посадке новых саженцев в рамках акции «Лес Победы», проводимой в честь погибших в Великой Отечественной войне 1941-1945 гг. и уходу за ним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сти работы по ремонту детских и спортивных площадок, мест для сбора бытовых отходов и других объектов внешнего благоустройства. Установить в местах общего пользования нормативное количество урн для сбора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мониторинг санитарного состояния на территориях населенных пунктов, а также вдоль дорог и в лесопосад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сти расчистку, благо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в отдел жилищно-коммунального хозяйства, транспорта,</w:t>
      </w:r>
      <w:bookmarkStart w:id="0" w:name="_GoBack"/>
      <w:bookmarkEnd w:id="0"/>
      <w:r>
        <w:rPr>
          <w:sz w:val="28"/>
          <w:szCs w:val="28"/>
        </w:rPr>
        <w:t xml:space="preserve"> связи и дорожного хозяйства администрации муниципального образования Кавказского района (Афанасьева В.Н.) для обобщения и направления в министерство природных ресурсов Краснодарского края сведения о проведении районного экологического субботника с приложением фотоматериалов                        до 30 сентября 2024 года по форме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     заместителя главы муниципального образования Кавказский район                      Балашова В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остановление вступает в силу со дня его подписа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Ю.А. Х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7.08.2024 № 1419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dot"/>
          <w:tab w:val="left" w:pos="3624" w:leader="dot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1627" w:leader="dot"/>
          <w:tab w:val="left" w:pos="3624" w:leader="dot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информации о результатах проведения </w:t>
      </w:r>
    </w:p>
    <w:p>
      <w:pPr>
        <w:pStyle w:val="Normal"/>
        <w:shd w:fill="FFFFFF" w:val="clear"/>
        <w:tabs>
          <w:tab w:val="clear" w:pos="708"/>
          <w:tab w:val="left" w:pos="1627" w:leader="dot"/>
          <w:tab w:val="left" w:pos="3624" w:leader="dot"/>
        </w:tabs>
        <w:jc w:val="center"/>
        <w:rPr/>
      </w:pPr>
      <w:r>
        <w:rPr>
          <w:sz w:val="26"/>
          <w:szCs w:val="26"/>
        </w:rPr>
        <w:t xml:space="preserve">районного экологического субботника «Зеленая Россия» </w:t>
      </w:r>
    </w:p>
    <w:p>
      <w:pPr>
        <w:pStyle w:val="Normal"/>
        <w:shd w:fill="FFFFFF" w:val="clear"/>
        <w:tabs>
          <w:tab w:val="clear" w:pos="708"/>
          <w:tab w:val="left" w:pos="1627" w:leader="dot"/>
          <w:tab w:val="left" w:pos="3624" w:leader="dot"/>
        </w:tabs>
        <w:jc w:val="center"/>
        <w:rPr>
          <w:sz w:val="28"/>
          <w:szCs w:val="28"/>
        </w:rPr>
      </w:pPr>
      <w:r>
        <w:rPr>
          <w:sz w:val="26"/>
          <w:szCs w:val="26"/>
        </w:rPr>
        <w:t>на территории _______________ поселения муниципального образования Кавказский район</w:t>
      </w:r>
    </w:p>
    <w:p>
      <w:pPr>
        <w:pStyle w:val="Normal"/>
        <w:shd w:fill="FFFFFF" w:val="clear"/>
        <w:tabs>
          <w:tab w:val="clear" w:pos="708"/>
          <w:tab w:val="left" w:pos="1627" w:leader="dot"/>
          <w:tab w:val="left" w:pos="3624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710"/>
        <w:gridCol w:w="1841"/>
        <w:gridCol w:w="212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выполненных рабо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организаций, учреждений, предприятий муниципального образования, принявших участие в Ак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участник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ажено деревьев, кустар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/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щено от мусора территорий площадей, парков, скве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квидировано мест несанкционированного размещения ТК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рано и вывезено отходов и мус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сли освещалось в СМИ (издание и ссылки на публикации в Интерне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ссылки на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мероприятия в рамках субботника (если проводилис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8"/>
        <w:jc w:val="both"/>
        <w:rPr/>
      </w:pPr>
      <w:r>
        <w:rPr>
          <w:sz w:val="28"/>
          <w:szCs w:val="28"/>
        </w:rPr>
        <w:t>- к сводной информации обязательно прилагать фотоматериалы                                (2-3 массовых информационных сним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   В.С. Балаш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09:00Z</dcterms:created>
  <dc:creator>2022-1</dc:creator>
  <dc:description/>
  <dc:language>en-US</dc:language>
  <cp:lastModifiedBy>User-22-12</cp:lastModifiedBy>
  <cp:lastPrinted>2024-08-29T12:12:00Z</cp:lastPrinted>
  <dcterms:modified xsi:type="dcterms:W3CDTF">2024-09-02T14:09:00Z</dcterms:modified>
  <cp:revision>3</cp:revision>
  <dc:subject/>
  <dc:title/>
</cp:coreProperties>
</file>