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8.2024   </w:t>
        <w:tab/>
        <w:tab/>
        <w:tab/>
        <w:tab/>
        <w:tab/>
        <w:t xml:space="preserve">                                     № 1416</w:t>
      </w:r>
    </w:p>
    <w:p>
      <w:pPr>
        <w:pStyle w:val="21"/>
        <w:ind w:right="1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по проектам решений о предоставлении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ия на изменение вида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использования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емельного участка и отклонение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т предельных параметров</w:t>
      </w:r>
    </w:p>
    <w:p>
      <w:pPr>
        <w:pStyle w:val="21"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зрешенного строительства</w:t>
      </w:r>
    </w:p>
    <w:p>
      <w:pPr>
        <w:pStyle w:val="Standard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widowControl w:val="false"/>
        <w:ind w:firstLine="709"/>
        <w:jc w:val="both"/>
        <w:rPr/>
      </w:pPr>
      <w:r>
        <w:rPr>
          <w:szCs w:val="28"/>
        </w:rPr>
        <w:t xml:space="preserve">В соответствии с положением статьи 5.1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с 6 сентября 2024 года по 23 сентября 2024 года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твердить оповещение</w:t>
      </w:r>
      <w:r>
        <w:rPr>
          <w:szCs w:val="28"/>
        </w:rPr>
        <w:t xml:space="preserve"> о начале публичных слушаний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/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 </w:t>
      </w:r>
      <w:r>
        <w:rPr>
          <w:szCs w:val="28"/>
        </w:rPr>
        <w:t>и организовать открытие экспозиции данных проектов.</w:t>
      </w:r>
    </w:p>
    <w:p>
      <w:pPr>
        <w:pStyle w:val="Standard"/>
        <w:widowControl w:val="false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widowControl w:val="false"/>
        <w:ind w:firstLine="709"/>
        <w:jc w:val="both"/>
        <w:rPr/>
      </w:pPr>
      <w:r>
        <w:rPr>
          <w:bCs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widowControl w:val="false"/>
        <w:ind w:firstLine="709"/>
        <w:jc w:val="both"/>
        <w:rPr>
          <w:szCs w:val="28"/>
          <w:lang w:eastAsia="ar-SA"/>
        </w:rPr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решений о предоставлении разрешения на изменение вида разрешенного использования земельного участка и отклонение от предельных параметров разрешенного строительства,</w:t>
      </w:r>
      <w:r>
        <w:rPr>
          <w:szCs w:val="28"/>
          <w:lang w:eastAsia="ar-SA"/>
        </w:rPr>
        <w:t xml:space="preserve"> подлежащих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szCs w:val="28"/>
          <w:lang w:eastAsia="ar-SA"/>
        </w:rPr>
        <w:t>в разделе «Градостроительная деятельность» в подразделе «Проекты, подлежащие рассмотрению на общественных обсуждениях и публичных слуша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widowControl w:val="false"/>
        <w:ind w:firstLine="709"/>
        <w:jc w:val="both"/>
        <w:rPr>
          <w:szCs w:val="28"/>
        </w:rPr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      Ю.А. Ханин</w:t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pStyle w:val="Standard"/>
        <w:widowControl w:val="fals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widowControl w:val="false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27.08.2024 № 14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публичных слушаний по </w:t>
      </w:r>
      <w:r>
        <w:rPr>
          <w:rFonts w:cs="Times New Roman" w:ascii="Times New Roman" w:hAnsi="Times New Roman"/>
          <w:bCs/>
          <w:sz w:val="28"/>
          <w:szCs w:val="28"/>
        </w:rPr>
        <w:t>проектам решений о предоставлении разрешения на изменение вида разрешенного использования зем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ка и отклонение от предельных параметров разрешенного строитель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Московская, 141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8" w:hanging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3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Чернышева, 35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28" w:hanging="72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планировочной организации земельного участ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с/т «Рассвет», участок 31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с/т «Рассвет», участок 319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с/т «Рассвет», участок 3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с/т «Рассвет», участок 32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улица Мира, 128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улица Мира, 128 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переулок Прикубанский, 12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станица Кавказская, переулок Прикубанский, 12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я на изменение вида разрешенного использования земельного участка по адресу: Кавказский район, хутор Привольный, улица Октябрьская, 1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слушаний по проектам, подлежащим рассмотрению на публичных слушаниях: с 6 сентября 2024 года по 23 сентября      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ода № 506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ов, подлежащих рассмотрению на публичных слушаниях, </w:t>
      </w:r>
      <w:r>
        <w:rPr>
          <w:sz w:val="28"/>
          <w:szCs w:val="28"/>
        </w:rPr>
        <w:t xml:space="preserve">открывается с 6 сентября 2024 года по 23 сентября       2024 года по следующему адрес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2380, Краснодарский край, Кавказский район, город Кропоткин,                            улица 30 лет Победы, д.7, кабинет № 6;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                         до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публичных слушаниях.</w:t>
      </w:r>
    </w:p>
    <w:p>
      <w:pPr>
        <w:pStyle w:val="Style19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ов, подлежащих рассмотрению на публичных слушаниях, участники публичных слушаний могут направить:</w:t>
      </w:r>
    </w:p>
    <w:p>
      <w:pPr>
        <w:pStyle w:val="Style19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Style19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widowControl w:val="false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записи в книге (журнале) учета посетителей экспозиции проектов, подлежащих рассмотрению на общественных обсуждениях.</w:t>
      </w:r>
    </w:p>
    <w:p>
      <w:pPr>
        <w:pStyle w:val="Style19"/>
        <w:widowControl w:val="false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>осуществляется с 6 сентября 2024 года по 23 сентяб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е участников публичных слушаний </w:t>
      </w:r>
      <w:r>
        <w:rPr>
          <w:rFonts w:cs="Times New Roman" w:ascii="Times New Roman" w:hAnsi="Times New Roman"/>
          <w:sz w:val="28"/>
          <w:szCs w:val="28"/>
        </w:rPr>
        <w:t>состоится 23 сентября                  2024 года в 15.00 часов по адресу: Краснодарский край, Кавказский район, город Кропоткин, ул. 30 лет Победы, д.7, кабинет № 6. Регистрация участников публичных слушаний будет проводиться с 14.3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, подлежащие рассмотрению на публичных слушаниях, и информационные материалы к ним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>и градостроительства</w:t>
        <w:tab/>
        <w:tab/>
        <w:tab/>
        <w:tab/>
        <w:tab/>
        <w:tab/>
        <w:t xml:space="preserve">                         А.А. Чуки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 оповещен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ект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й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изменение вида разрешенного использования земельного участка и отклонение от предельных параметров разрешен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подлежащих рассмотрению на публичных слушаниях 23 сентября </w:t>
      </w:r>
      <w:r>
        <w:rPr>
          <w:rFonts w:cs="Times New Roman" w:ascii="Times New Roman" w:hAnsi="Times New Roman"/>
          <w:sz w:val="28"/>
          <w:szCs w:val="28"/>
          <w:lang w:eastAsia="ar-SA"/>
        </w:rPr>
        <w:t>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02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2865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го строительства здания магазина по адресу: Кавказский район, станица Казанская, улица Московская, 1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сесян Вардан Шалико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отклонение от предельных параметров разрешенной реконструкции жилого дома по адресу: Кавказский район, станица Казанская, улица Чернышева, 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 Иван Василье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98,0 кв.м. «Магазины, общественное питание» по адресу: Кавказский район, станица Кавказская, с/т «Рассвет», участок 3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74,0 кв.м. «Магазины, общественное питание» по адресу: Кавказский район, станица Кавказская, с/т «Рассвет», участок 3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86,0 кв.м. «Магазины, общественное питание» по адресу: Кавказский район, станица Кавказская, с/т «Рассвет», участок 3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85,0 кв.м. «Магазины, общественное питание» по адресу: Кавказский район, станица Кавказская, с/т «Рассвет», участок 32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оян Занан Владимиров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20,0 кв.м. «Для индивидуального жилищного строительства» по адресу: Кавказский район, станица Кавказская, улица Мира, 1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Сергей Петр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507,0 кв.м. «Для индивидуального жилищного строительства» по адресу: Кавказский район, станица Кавказская, улица Мира, 128 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Сергей Петр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652,0 кв.м. «Для индивидуального жилищного строительства» по адресу: Кавказский район, станица Кавказская, переулок Прикубанский, 12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Сергей Петр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601,0 кв.м. «Для индивидуального жилищного строительства» по адресу: Кавказский район, станица Кавказская, переулок Прикубанский, 12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ин Сергей Петрович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условно разрешенный вид использования земельного участка площадью 698,0 кв.м. «Деловое управление» по адресу: Кавказский район, хутор Привольный, улица Октябрьская, 1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МО Кавказский район</w:t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 xml:space="preserve">Начальник управления архитектуры </w:t>
      </w:r>
    </w:p>
    <w:p>
      <w:pPr>
        <w:pStyle w:val="Standard"/>
        <w:widowControl w:val="false"/>
        <w:overflowPunct w:val="false"/>
        <w:jc w:val="both"/>
        <w:rPr>
          <w:szCs w:val="28"/>
        </w:rPr>
      </w:pPr>
      <w:r>
        <w:rPr>
          <w:szCs w:val="28"/>
        </w:rPr>
        <w:t>и градостроительства</w:t>
        <w:tab/>
        <w:tab/>
        <w:tab/>
        <w:tab/>
        <w:tab/>
        <w:tab/>
        <w:t xml:space="preserve">                         А.А. Чу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78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8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38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98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98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58" w:hanging="21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36:00Z</dcterms:created>
  <dc:creator>Константин</dc:creator>
  <dc:description/>
  <dc:language>en-US</dc:language>
  <cp:lastModifiedBy>User-22-12</cp:lastModifiedBy>
  <cp:lastPrinted>2024-08-26T10:24:00Z</cp:lastPrinted>
  <dcterms:modified xsi:type="dcterms:W3CDTF">2024-08-27T12:36:00Z</dcterms:modified>
  <cp:revision>3</cp:revision>
  <dc:subject/>
  <dc:title/>
</cp:coreProperties>
</file>