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8.2024   </w:t>
        <w:tab/>
        <w:tab/>
        <w:tab/>
        <w:tab/>
        <w:tab/>
        <w:t xml:space="preserve">                                     № 13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тариф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услуги, оказываем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лату муниципальными бюджетны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, подведомственны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по физической культуре и спо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решением Совета муниципального образования Кавказский район от 29 мая 2024 года № 117 «Об установлении льготы для лиц, принимающих (принимавших) участие в специальной военной операции и членов их семей при посещении муниципальных бюджетных учреждений, подведомственных отделу по физической культуре и спорту администрации муниципального образования Кавказский район»,                                   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 согласно приложению 1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тдельных услуг и категории получателей услуг, освобожденных от платы з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Кавказский район от 9 июня 2023 г. № 886                   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Горяин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139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ов на дополнительные услуги, оказываемые за плату муниципальными бюджетными, подведомственными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4"/>
        <w:gridCol w:w="15"/>
        <w:gridCol w:w="4727"/>
        <w:gridCol w:w="34"/>
        <w:gridCol w:w="15"/>
        <w:gridCol w:w="1967"/>
        <w:gridCol w:w="39"/>
        <w:gridCol w:w="10"/>
        <w:gridCol w:w="2221"/>
      </w:tblGrid>
      <w:tr>
        <w:trPr>
          <w:trHeight w:val="13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Наименование услуги / учрежде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ла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лагаемые к утверждению значения тарифов (руб.)</w:t>
            </w:r>
          </w:p>
        </w:tc>
      </w:tr>
      <w:tr>
        <w:trPr>
          <w:trHeight w:val="6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портивная школа "Ника» муниципального образования Кавказский район</w:t>
            </w:r>
          </w:p>
        </w:tc>
      </w:tr>
      <w:tr>
        <w:trPr>
          <w:trHeight w:val="6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теннисной площадки (корт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комнат для проживания участникам спортивных мероприятий (двухместная, без удобств в комнате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ел. / 1 сут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14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комнат для проживания участникам спортивных мероприятий (четырехместная, без удобств в комнате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ел. /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9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порти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школа № 1 города Кропоткин муниципального образования Кавказский район</w:t>
            </w:r>
          </w:p>
        </w:tc>
      </w:tr>
      <w:tr>
        <w:trPr>
          <w:trHeight w:val="9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футбольного поля с раздевалками и душевыми, (групповые Занятия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1/2 футбольного поля с раздевалками и душевыми, (групповые занятия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Предоставление спортивной площадки (групповые занятия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11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портивная школа "Юность" муниципального образования Кавказский район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/ проведения спортивно – массовых и других меропри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15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портивная школа "Юность"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Спортивный центр единоборств</w:t>
            </w:r>
          </w:p>
        </w:tc>
      </w:tr>
      <w:tr>
        <w:trPr>
          <w:trHeight w:val="11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/проведения спортивно – массовых и других меропри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</w:tr>
      <w:tr>
        <w:trPr>
          <w:trHeight w:val="10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 спортивного зала для занятий/проведения спортивно – массовых и других меропри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11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ортивная школа "Смена" муниципального образования Кавказский район</w:t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ксерского зала для зан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льшого спортивного зала для занятий/ для проведения спортивно-массовых и других меропри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админтонного корта для зан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занятий аэробико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единоборств для зан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10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ортивная школа "Прометей" муниципального образования Кавказский район</w:t>
            </w:r>
          </w:p>
        </w:tc>
      </w:tr>
      <w:tr>
        <w:trPr>
          <w:trHeight w:val="13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/ для проведения спортивно-массовых и других меропри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рцовского зала для зан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ренажерного зала для занят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занятий настольным теннисом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11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ортивная школа "Олимп" муниципального образования Кавказский район</w:t>
            </w:r>
          </w:p>
        </w:tc>
      </w:tr>
      <w:tr>
        <w:trPr>
          <w:trHeight w:val="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(тхэквондо) для занятий по видам спорт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(борьба) для занятий по видам спорт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(игрового) зала для провед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12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 спортивного (игрового) зала для проведения тренировочных мероприятий / для занятий по видам спорт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4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1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нат для проживания участникам спортивных мероприятий (двухместная, трехместная без удобств в комнате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0</w:t>
            </w:r>
          </w:p>
        </w:tc>
      </w:tr>
      <w:tr>
        <w:trPr>
          <w:trHeight w:val="14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нат для проживания участникам спортивных мероприятий (двухместная, трехместная с удобствами в комнате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«Буревестник» муниципального образования Кавказский район</w:t>
            </w:r>
          </w:p>
        </w:tc>
      </w:tr>
      <w:tr>
        <w:trPr>
          <w:trHeight w:val="341" w:hRule="exac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</w:t>
            </w:r>
          </w:p>
        </w:tc>
      </w:tr>
      <w:tr>
        <w:trPr>
          <w:trHeight w:val="331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658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взрослое население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67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школьного возраста с семи лет, с сопровождающим*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984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дошкольного и младшего школьного возраста до, шести лет, с сопровождающим*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1618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, (Ветераны боевых действий, инвалиды II, III группы, участники ликвидации последствий аварии на Чернобыльской АЭС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 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72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участникам специальной военной операции, несовершеннолетним детям участников СВО в возрасте до 18 лет, постоянно проживающим на территории Кавказского района. ***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 1 ча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1825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членам семей участников СВО (супругам и детям от 18 до 23 лет), постоянно проживающим на территории Кавказского района.****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 1 ча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112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Ветераны Великой отечественной Войны; Ветераны боевых действий, участники ликвидации последствии аварии на Чернобыльской АЭС - инвалиды I группы с сопровождающим**; люди с ограниченными возможностями здоровья - инвалиды I группы с сопровождающим**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1015" w:hRule="exac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ых объектов (1 дорожка бассейна для группы не более 10 челове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331" w:hRule="exac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(предоплата 100%)</w:t>
            </w:r>
          </w:p>
        </w:tc>
      </w:tr>
      <w:tr>
        <w:trPr>
          <w:trHeight w:val="40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0</w:t>
            </w:r>
          </w:p>
        </w:tc>
      </w:tr>
      <w:tr>
        <w:trPr>
          <w:trHeight w:val="677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школьного возраста с семи лет, групповые занятия с тренером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00</w:t>
            </w:r>
          </w:p>
        </w:tc>
      </w:tr>
      <w:tr>
        <w:trPr>
          <w:trHeight w:val="97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дошкольного и младшего школьного возраста до шести лет, групповые занятия с тренером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64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взрослое население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0</w:t>
            </w:r>
          </w:p>
        </w:tc>
      </w:tr>
      <w:tr>
        <w:trPr>
          <w:trHeight w:val="65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школьного возраста с семи лет, с сопровождающим*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00</w:t>
            </w:r>
          </w:p>
        </w:tc>
      </w:tr>
      <w:tr>
        <w:trPr>
          <w:trHeight w:val="171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дети дошкольного и младшего школьного возраста до шести лет включительно, с сопровождающим*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>
          <w:trHeight w:val="1849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 (Ветераны боевых действий, инвалиды II, III группы, участники ликвидации последствий аварии на Чернобыльской АЭС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12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00</w:t>
            </w:r>
          </w:p>
        </w:tc>
      </w:tr>
      <w:tr>
        <w:trPr>
          <w:trHeight w:val="122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«Вершина» муниципального образования Кавказский район</w:t>
            </w:r>
          </w:p>
        </w:tc>
      </w:tr>
      <w:tr>
        <w:trPr>
          <w:trHeight w:val="113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/ для проведения спортивно-массовых и других мероприятий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0</w:t>
            </w:r>
          </w:p>
        </w:tc>
      </w:tr>
      <w:tr>
        <w:trPr>
          <w:trHeight w:val="100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 спортивного зала для занятий/для проведения спортивно – массовых и других мероприятий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707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ренажерного зала для занятий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1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м лицом производится оплата за себя согласно прейскуранту тариф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Сопровождающее лицо оплату за себя не производи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Справка из военкомата, на основании которой назначается пособие; льготы, компенсации и преимущества членам семей участников СВО, установленные законодательством РФ; льгота членам семьи предоставляется на основании документов подтверждающих родство, для супруга или супруги – свидетельство о заключении брака, для детей – свидетельство о рождении или усыновлении (удочерен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 Справка из военкомата, на основании которой назначается пособие, льготы, компенсации и преимущества членам семей участников СВО, установленные законодательством РФ; документ, подтверждающий родство; для супруга или супруги – свидетельство о заключении брака; справка из образовательной организации подтверждающий факт получения образования по оч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139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услуг и категории получателей услуг, освобожденных от платы з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"/>
        <w:gridCol w:w="4776"/>
        <w:gridCol w:w="7"/>
        <w:gridCol w:w="4060"/>
        <w:gridCol w:w="10"/>
      </w:tblGrid>
      <w:tr>
        <w:trPr>
          <w:trHeight w:val="101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/ учреждени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услуг, освобожденных от оплаты за дополнительные услуги</w:t>
            </w:r>
          </w:p>
        </w:tc>
      </w:tr>
      <w:tr>
        <w:trPr>
          <w:trHeight w:val="10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№ 1 города Кропоткин муниципального образования Кавказский район</w:t>
            </w:r>
          </w:p>
        </w:tc>
      </w:tr>
      <w:tr>
        <w:trPr>
          <w:trHeight w:val="163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й площадки (групповые занят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6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"Юность" муниципального образования Кавказский район</w:t>
            </w:r>
          </w:p>
        </w:tc>
      </w:tr>
      <w:tr>
        <w:trPr>
          <w:trHeight w:val="163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го спортивного зала (прыжки на батуте)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4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ециализированного спортивного зала (дзюдо)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2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"Смена" муниципального образования Кавказский район</w:t>
            </w:r>
          </w:p>
        </w:tc>
      </w:tr>
      <w:tr>
        <w:trPr>
          <w:trHeight w:val="67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ксерского зала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</w:t>
            </w:r>
          </w:p>
        </w:tc>
      </w:tr>
      <w:tr>
        <w:trPr>
          <w:trHeight w:val="97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2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льшого спортивного зала для зан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6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админтонного корта для зан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3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единоборств для зан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.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08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"Прометей" муниципального образования Кавказский район</w:t>
            </w:r>
          </w:p>
        </w:tc>
      </w:tr>
      <w:tr>
        <w:trPr>
          <w:trHeight w:val="164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3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ренажерного зала для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2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рцовского зала для зан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.</w:t>
            </w:r>
          </w:p>
        </w:tc>
      </w:tr>
      <w:tr>
        <w:trPr>
          <w:trHeight w:val="164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занятий настольным теннис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04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"Олимп" муниципального образования Кавказский район</w:t>
            </w:r>
          </w:p>
        </w:tc>
      </w:tr>
      <w:tr>
        <w:trPr>
          <w:trHeight w:val="68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(тхэквондо) для занятий по вид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</w:t>
            </w:r>
          </w:p>
        </w:tc>
      </w:tr>
      <w:tr>
        <w:trPr>
          <w:trHeight w:val="101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9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(борьба) для занятий по видам спор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70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(игрового) зала для занятий по видам спор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70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 спортивного (игрового) зала для занятий по видам спор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83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й безопасность детей</w:t>
            </w:r>
          </w:p>
        </w:tc>
      </w:tr>
      <w:tr>
        <w:trPr>
          <w:trHeight w:val="115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«Буревестник» муниципального образования Кавказский район</w:t>
            </w:r>
          </w:p>
        </w:tc>
      </w:tr>
      <w:tr>
        <w:trPr>
          <w:trHeight w:val="166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индивидуально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08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ортивная школа «Вершина» муниципального образования Кавказский район</w:t>
            </w:r>
          </w:p>
        </w:tc>
      </w:tr>
      <w:tr>
        <w:trPr>
          <w:trHeight w:val="16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ортивного зала для занятий / для проведения спортивно массовых и других 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и детей</w:t>
            </w:r>
          </w:p>
        </w:tc>
      </w:tr>
      <w:tr>
        <w:trPr>
          <w:trHeight w:val="169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 спортивного зала для занятий/для проведения спортивно – массовых и других 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и детей</w:t>
            </w:r>
          </w:p>
        </w:tc>
      </w:tr>
      <w:tr>
        <w:trPr>
          <w:trHeight w:val="18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и дет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А.В. Горяинов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3:00Z</dcterms:created>
  <dc:creator>Владелец</dc:creator>
  <dc:description/>
  <dc:language>en-US</dc:language>
  <cp:lastModifiedBy>User-22-12</cp:lastModifiedBy>
  <cp:lastPrinted>2024-08-20T11:33:00Z</cp:lastPrinted>
  <dcterms:modified xsi:type="dcterms:W3CDTF">2024-08-21T12:15:00Z</dcterms:modified>
  <cp:revision>3</cp:revision>
  <dc:subject/>
  <dc:title/>
</cp:coreProperties>
</file>