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8.2024   </w:t>
        <w:tab/>
        <w:tab/>
        <w:tab/>
        <w:tab/>
        <w:tab/>
        <w:t xml:space="preserve">                                     № 13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№ 1359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строительные работы, осуществляемые в рамках капитального ремонта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ом 23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96"/>
        <w:gridCol w:w="20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ружных сетей водопровода и канализации по адресу: Краснодарский край, Кавказский р-н, г. Кропоткин, ул. Дугинец, 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084,11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56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4"/>
        <w:gridCol w:w="1217"/>
        <w:gridCol w:w="2663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окопт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796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толбца «Цена 1 ед. оргтехники, руб./шт.» пункта 1 «Шредер» таблицы 11 «Затраты на приобретение принтеров, многофункциональных устройств и копировальных аппаратов и иной оргтехники» приложения 1 к постановлению изменить с цифры «17 780,00» на цифру «19 990,00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Цена 1 ед. оргтехники, руб./шт.» пункта 16 «Плоттер» таблицы 11 «Затраты на приобретение принтеров, многофункциональных устройств и копировальных аппаратов и иной оргтехники» приложения 1 к постановлению изменить с цифры «</w:t>
      </w:r>
      <w:r>
        <w:rPr>
          <w:rFonts w:eastAsia="Calibri" w:cs="Times New Roman" w:ascii="Times New Roman" w:hAnsi="Times New Roman"/>
          <w:sz w:val="28"/>
          <w:szCs w:val="28"/>
        </w:rPr>
        <w:t>54 930,00</w:t>
      </w:r>
      <w:r>
        <w:rPr>
          <w:rFonts w:cs="Times New Roman" w:ascii="Times New Roman" w:hAnsi="Times New Roman"/>
          <w:sz w:val="28"/>
          <w:szCs w:val="28"/>
        </w:rPr>
        <w:t>» на цифру «</w:t>
      </w:r>
      <w:r>
        <w:rPr>
          <w:rFonts w:eastAsia="Calibri" w:cs="Times New Roman" w:ascii="Times New Roman" w:hAnsi="Times New Roman"/>
          <w:sz w:val="28"/>
          <w:szCs w:val="28"/>
        </w:rPr>
        <w:t>234 833,3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 Л.А. Губ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3:00Z</dcterms:created>
  <dc:creator>Zakupki</dc:creator>
  <dc:description/>
  <dc:language>en-US</dc:language>
  <cp:lastModifiedBy>User-22-12</cp:lastModifiedBy>
  <cp:lastPrinted>2024-08-07T12:04:00Z</cp:lastPrinted>
  <dcterms:modified xsi:type="dcterms:W3CDTF">2024-08-14T07:54:00Z</dcterms:modified>
  <cp:revision>3</cp:revision>
  <dc:subject/>
  <dc:title/>
</cp:coreProperties>
</file>