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8.2024   </w:t>
        <w:tab/>
        <w:tab/>
        <w:tab/>
        <w:tab/>
        <w:tab/>
        <w:t xml:space="preserve">                                     № 1351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общественных обсуждений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генеральны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 Мирского сельского поселения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506 и постановлением администрации муниципального образования Кавказский район от 9 июня             2023 года №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генеральный план Мирского сельского поселения Кавказского района с 22 августа 2024 года по 17 сентября 2024 год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генеральный план Мирского сельского поселения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генеральный план Мир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851"/>
        <w:jc w:val="both"/>
        <w:rPr>
          <w:szCs w:val="28"/>
        </w:rPr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генеральный план Мирского сельского поселения Кавказского района,</w:t>
      </w:r>
      <w:r>
        <w:rPr>
          <w:szCs w:val="28"/>
          <w:lang w:eastAsia="ar-SA"/>
        </w:rPr>
        <w:t xml:space="preserve"> подлежащего рассмотрению на общественных обсужде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 xml:space="preserve">в разделе «Градостроительная деятельность» в подразделе «Проекты, подлежащие рассмотрению на </w:t>
      </w:r>
      <w:r>
        <w:rPr>
          <w:szCs w:val="28"/>
          <w:lang w:eastAsia="ar-SA"/>
        </w:rPr>
        <w:t>общественных обсуждениях или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 Ю.А.Ханин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8.2024  № 13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я изменений в генеральный план Мир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е, подлежащем рассмотрению на общественных обсуждениях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Мирского сельского поселения Кавказского района, включающий в себя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widowControl/>
        <w:spacing w:lineRule="auto" w:line="240" w:before="0" w:after="0"/>
        <w:ind w:left="708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) Карта планируемого размещения объектов местного значения поселения.</w:t>
      </w:r>
    </w:p>
    <w:p>
      <w:pPr>
        <w:pStyle w:val="Normal"/>
        <w:widowControl/>
        <w:spacing w:lineRule="auto" w:line="240" w:before="0" w:after="0"/>
        <w:ind w:left="708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) Фрагменты карты планируемого размещения объектов местного значения поселения.</w:t>
      </w:r>
    </w:p>
    <w:p>
      <w:pPr>
        <w:pStyle w:val="Normal"/>
        <w:widowControl/>
        <w:spacing w:lineRule="auto" w:line="240" w:before="0" w:after="0"/>
        <w:ind w:left="708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) Карта функциональных зон.</w:t>
      </w:r>
    </w:p>
    <w:p>
      <w:pPr>
        <w:pStyle w:val="Normal"/>
        <w:widowControl/>
        <w:spacing w:lineRule="auto" w:line="240" w:before="0" w:after="0"/>
        <w:ind w:left="708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) Фрагменты карты функциональных зон.</w:t>
      </w:r>
    </w:p>
    <w:p>
      <w:pPr>
        <w:pStyle w:val="Normal"/>
        <w:widowControl/>
        <w:spacing w:lineRule="auto" w:line="240" w:before="0" w:after="0"/>
        <w:ind w:left="708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) Карта границ населенных пунктов, входящих в состав поселения.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) Фрагменты карты границ населенных пунктов, входящих в состав поселе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) Карта 1. Карта границ поселения. Карта границ существующих населенных пунктов, входящих в состав поселения. Карта местоположения существующих и строящихся объектов капитального строительства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) Фрагменты карты 1. Карта границ поселения. Карта границ существующих населенных пунктов, входящих в состав поселения. Карта местоположения существующих и строящихся объектов капитального строительства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) Карта 2. Карта территорий объектов культурного наследия. Карта зон с особыми условиями использования территории.</w:t>
      </w:r>
    </w:p>
    <w:p>
      <w:pPr>
        <w:pStyle w:val="Normal"/>
        <w:widowControl/>
        <w:spacing w:lineRule="auto" w:line="240" w:before="0" w:after="0"/>
        <w:ind w:left="708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) Фрагменты карты 2. Карта территорий объектов культурного наследия. Карта зон с особыми условиями использования территории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) Карта 3. Карта территорий, подверженных риску возникновения чрезвычайных ситуаций 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одного и техногенного характера. Карта границ лесничеств, лесопарков М Карта 2. Карта территорий объектов культурного наследия. Карта зон с особыми условиями использования территор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по проекту, подлежащему рассмотрению: </w:t>
      </w:r>
      <w:r>
        <w:rPr>
          <w:rFonts w:cs="Times New Roman" w:ascii="Times New Roman" w:hAnsi="Times New Roman"/>
          <w:bCs/>
          <w:sz w:val="28"/>
          <w:szCs w:val="28"/>
        </w:rPr>
        <w:t>с 22 августа 2024 года по 17 сен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. № 506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22 августа 2024 года по 17 сентября 2024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Краснодарский край, Кавказский район, поселок Мирской, улица   Ленина, 83 (здание администрации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22 августа 2024 года по 17 сент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8:00Z</dcterms:created>
  <dc:creator>Константин</dc:creator>
  <dc:description/>
  <dc:language>en-US</dc:language>
  <cp:lastModifiedBy>User-22-12</cp:lastModifiedBy>
  <cp:lastPrinted>2024-08-12T10:21:00Z</cp:lastPrinted>
  <dcterms:modified xsi:type="dcterms:W3CDTF">2024-08-12T14:18:00Z</dcterms:modified>
  <cp:revision>2</cp:revision>
  <dc:subject/>
  <dc:title/>
</cp:coreProperties>
</file>