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9.11.2024   </w:t>
        <w:tab/>
        <w:tab/>
        <w:tab/>
        <w:tab/>
        <w:tab/>
        <w:t xml:space="preserve">                                     № 134-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оценке последствий принятия реш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конструкции, модернизации, об изменен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значения или о ликвидации объектов социально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раструктуры для детей, являющихс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спортив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кола «Вершина»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зования Кавказский район на прав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еративного управления, заключ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закрепленных за ни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ъектов собственности, о реорганиз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ли ликвидации муниципального бюджет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реждения дополнительного образова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ортивная школа «Вершина»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Вершин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спортивная школа «Вершина» 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Г. Чеп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9.11.2024 № 134-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спортивная школа «Вершина» 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муниципального бюджетного учреждения дополнительного образования спортивная школа «Вершина»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Чепов</w:t>
        <w:tab/>
        <w:t>- заместитель главы муниципального</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Сергей Геннадиевич</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Исакова  </w:t>
        <w:tab/>
        <w:t xml:space="preserve">- ведущий специалист отдела по физической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Анна Владимировна</w:t>
        <w:tab/>
        <w:t>культуре и спорту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 xml:space="preserve">Попов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Олег Александрович</w:t>
        <w:tab/>
        <w:t xml:space="preserve">дополнительного образования спортивна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ола «Вершина» муниципального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w:t>
      </w:r>
    </w:p>
    <w:p>
      <w:pPr>
        <w:pStyle w:val="Normal"/>
        <w:widowControl w:val="false"/>
        <w:tabs>
          <w:tab w:val="clear" w:pos="720"/>
          <w:tab w:val="left" w:pos="76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е и спорту                                                                                       М.В. Собк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38:00Z</dcterms:created>
  <dc:creator>Дмитрий Ткаченко</dc:creator>
  <dc:description/>
  <dc:language>en-US</dc:language>
  <cp:lastModifiedBy>User-22-12</cp:lastModifiedBy>
  <cp:lastPrinted>2024-11-27T09:15:00Z</cp:lastPrinted>
  <dcterms:modified xsi:type="dcterms:W3CDTF">2024-12-04T09:3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