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3-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ил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ликвидации объектов социальной инфраструк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детей, являющихся муниципальной собственность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муниципальным бюджетны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ем 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Смена» 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на праве оперативного управ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и договора аренды, договора безвозмезд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о реорганизации  или ликвид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а «Смена»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Смен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Смена»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Смена»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Смен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ченко</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Борис Фёдор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Смена» муниципального образования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культуре и спорту                                                                                       М.В. Собко</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character" w:styleId="Style18">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7:00Z</dcterms:created>
  <dc:creator>Дмитрий Ткаченко</dc:creator>
  <dc:description/>
  <dc:language>en-US</dc:language>
  <cp:lastModifiedBy>User-22-12</cp:lastModifiedBy>
  <cp:lastPrinted>2024-11-27T09:23:00Z</cp:lastPrinted>
  <dcterms:modified xsi:type="dcterms:W3CDTF">2024-12-04T09:3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