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комиссии по оцен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ликвидации объектов социальной инфраструк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являющихся муниципальной собственность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муниципальным бюджетны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ем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а «Юность» (центр единоборств)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я, 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возмездного пользования закрепленных за ни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бственности, о реорга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ликвидации муниципального бюджет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Юность» (центр единоборств)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Юность» (центр единоборств)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Юность» (центр единоборств)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Юность» (центр единоборств)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Юность» (центр единоборств)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гута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Дмитрий Михайл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Юность» (центр единоборств)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                                                                                       М.В. Собко</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5:00Z</dcterms:created>
  <dc:creator>Дмитрий Ткаченко</dc:creator>
  <dc:description/>
  <dc:language>en-US</dc:language>
  <cp:lastModifiedBy>User-22-12</cp:lastModifiedBy>
  <cp:lastPrinted>2024-11-27T09:25:00Z</cp:lastPrinted>
  <dcterms:modified xsi:type="dcterms:W3CDTF">2024-12-04T09:3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