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8.2024   </w:t>
        <w:tab/>
        <w:tab/>
        <w:tab/>
        <w:tab/>
        <w:tab/>
        <w:t xml:space="preserve">                                     № 131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беспеч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норазовым бесплатным пита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щихся из многодетных семе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за исключением обучающихся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м программам нач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го образования, обучающихс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ограниченными возможностя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доровья и детей-инвалидов (инвалидов)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являющихся обучающимис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граниченными возможностями здоровь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учающих основное обще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среднее общее образование) в муниципаль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образовательных организация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Краснодарского края от 15 декабря 2004 г.                 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с изменениями и дополнениями),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беспечения одноразовым бесплатным питанием учащихся из многодетных семей в муниципальных общеобразовательных организациях муниципального образования Кавказский район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ределить уполномоченными органами по обеспечению одноразовым бесплатным питанием учащихся из многодетных семей муниципальные общеобразовательные организ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муниципального образования Кавказский район от 19 октября 2023 г. № 1711 «Об утверждении Порядка обеспечения льготным питанием учащихся из многодетных семей в муниципальных общеобразовательных организациях муниципального образования Кавказский район» призн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Филатову С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8.2024 № 13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одноразовым бесплатным питанием уча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механизм обеспечения одноразовым бесплатным питанием учащихся общеобразовательных организаций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 (далее – бесплатное питание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есплатным питанием обеспечиваются учащиеся из многодетных семей, обучающиеся по очной форме обучения в муниципальных общеобразовательных организациях (далее - общеобразовательная организаци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ля обеспечения бесплатным питанием один из родителей (законных представителей) учащегося подает в общеобразовательную организаци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на предоставление льготного 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у, подтверждающую постановку многодетной семьи на учет в органах социальной защиты населения по месту жительства в соответствии с Законом Краснодарского края от 22 февраля 2005 года № 836-K3                                   «О социальной поддержке многодетных семей в Краснодарском крае», либо копию удостоверения многодетной семьи в Краснодарском крае (представляется один раз в год в сентябре текущего года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рождении ребенк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или иной документ, удостоверяющий личность одного из родителей (законных представителей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щеобразовательная организация формирует личное дело каждого учащегося, обеспечиваемого бесплатным питанием, которое содержит заявление родителей и копии документов, указанных в пункте 3 настоящего Порядка, рассматривает документы, принимает решение о назначении обеспечения бесплатным питанием, либо об отказе в обеспечении бесплатным питанием и уведомляет о принятом решении одного из родителей (законных представителей) учащегося в течение 5 рабочих дней после приема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отказа в назначении обеспечения бесплатным питанием являе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одним из родителей (законным представителем) учащегося в общеобразовательную организацию не всех документов, указанных в пункте 3 настоящего Порядк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учащегося требованиям, установленным в пункте 2 настоящего Поряд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получателей бесплатного питания утверждается приказом общеобразовательной организации в течение 3 рабочих дней после принятия решения. Приказ должен содержать следующие сведения: фамилию, имя, отчество учащегося, класс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еспечение бесплатным питанием учащихся из многодетных семей осуществляется с даты издания приказа общеобразовательной организацией, указанного в пункте 4 настоящего Поряд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беспечение бесплатным питанием прекращается в случае отчисления учащегося из общеобразовательной организации, либо несоответствия учащегося требованиям, установленным в пункте 2 настоящего Порядка.  Общеобразовательная организация предоставляет одному из родителей (законных представителей, опекунов, приемных родителей) учащегося справку о периоде его обеспечения льготным питанием в текущем финансовом год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Бюджетные ассигнования на обеспечение бесплатным питанием предоставляются из краевого бюджета местным бюджетам муниципальных районов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щеобразовательная организация организовывает бесплатное питание фактически присутствующих учащихся из многодетных семей, производит оплату предоставленных услуг и своевременно направляет в управление образования администрации муниципального образования Кавказский район отчеты об освоении выделенных финансовых средств на организацию бесплатного питания учащихся из многодетных сем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мена бесплатного питания денежной компенсацией не предусмотре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color w:val="00000A"/>
      <w:sz w:val="22"/>
    </w:rPr>
  </w:style>
  <w:style w:type="character" w:styleId="Style18">
    <w:name w:val="Нижний колонтитул Знак"/>
    <w:basedOn w:val="Style14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ind w:hanging="1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4:00Z</dcterms:created>
  <dc:creator>USER</dc:creator>
  <dc:description/>
  <dc:language>en-US</dc:language>
  <cp:lastModifiedBy>User-22-12</cp:lastModifiedBy>
  <cp:lastPrinted>2024-08-05T17:32:00Z</cp:lastPrinted>
  <dcterms:modified xsi:type="dcterms:W3CDTF">2024-08-05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