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9.11.2024   </w:t>
        <w:tab/>
        <w:tab/>
        <w:tab/>
        <w:tab/>
        <w:tab/>
        <w:t xml:space="preserve">                                     № 130-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ил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ликвидации объектов социальной инфраструктур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детей, являющихся муниципальной собственностью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район,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репленных за муниципальным бюджетны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ем дополнительного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портивная школа «Прометей»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на прав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еративного управления, заключен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говора аренды, договора безвозмезд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ьзования закрепленных за ним объект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бственности, о реорганизации  ил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квидации муниципального бюджет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я дополнительного образова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ортивная школа «Прометей»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Прометей»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спортивная школа «Прометей» 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Г. Чеп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9.11.2024 № 130-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Прометей»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муниципального бюджетного учреждения дополнительного образования спортивная школа «Прометей»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пов</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ей Геннадиевич</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акова  </w:t>
        <w:tab/>
        <w:t xml:space="preserve">- ведущий специалист отдела по физической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Анна Владимировна</w:t>
        <w:tab/>
        <w:t>культуре и спорту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ваев</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Сергей Николаевич</w:t>
        <w:tab/>
        <w:t xml:space="preserve">дополнительного образования спортивна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ола «Прометей» муниципального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Соб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физической</w:t>
      </w:r>
    </w:p>
    <w:p>
      <w:pPr>
        <w:pStyle w:val="Normal"/>
        <w:widowControl w:val="false"/>
        <w:tabs>
          <w:tab w:val="clear" w:pos="720"/>
          <w:tab w:val="left" w:pos="7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е и спорту                                                                                       М.В. Собк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character" w:styleId="Style18">
    <w:name w:val="Текст выноски Знак"/>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3:00Z</dcterms:created>
  <dc:creator>Дмитрий Ткаченко</dc:creator>
  <dc:description/>
  <dc:language>en-US</dc:language>
  <cp:lastModifiedBy>User-22-12</cp:lastModifiedBy>
  <cp:lastPrinted>2024-11-27T09:18:00Z</cp:lastPrinted>
  <dcterms:modified xsi:type="dcterms:W3CDTF">2024-12-04T09:34: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