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8.2024   </w:t>
        <w:tab/>
        <w:tab/>
        <w:tab/>
        <w:tab/>
        <w:tab/>
        <w:t xml:space="preserve">                                     № 127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5 декабря 2019 г. № 1919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схемы размещения мес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лощадок) накопления твердых коммунальных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ов, расположенных на территори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124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4 № 1271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4 № 127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7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вказский район, Казанское сельское поселение, ул. Ленина, 8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он. 0,75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5155" cy="20777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140" t="39990" r="4339" b="12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4:00Z</dcterms:created>
  <dc:creator>elTigre</dc:creator>
  <dc:description/>
  <dc:language>en-US</dc:language>
  <cp:lastModifiedBy>User-22-12</cp:lastModifiedBy>
  <cp:lastPrinted>2024-07-30T09:49:00Z</cp:lastPrinted>
  <dcterms:modified xsi:type="dcterms:W3CDTF">2024-08-01T08:05:00Z</dcterms:modified>
  <cp:revision>3</cp:revision>
  <dc:subject/>
  <dc:title/>
</cp:coreProperties>
</file>