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2.2024   </w:t>
        <w:tab/>
        <w:tab/>
        <w:tab/>
        <w:tab/>
        <w:tab/>
        <w:t xml:space="preserve">                                     № 1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апреля 2020 г. № 4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ям-сиротам и детям, оставшим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опечения родителей, лицам из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-сирот и детей, оставшихся б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ечения родителей, лицам, относившим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тегории детей-сирот и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шихся без попечения род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по договорам най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х жилых помещ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муниципального образования Кавказский район от 29 апреля 2020 г. № 486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» с соответствие с Законом Краснодарского края от 6 ноября 2018 г. № 3884-КЗ «О внесении изменений в Закон Краснодарского края                              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9 апреля 2020 г. № 486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 1.6. раздела 1 «Общие положения» абзацами 6-7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тношении указанных в списке граждан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ВО), указанный пакет документов направляется уполномоченным органом местного самоуправления в уполномоченный орган исполнительной власти Краснодарского края в течение текущего финансового года без учета даты и времени принятия (поступления) заявления о включении их в список либо даты их включения в список в соответствии с вступившим в законную силу решением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направляется в уполномоченный орган исполнительной власти Краснодарского края не позднее 40 рабочих дней с даты поступления в уполномоченный орган местного самоуправления информации об участии гражданина в СВ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2 раздела 2 «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муниципального специализированного жилищного фонда по договорам найма специализированных жилых помещений»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 в соответствии со статьей 7 Закона Краснодарского 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34" w:footer="0" w:bottom="14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7:00Z</dcterms:created>
  <dc:creator>К17</dc:creator>
  <dc:description/>
  <dc:language>en-US</dc:language>
  <cp:lastModifiedBy>User-22-12</cp:lastModifiedBy>
  <cp:lastPrinted>2023-12-11T09:49:00Z</cp:lastPrinted>
  <dcterms:modified xsi:type="dcterms:W3CDTF">2024-02-12T05:38:00Z</dcterms:modified>
  <cp:revision>3</cp:revision>
  <dc:subject/>
  <dc:title/>
</cp:coreProperties>
</file>