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7.2024   </w:t>
        <w:tab/>
        <w:tab/>
        <w:tab/>
        <w:tab/>
        <w:tab/>
        <w:t xml:space="preserve">                                     № 1256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общественных обсуждений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генеральны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лан Привольного  сельского посел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генеральный план Привольного сельского поселения Кавказского района с 8 августа 2024 года по 23 августа 2024 год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генеральный план Привольного сельского поселения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генеральный план Привольн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851"/>
        <w:jc w:val="both"/>
        <w:rPr>
          <w:szCs w:val="28"/>
        </w:rPr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генеральный план Привольного сельского поселения Кавказского района,</w:t>
      </w:r>
      <w:r>
        <w:rPr>
          <w:szCs w:val="28"/>
          <w:lang w:eastAsia="ar-SA"/>
        </w:rPr>
        <w:t xml:space="preserve"> подлежащего рассмотрению на общественных обсужде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 xml:space="preserve">в разделе «Градостроительная деятельность» в подразделе «Проекты, подлежащие рассмотрению на </w:t>
      </w:r>
      <w:r>
        <w:rPr>
          <w:szCs w:val="28"/>
          <w:lang w:eastAsia="ar-SA"/>
        </w:rPr>
        <w:t>общественных обсуждениях или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Ю.А. Ханин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.07.2024 № 12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генеральный план Привольн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е, подлежащем рассмотрению на общественных обсуждениях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Привольн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поселения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рты планируемого размещения объектов местного значения поселения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поселения М 1:10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рты функциональных поселения зон М 1:5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, входящих в состав поселения              М 1:10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рты границ населенных пунктов, входящих в состав поселения М 1:5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овременного использования территории М 1:10000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ерриторий, подверженных к риску возникновения ситуаций природного и техногенного характера, перечень мероприятий гражданской оборо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зон с особыми условиями использования территории                     М 1:1000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, подлежащему рассмотрению: с 8 августа 2024 года по 23 августа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8 августа 2024 года по 23 августа 2024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вказский район, хутор Привольный, улица Советская, 4 (здание администрации)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8 августа 2024 года              по 23 августа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А.В. Горя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8" w:hanging="21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4:00Z</dcterms:created>
  <dc:creator>Константин</dc:creator>
  <dc:description/>
  <dc:language>en-US</dc:language>
  <cp:lastModifiedBy>User-22-12</cp:lastModifiedBy>
  <cp:lastPrinted>2024-07-29T08:42:00Z</cp:lastPrinted>
  <dcterms:modified xsi:type="dcterms:W3CDTF">2024-07-30T09:55:00Z</dcterms:modified>
  <cp:revision>3</cp:revision>
  <dc:subject/>
  <dc:title/>
</cp:coreProperties>
</file>