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7.2024   </w:t>
        <w:tab/>
        <w:tab/>
        <w:tab/>
        <w:tab/>
        <w:tab/>
        <w:t xml:space="preserve">                                     № 1255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общественных обсуждений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в правила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лепользования и застройки Привольного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го поселения Кавказского район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31, 32 и 33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общественные обсуждения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Привольного сельского поселения Кавказского района с 8 августа 2024 года по 23 августа 2024 год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Привольного сельского поселения Кавказского района согласно приложению к настоящему постановлению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Привольн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правила землепользования и застройки Привольного сельского поселения Кавказского района,</w:t>
      </w:r>
      <w:r>
        <w:rPr>
          <w:szCs w:val="28"/>
          <w:lang w:eastAsia="ar-SA"/>
        </w:rPr>
        <w:t xml:space="preserve"> подлежащий рассмотрению на общественных обсужде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</w:t>
      </w:r>
      <w:r>
        <w:rPr>
          <w:szCs w:val="28"/>
        </w:rPr>
        <w:t>Проекты, подлежащие рассмотрению на общественных обсуждениях или публичных слушаниях»</w:t>
      </w:r>
      <w:r>
        <w:rPr>
          <w:szCs w:val="28"/>
          <w:lang w:eastAsia="ar-SA"/>
        </w:rPr>
        <w:t xml:space="preserve">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 Ю.А. Ханин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.07.2024 № 12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 внесения изменений в правила землепользования и застройки Привольного сель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, подлежащем рассмотрению на общественных обсуждениях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Привольного сельского поселения Кавказского района, включающий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равил и внесения в них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по проекту, подлежащему рассмотрению на общественных обсуждениях: с </w:t>
      </w:r>
      <w:r>
        <w:rPr>
          <w:rFonts w:cs="Times New Roman" w:ascii="Times New Roman" w:hAnsi="Times New Roman"/>
          <w:bCs/>
          <w:sz w:val="28"/>
          <w:szCs w:val="28"/>
        </w:rPr>
        <w:t>8 августа 2024 года                              по 23 августа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с </w:t>
      </w:r>
      <w:r>
        <w:rPr>
          <w:bCs/>
          <w:sz w:val="28"/>
          <w:szCs w:val="28"/>
        </w:rPr>
        <w:t>8 августа 2024 года по 23 августа 2024 года</w:t>
      </w:r>
      <w:r>
        <w:rPr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вказский район, хутор Привольный, улица Советская, 4 (здание администрации)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с 9.00                          до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общественных обсуждениях.</w:t>
      </w:r>
    </w:p>
    <w:p>
      <w:pPr>
        <w:pStyle w:val="Style19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участники общественных обсуждений могут направить: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редством официального сайта администрации муниципального образования Кавказ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ем предложений и замечаний осуществляется </w:t>
      </w:r>
      <w:r>
        <w:rPr>
          <w:bCs/>
          <w:sz w:val="28"/>
          <w:szCs w:val="28"/>
        </w:rPr>
        <w:t>с 13 июня 2024 года               по 28 июня 202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общественных обсуждениях, и информационные материалы к нему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А.В. Горя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3:00Z</dcterms:created>
  <dc:creator>Константин</dc:creator>
  <dc:description/>
  <dc:language>en-US</dc:language>
  <cp:lastModifiedBy>User-22-12</cp:lastModifiedBy>
  <cp:lastPrinted>2019-07-30T13:42:00Z</cp:lastPrinted>
  <dcterms:modified xsi:type="dcterms:W3CDTF">2024-07-30T09:54:00Z</dcterms:modified>
  <cp:revision>3</cp:revision>
  <dc:subject/>
  <dc:title/>
</cp:coreProperties>
</file>