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1 им. Т.Костыриной</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1 им. Т.Костыриной</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9 сентября 2024 г. № 85-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11.2024 № 125-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оулова</w:t>
        <w:tab/>
        <w:t>- директор МБОУ СОШ № 21 Т.Костыриной;</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на Вячеславовна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5:00Z</dcterms:created>
  <dc:creator>Дмитрий Ткаченко</dc:creator>
  <dc:description/>
  <dc:language>en-US</dc:language>
  <cp:lastModifiedBy>User-22-12</cp:lastModifiedBy>
  <cp:lastPrinted>2024-11-22T11:05:00Z</cp:lastPrinted>
  <dcterms:modified xsi:type="dcterms:W3CDTF">2024-11-28T09:2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