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9.07.2024   </w:t>
        <w:tab/>
        <w:tab/>
        <w:tab/>
        <w:tab/>
        <w:tab/>
        <w:t xml:space="preserve">                                     № 123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документации по планировк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 планировки и проект меже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) в отношении объек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фтепроводная система КТК. Внешне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набжение НПС «Кропоткинская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тап 1. ВЛ 110 кВ ПС 330 к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поткин – ПС 110 кВ НПС «Кропоткинская»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2. ПС 110 кВ НПС «Кропоткинская»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авказский район Краснодарского края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, 45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и на основании заявления Николаенко Кристины Александровны, действующей по доверенности 77 АГ 8623965 от 24 февраля 2022 года в интересах                         АО «Каспийский Трубопроводный Консорциум – Р»,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инять решение о подготовке документации по планировке территории (проект планировки и проект межевания территории) в отношении объекта «Нефтепроводная система КТК. Внешнее электроснабжение НПС «Кропоткинская» (Этап 1. ВЛ 110 кВ ПС 330 кВ Кропоткин – ПС 110 кВ НПС «Кропоткинская». Этап 2. ПС 110 кВ НПС «Кропоткинская») на территории муниципального образования Кавказский район Краснодарского кра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задание на разработку документации по планировке территории (проект планировки и проект межевания территории) в отношении объекта «Нефтепроводная система КТК. Внешнее электроснабжение НПС «Кропоткинская» (Этап 1. ВЛ 110 кВ ПС 330 кВ Кропоткин – ПС 110 кВ НПС «Кропоткинская». Этап 2. ПС 110 кВ НПС «Кропоткинская») на территории муниципального образования Кавказский район Краснодарского края»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архитектуры и градостроительства администрации муниципального образования Кавказский район (Чукина А.А.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частью 7 статьи 45 Градостроительного кодекса Российской Федерации в течение десяти дней со дня принятия настоящего постановления направить уведомления о принятии решения о подготовке документации по планировке территории, указанной в пункте 1 настоящего постановления, главам поселений в отношении которых принято решение о подготовке указанной докумен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завершении процедур, предусмотренных статьей 45 Градостроительного кодекса Российской Федерации, обеспечить подготовку и согласование проекта постановления администрации муниципального образования Кавказский район «Об утверждении документации по планировке территории (проект планировки и проект межевания территории) в отношении объекта «Нефтепроводная система КТК. Внешнее электроснабжение НПС «Кропоткинская» (Этап 1. ВЛ 110 кВ ПС 330 кВ Кропоткин – ПС 110 кВ НПС «Кропоткинская». Этап 2. ПС 110 кВ НПС «Кропоткинская») на территории муниципального образования Кавказский район Краснодарского кра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согласно части 3 статьи 57 Градостроительного кодекса Российской Федерации в течении десяти рабочих дней со дня утверждения документации по планировке территории (проект планировки и проект межевания территории) в отношении объекта «Нефтепроводная система КТК. Внешнее электроснабжение НПС «Кропоткинская» (Этап 1. ВЛ 110 кВ ПС 330 кВ Кропоткин – ПС 110 кВ НПС «Кропоткинская». Этап 2. ПС 110 кВ НПС «Кропоткинская») на территории муниципального образования Кавказский район Краснодарского края» разместить их в государственной информационной системе обеспечения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Козлову М.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, за исключением пункта 6 приложения к настоящему постановлению, вступающему в силу                      с 1 сентября 2024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    Ю.А. Хан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29.07.2024 № 1235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разработку документации по планировке территории, осуществляемую на основании решения администрации муниципального образования Кавказский район в отношении объекта: «Нефтепроводная система КТК. Внешнее электроснабжение НПС «Кропоткинская» (Этап 1. ВЛ 110 кВ ПС 330 кВ Кропоткин – ПС 110 кВ НПС «Кропоткинская». Этап 2. ПС 110 кВ НПС «Кропоткинская») на территории муниципального образования Кавказский район Краснодарского края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98"/>
        <w:gridCol w:w="552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зици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6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абатываемой документации по планировке территори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межевания территории в составе Проекта планировки территории</w:t>
            </w:r>
          </w:p>
        </w:tc>
      </w:tr>
      <w:tr>
        <w:trPr>
          <w:trHeight w:val="6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одготовки документации по планировке территори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спийский Трубопроводный Консорциум – Р» (далее - АО «КТК-Р»)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  <w:tab/>
              <w:t>1022302390736, дата внесения записи 23.11.2002 г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353900, Краснодарский край, г. Новороссийск, территория Приморский округ Морской термина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93, Российская Федерация, г. Москва, ул. Павловская, д. 7, строение 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spondence.CPC@cpcpipe.ru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.Varentseva@cpcpipe.ru</w:t>
            </w:r>
          </w:p>
        </w:tc>
      </w:tr>
      <w:tr>
        <w:trPr>
          <w:trHeight w:val="6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одготовки документации по планировке территори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АО «КТК-Р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наименование планируемого к размещению объекта капитального строительства, его основные характеристики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троительства:</w:t>
              <w:tab/>
              <w:t>новое строительств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«Нефтепроводная система КТК. Внешнее электроснабжение НПС «Кропоткинская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Этап 1. ВЛ 110 кВ ПС 330 кВ Кропоткин – ПС 110 кВ НПС «Кропоткинская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 2. ПС 110 кВ НПС «Кропоткинская»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и ВЛ 110 кВ к НПС «Кропоткинская»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ход с ПС 330 кВ проводом с переходом в траншею, для чего перед подстанцией предусматривается установка двух анкерно-угловых решетчатых опор с фундаментами с переходными пунктами (на которых предусматривается соединение провода с КЛ 110 кВ) и дальнейшим спуском КЛ 110 кВ в траншею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количество: два КЛ 110 к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 кабеля: 3-х бронированный одножильный кабель с изоляцией из сшитого полиэтилена и алюминиевой токоведущей жило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- проектное решение по монтажу: укладка двух кабелей на глубину не менее 1500 мм, непосредственно над КЛ защитно-сигнальные листы и последующая обратная засыпка/ восстановлением почвенно-плодородного слоя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ые объекты: технологические колодцы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С 110 кВ НПС «Кропоткинская»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110 кВ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хеме 110 кВ «Мостик с выключателями в цепях линий и ремонтной перемычкой со стороны линий» схема 110-5Н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а силовых трансформатора 110/10 кВ мощностью 40 МВА каждый с РПН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ЗРУ 10 кВ, совмещенное с ОПУ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РУ-10 кВ одиночная секционированная система (с двумя секциями шин), укомплектованная ячейками с вакуумными выключателями 10 кВ, с микропроцессорными терминалами защит, всего ячеек 10 кВ – 23 шт., из них 4 шт. – резервных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а трансформатора собственных нужд 10/0,4 наружного исполн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арийная дизельная электростанц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дорога.</w:t>
            </w:r>
          </w:p>
        </w:tc>
      </w:tr>
      <w:tr>
        <w:trPr>
          <w:trHeight w:val="6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 границах Кропоткинского городского поселения, Казанского сельского поселения, Лосевского сельского поселения Кавказского района Краснодарского края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документации по планировке территори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ю по планировке территории выполнить в соответствии с требованиями ст. 42 и ст. 43 Градостроительного кодекса РФ, а также в соответствии с Постановлением Правительства РФ от 02.02.2024  №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.</w:t>
            </w:r>
          </w:p>
        </w:tc>
      </w:tr>
      <w:tr>
        <w:trPr>
          <w:trHeight w:val="6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Приложении №1 к Задани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готовки документации по планировке территори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работка документации по планировке территории (проект планировки и проект межевания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 утверждение в администрации муниципального образования Кавказский район Краснодарского края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А.В. Горяин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83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данию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земельных участках, включенных в границы территории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которой планируется подготовка документации по планировке территории, а также об ориентировочной площади такой территор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68"/>
        <w:gridCol w:w="3000"/>
        <w:gridCol w:w="3080"/>
      </w:tblGrid>
      <w:tr>
        <w:trPr>
          <w:trHeight w:val="3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е номера участ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</w:t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9:0403000:3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охозяйственного производства</w:t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9:0403000:3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охозяйственного производства</w:t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9:0403005: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крестьянского (фермерского) хозяйства</w:t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9:0403005: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охозяйственного производства</w:t>
            </w:r>
          </w:p>
        </w:tc>
      </w:tr>
      <w:tr>
        <w:trPr>
          <w:trHeight w:val="7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9:0403000:1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крестьянского (фермерского) хозяйства</w:t>
            </w:r>
          </w:p>
        </w:tc>
      </w:tr>
      <w:tr>
        <w:trPr>
          <w:trHeight w:val="8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9:0403005: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охозяйственного производства</w:t>
            </w:r>
          </w:p>
        </w:tc>
      </w:tr>
      <w:tr>
        <w:trPr>
          <w:trHeight w:val="6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9:0403005:2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охозяйственного производства</w:t>
            </w:r>
          </w:p>
        </w:tc>
      </w:tr>
      <w:tr>
        <w:trPr>
          <w:trHeight w:val="7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9:0403005: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охозяйственного производства</w:t>
            </w:r>
          </w:p>
        </w:tc>
      </w:tr>
      <w:tr>
        <w:trPr>
          <w:trHeight w:val="7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9:0403005:2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охозяйственного производства</w:t>
            </w:r>
          </w:p>
        </w:tc>
      </w:tr>
      <w:tr>
        <w:trPr>
          <w:trHeight w:val="6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9:0403005:2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охозяйственного производства</w:t>
            </w:r>
          </w:p>
        </w:tc>
      </w:tr>
      <w:tr>
        <w:trPr>
          <w:trHeight w:val="69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9:0403005:2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охозяйственного производства</w:t>
            </w:r>
          </w:p>
        </w:tc>
      </w:tr>
      <w:tr>
        <w:trPr>
          <w:trHeight w:val="7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9:0408001: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крестьянского (фермерского) хозяйства</w:t>
            </w:r>
          </w:p>
        </w:tc>
      </w:tr>
      <w:tr>
        <w:trPr>
          <w:trHeight w:val="6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9:0408001:6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охозяйственного производства</w:t>
            </w:r>
          </w:p>
        </w:tc>
      </w:tr>
      <w:tr>
        <w:trPr>
          <w:trHeight w:val="6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9:0408001: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</w:t>
            </w:r>
            <w:bookmarkStart w:id="0" w:name="_GoBack"/>
            <w:bookmarkEnd w:id="0"/>
            <w:r>
              <w:rPr>
                <w:sz w:val="28"/>
                <w:szCs w:val="28"/>
              </w:rPr>
              <w:t>сельскохозяйственного назнач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крестьянского (фермерского) хозяйства</w:t>
            </w:r>
          </w:p>
        </w:tc>
      </w:tr>
      <w:tr>
        <w:trPr>
          <w:trHeight w:val="8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9:0408001:1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 для размещения объекта "Автомобильная дорога общего пользования федерального значения Р-217 "Кавказ" автомобильная дорога М-4 "Дон" - Владикавказ - Грозный - Махачкала - граница с Абхазской Республикой"</w:t>
            </w:r>
          </w:p>
        </w:tc>
      </w:tr>
      <w:tr>
        <w:trPr>
          <w:trHeight w:val="6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9:0211000: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охозяйственного использования</w:t>
            </w:r>
          </w:p>
        </w:tc>
      </w:tr>
      <w:tr>
        <w:trPr>
          <w:trHeight w:val="6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9:0102000: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охозяйственного производства</w:t>
            </w:r>
          </w:p>
        </w:tc>
      </w:tr>
      <w:tr>
        <w:trPr>
          <w:trHeight w:val="7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9:0102000: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охозяйственного производства</w:t>
            </w:r>
          </w:p>
        </w:tc>
      </w:tr>
      <w:tr>
        <w:trPr>
          <w:trHeight w:val="6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9:0102000: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охозяйственного производства</w:t>
            </w:r>
          </w:p>
        </w:tc>
      </w:tr>
      <w:tr>
        <w:trPr>
          <w:trHeight w:val="7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9:0102000:1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охозяйственного производства</w:t>
            </w:r>
          </w:p>
        </w:tc>
      </w:tr>
      <w:tr>
        <w:trPr>
          <w:trHeight w:val="6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9:0102000:8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охозяйственного производства</w:t>
            </w:r>
          </w:p>
        </w:tc>
      </w:tr>
      <w:tr>
        <w:trPr>
          <w:trHeight w:val="6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9:0102000: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охозяйственного производства</w:t>
            </w:r>
          </w:p>
        </w:tc>
      </w:tr>
      <w:tr>
        <w:trPr>
          <w:trHeight w:val="7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9:0102000: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охозяйственного производства</w:t>
            </w:r>
          </w:p>
        </w:tc>
      </w:tr>
      <w:tr>
        <w:trPr>
          <w:trHeight w:val="6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9:0102000:5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охозяйственного производства</w:t>
            </w:r>
          </w:p>
        </w:tc>
      </w:tr>
      <w:tr>
        <w:trPr>
          <w:trHeight w:val="9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9:0000000:5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и эксплуатации объектов железнодорожного транспорта</w:t>
            </w:r>
          </w:p>
        </w:tc>
      </w:tr>
      <w:tr>
        <w:trPr>
          <w:trHeight w:val="7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9:0102000: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охозяйственного производства</w:t>
            </w:r>
          </w:p>
        </w:tc>
      </w:tr>
      <w:tr>
        <w:trPr>
          <w:trHeight w:val="11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9:0102000: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служивания и эксплуатации автомобильной дороги "Темрюк-Краснодар-Кропоткин"</w:t>
            </w:r>
          </w:p>
        </w:tc>
      </w:tr>
      <w:tr>
        <w:trPr>
          <w:trHeight w:val="9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9:0101001:8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охозяйственного производства</w:t>
            </w:r>
          </w:p>
        </w:tc>
      </w:tr>
      <w:tr>
        <w:trPr>
          <w:trHeight w:val="9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9:0000000:5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и эксплуатации объектов железнодорожного транспорта</w:t>
            </w:r>
          </w:p>
        </w:tc>
      </w:tr>
      <w:tr>
        <w:trPr>
          <w:trHeight w:val="6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4:0801001:1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охозяйственного использования (сенокошение)</w:t>
            </w:r>
          </w:p>
        </w:tc>
      </w:tr>
      <w:tr>
        <w:trPr>
          <w:trHeight w:val="9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:0000000:5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етевой комплекс ПС-110/35/10 кВ "Кубань" с прилегающими ВЛ электропередачи и ПС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ая площадь территории на период строительства:25,7 г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ая площадь территории на период эксплуатации: 16,01 г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А.В. Горяин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ind w:right="6095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18:00Z</dcterms:created>
  <dc:creator>PK-1</dc:creator>
  <dc:description/>
  <dc:language>en-US</dc:language>
  <cp:lastModifiedBy>User-22-12</cp:lastModifiedBy>
  <cp:lastPrinted>2024-07-26T11:21:00Z</cp:lastPrinted>
  <dcterms:modified xsi:type="dcterms:W3CDTF">2024-07-29T08:18:00Z</dcterms:modified>
  <cp:revision>3</cp:revision>
  <dc:subject/>
  <dc:title>О подготовке проекта планировки и проекта межевания земельного участка на части территории свободной от застройки,  по адресу: Краснодарский край, Кавказский район, город Кропоткин, улица Долгова от  ШГРП № 49  до конца границы земельного участка № 26</dc:title>
</cp:coreProperties>
</file>