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7.2024   </w:t>
        <w:tab/>
        <w:tab/>
        <w:tab/>
        <w:tab/>
        <w:tab/>
        <w:t xml:space="preserve">                                     № 122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я в постановлени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от 13 мая 2024 г. № 78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иде единовременной денежной выплат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, зарегистрированны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, заключивши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ериод с 1 мая 2024 года до заверш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й военной операции контра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хождении военной службы  или контракт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бывании в добровольческом формировани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 добровольческом содействии в выполнени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, возложенных на Вооруженные сил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), и принимавши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нимающим) участие в специально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й опер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сле заключ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указанного контракт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 и Уставом муниципального образования Кавказский район,                         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 от 13 мая 2024 г.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осле заключения указанного контракта»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 2 к Порядк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  <w:bookmarkEnd w:id="2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от 27.07.2024 № 1220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от 13.05.2024 № 78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от 27.07.2024 № 1220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HTML1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HTML1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TML1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uppressAutoHyphens w:val="true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полностью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адрес места регистраци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адрес места жительства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единовременную денежную выплату, установленную решением Совета муниципального образования Кавказский район от 25 апреля 2024 года № 104 «Об установлении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единовременной денежной выплаты представляю следующие документы:</w:t>
        <w:tab/>
        <w:tab/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55"/>
        <w:gridCol w:w="30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единовременную денежную выплату по следующим реквизитам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учателя____________________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банка, в котором открыт счет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тский счет банка _______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_________________________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банка_______________________________________________________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ФИО получателя, банковские реквизиты для выплаты: название банка, в котором открыт счет, корреспондентский счет банка, БИК, ИНН банка, КПП банка)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№ 152-ФЗ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(фамилия, инициалы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г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И.М. Ежова</w:t>
      </w:r>
    </w:p>
    <w:p>
      <w:pPr>
        <w:pStyle w:val="Normal"/>
        <w:suppressAutoHyphens w:val="true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Абзац списка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lang w:bidi="ru-RU"/>
    </w:rPr>
  </w:style>
  <w:style w:type="character" w:styleId="Style19">
    <w:name w:val="Основной текст с отступом Знак"/>
    <w:basedOn w:val="Style14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20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;Arial" w:hAnsi="PT Astra Serif;Arial;Arial" w:eastAsia="Source Han Sans CN Regular;Cali" w:cs="Lohit Devanagari;Calibri;Cambria"/>
      <w:color w:val="auto"/>
      <w:kern w:val="2"/>
      <w:sz w:val="28"/>
      <w:szCs w:val="24"/>
      <w:lang w:val="ru-RU" w:eastAsia="zh-CN" w:bidi="ar-SA"/>
    </w:rPr>
  </w:style>
  <w:style w:type="paragraph" w:styleId="1">
    <w:name w:val="Красная строка1"/>
    <w:basedOn w:val="Normal"/>
    <w:qFormat/>
    <w:pPr>
      <w:suppressAutoHyphens w:val="true"/>
      <w:autoSpaceDE w:val="true"/>
      <w:ind w:firstLine="709"/>
      <w:jc w:val="center"/>
    </w:pPr>
    <w:rPr>
      <w:rFonts w:ascii="PT Astra Serif;Arial" w:hAnsi="PT Astra Serif;Arial" w:eastAsia="Source Han Sans CN Regular;Cambria" w:cs="Lohit Devanagari;Cambria"/>
      <w:kern w:val="2"/>
      <w:sz w:val="28"/>
      <w:lang w:bidi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center"/>
    </w:pPr>
    <w:rPr>
      <w:rFonts w:ascii="Courier New" w:hAnsi="Courier New" w:cs="Courier New"/>
      <w:kern w:val="2"/>
      <w:sz w:val="20"/>
      <w:szCs w:val="20"/>
      <w:lang w:bidi="ru-RU"/>
    </w:rPr>
  </w:style>
  <w:style w:type="paragraph" w:styleId="TextBodyIndent">
    <w:name w:val="Body Text Indent"/>
    <w:basedOn w:val="TextBody"/>
    <w:pPr>
      <w:suppressAutoHyphens w:val="true"/>
      <w:autoSpaceDE w:val="true"/>
      <w:spacing w:before="0" w:after="0"/>
      <w:ind w:hanging="0"/>
    </w:pPr>
    <w:rPr>
      <w:rFonts w:ascii="PT Astra Serif;Arial" w:hAnsi="PT Astra Serif;Arial" w:eastAsia="Source Han Sans CN Regular;Cambria" w:cs="Lohit Devanagari;Cambria"/>
      <w:kern w:val="2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6:00Z</dcterms:created>
  <dc:creator>User-ur</dc:creator>
  <dc:description/>
  <dc:language>en-US</dc:language>
  <cp:lastModifiedBy>User-22-12</cp:lastModifiedBy>
  <cp:lastPrinted>2024-07-24T11:42:00Z</cp:lastPrinted>
  <dcterms:modified xsi:type="dcterms:W3CDTF">2024-07-24T14:26:00Z</dcterms:modified>
  <cp:revision>3</cp:revision>
  <dc:subject/>
  <dc:title/>
</cp:coreProperties>
</file>