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1.01.2024   </w:t>
        <w:tab/>
        <w:tab/>
        <w:tab/>
        <w:tab/>
        <w:tab/>
        <w:t xml:space="preserve">                                     № 1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Кавказский район от 21 сентября 2015 г. № 1325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«Об организации сбора и обмена информацие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в области защиты населения и территори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от чрезвычайных ситуаций природног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и техногенного характера в муниципально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образовании Кавказский район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иказом МЧС России от 11 января 2021 года № 2                  «Об утверждении инструкции о сроках и формах предоставления информации в области защиты населения и территорий от чрезвычайных ситуаций природного и техногенного характера», п о с т а н о в л я ю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муниципального образования Кавказский район от 21 сентября 2015 г. № 1325 «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Об организации сбора и обмена информацией в области защиты населения и территорий от чрезвычайных ситуаций природного и техногенного характера в муниципальном образовании Кавказский район» следу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ложение к постановлению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ополнить приложение 2 к постановлению согласно приложению 2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ункт 7 постановле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7. Контроль за выполнением настоящего постановления возложить на заместителя главы муниципального образования Кавказский район                   Горяинова А.В.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1.01.2024 № 12</w:t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1.09.2015 № 1325</w:t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1.01.2024 № 12)</w:t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боре и обмене информацией в области защиты населения и территорий от чрезвычайных ситуаций природного и техногенного характера в муниципальном образовании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ано 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24 марта 1997 г.                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и от 30 декабря 2003 г. № 794                      «О единой государственной системе предупреждения и ликвидации чрезвычайных ситуаций», приказом МЧС России от 26 августа 2009 года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, постановлением главы администрации (губернатора) Краснодарского края от 18 октября 2013 г. № 1220 «О сборе и обмене информацией в области защиты населения от чрезвычайных ситуаций природного и техногенного характера на территории Краснодарского края», приказом МЧС России от 11 января 2021 года № 2 "Об утверждении инструкции о сроках и формах предоставления информации в области защиты населения и территорий от чрезвычайных ситуаций природного и техногенного характера" и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(далее - информация) в муниципальном образовании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сновной задачей сбора и обмена информацией является обеспечение органов местного самоуправления и организаций необходимыми данными для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ланирования и проведения мероприятий по предупреждению и защите населения от чрезвычайных ситуаций различного характер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перативного реагирования на угрозу возникновения чрезвычайных ситуац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инятия решений о введении режимов функционирования территориальной подсистемы Единой государственной системы предупреждения и ликвидации чрезвычайных ситуаций (далее - ТП РСЧС), а также организации и проведения аварийно-спасательных и других неотложных работ при чрезвычайных ситуациях (социально значимых происшествиях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воевременного оповещения и информирования исполнительных органов государственной власти, органов местного самоуправления, организаций (объектов) и населения об угрозе возникновения (о возникновении) чрезвычайных ситуаций (происшествий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информирования населения о способах действий в условиях угрозы возникновения (при возникновении) чрезвычайных ситуаций (происшествий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учета, анализа и оценки эффективности мероприятий, проводимых органами местного самоуправления, организациями по выполнению требований в области защиты населения и территорий от чрезвычайных ситуац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рганизацию сбора и обмена информацией в области защиты населения и территорий от чрезвычайных ситуаций в муниципальном образовании Кавказский район осуществляют постоянно действующие органы управления Единой государственной системы предупреждения и ликвидации чрезвычайных ситуаций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а уровне исполнительной власти – единая дежурно-диспетчерская служба МКУ «Управление по делам ГО и ЧС» Кавказского района (далее - ЕДДС)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 городском и сельских поселениях Кавказского района, на уровне организации (объектов) - лица, уполномоченные на решение задач в области гражданской оборон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тветственными за сбор, обработку и передачу информации на территории муниципального образования Кавказский район являются органы повседневного управления РСЧС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 местном уровне - ЕДДС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 объектовом уровне – дежурно-диспетчерские службы организаций (объектов, потенциально опасных объектов) (далее – ДДС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 зависимости от назначения и сроков представления информация подразделяется на оперативную и плановую (текущую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оперативной информации относятся сведения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прогнозируемых и (или) возникших чрезвычайных ситуациях (социально значимых происшествиях) природного, техногенного, биолого-социального характера и их параметрах (последствиях)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силах и средствах, привлекаемых для ликвидации (предупреждения) чрезвычайных ситуаций (социально значимых происшествий)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проведении аварийно-спасательных и других неотложных работ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ервоочередных мерах по защите населения и территорий от чрезвычайных ситуаций, оказанию помощи пострадавшему насе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лановой (текущей) информации относятся сведения об административно-территориальных образованиях, об организациях и их деятельности, необходимые для заблаговременного планирования мероприятий по предупреждению и ликвидации чрезвычайных ситуаций, в том числе данные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численности населения административно-территориальных образований и работников организаций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состоянии природной, радиационной, химической, медико-биологической, взрывной, пожарной и экологической безопасности, безопасности на водных объектах на соответствующих территориях и потенциально опасных объектах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планируемых и проводимых мероприятиях по предупреждению чрезвычайных ситуаций и поддержанию в готовности органов управления, сил и средств, предназначенных для предупреждения и ликвидации чрезвычайных ситуаций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создании, наличии и использовании резервов финансовых и материальных ресурсов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ругие сведения о деятельности соответствующих органов местного самоуправления и организаций в соответствии с полномочиями, возложенными на них в области защиты населения и территорий от чрезвычайных ситуац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перативную информацию, в соответствии с Приложением 2, представляют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ЕДДС - в ЦУКС ГУ МЧС России по Краснодарскому краю. ЕДДС представляет в ЦУКС ГУ МЧС России по Краснодарскому краю, в том числе, оперативную и плановую информацию за организации (объекты, потенциально опасные объекты) и сельские поселения, действующие (расположенные) на территории муниципального образования Кавказский район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Дежурно-диспетчерские службы организаций (объектов),  должностные лица в составе администраций городского и сельских поселений, специально уполномоченные на решение задач в области защиты населения и территорий от чрезвычайных ситуаций и (или) гражданской обороны - в ЕДДС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Дежурно-диспетчерские службы организаций (объектов), кроме того, представляют оперативную информацию в исполнительные органы государственной власти, с которыми они находятся в ведомственной или отраслевой принадлеж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Дежурный оперативный ЕДДС является старшим дежурным района, ему в оперативном порядке подчиняются диспетчера ДДС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журный оперативный ЕДДС вправе запрашивать и получать от диспетчеров ДДС информацию о возникновении чрезвычайных ситуаций природного и техногенного характера, экологической и пожарной безопасности, террористических актах, аварийных ситуациях, преступлениях, происшествиях на водных объекта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спетчера ДДС вправе запрашивать и получать от дежурного оперативного ЕДДС информацию, необходимую в ходе проведения аварийно-восстановительных, аварийно-спасательных, поисковых и иных работ, связанных с ликвидацией аварийной ситуации, чрезвычайной ситу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ы городского и сельских поселений Кавказского района, руководители организаций и учреждений, имеющих дежурно-диспетчерские службы, через свои ДДС представляют информацию в ЕДДС в следующем порядк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угрозе или возникновении чрезвычайных ситуаций природного и техногенного характера, экологической и пожарной безопасности, террористических актах, аварийных ситуациях, преступлениях, происшествиях на водных объектах - незамедлительно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ждые два часа с момента поступления первого сообщения о ходе проведения аварийно-восстановительных, аварийно-спасательных, поисковых и иных работ, связанных с ликвидацией аварийной ситуации, чрезвычайной ситу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При сборе,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 о государственной тайн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За сокрытие, несвоевременное предоставление либо предоставление заведомо ложной информации в области защиты населения и территорий от чрезвычайных ситуаций, в том числе на потенциально опасных объектах,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А.В. Горяин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1.01.2024 № 1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И И ФОР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ЕНИЯ ИНФОРМАЦИИ В ОБЛАСТИ ЗАЩИТЫ НА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ТЕРРИТОРИЙ ОТ ЧРЕЗВЫЧАЙНЫХ СИТУАЦИЙ ПРИРОД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ТЕХНОГЕННОГО ХАРАКТЕ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1731"/>
        <w:gridCol w:w="2721"/>
        <w:gridCol w:w="2777"/>
        <w:gridCol w:w="198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нформации (донесений), </w:t>
            </w:r>
          </w:p>
          <w:p>
            <w:pPr>
              <w:pStyle w:val="ConsPlusNormal"/>
              <w:jc w:val="center"/>
              <w:rPr/>
            </w:pPr>
            <w:r>
              <w:rPr/>
              <w:t>N формы донес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ов, организаций, структурных подразделений органов (организаций), представляющих информацию о Ч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ов, организаций, структурных подразделений органов (организаций), которым предоставляют информацию о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и сроки представления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Донесение об угрозе (прогнозе) чрезвычайной ситуации, </w:t>
            </w:r>
            <w:hyperlink w:anchor="Par344">
              <w:r>
                <w:rPr>
                  <w:rStyle w:val="InternetLink"/>
                </w:rPr>
                <w:t>форма 1/ЧС</w:t>
              </w:r>
            </w:hyperlink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ганизациями (подразделениями), обеспечивающими деятельность ФОИВ, госкорпораций, ОИВ и ОМСУ в области защиты населения и территорий от ЧС, управление силами и средствами, предназначенными и привлекаемыми для предупреждения и ликвидации ЧС (ДДС объект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МСУ через ЕДДС муниципальных образов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Незамедлительно, по любым из имеющихся средств связи, с последующим подтверждением путем представления </w:t>
            </w:r>
            <w:hyperlink w:anchor="Par344">
              <w:r>
                <w:rPr>
                  <w:rStyle w:val="InternetLink"/>
                </w:rPr>
                <w:t>формы 1/ЧС</w:t>
              </w:r>
            </w:hyperlink>
            <w:r>
              <w:rPr/>
              <w:t xml:space="preserve"> в течение одного часа с момента получения данной информации.</w:t>
            </w:r>
          </w:p>
          <w:p>
            <w:pPr>
              <w:pStyle w:val="ConsPlusNormal"/>
              <w:jc w:val="center"/>
              <w:rPr/>
            </w:pPr>
            <w:r>
              <w:rPr/>
              <w:t>В дальнейшем, при резком изменении обстановки - незамедлительно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ведомственным и территориальным подразделениям ФОИВ по подчиненности, госкорпорациям по принадлеж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ДС муниципальных образован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ДС экстренных оперативных служ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УКС ТО МЧС Росс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седателю КЧС муниципального образ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ДС организаций, которые могут попасть в зону Ч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Донесение о факте и основных параметрах чрезвычайной ситуации, </w:t>
            </w:r>
            <w:hyperlink w:anchor="Par442">
              <w:r>
                <w:rPr>
                  <w:rStyle w:val="InternetLink"/>
                </w:rPr>
                <w:t>форма 2/ЧС</w:t>
              </w:r>
            </w:hyperlink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ганизациями (подразделениями), обеспечивающими деятельность ФОИВ, госкорпораций, ОИВ и ОМСУ в области защиты населения и территорий от ЧС, управление силами и средствами, предназначенными и привлекаемыми для предупреждения и ликвидации ЧС (ДДС объект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МСУ через ЕДДС муниципальных образов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Незамедлительно, по любым из имеющихся средств связи, с последующим подтверждением путем представления </w:t>
            </w:r>
            <w:hyperlink w:anchor="Par442">
              <w:r>
                <w:rPr>
                  <w:rStyle w:val="InternetLink"/>
                </w:rPr>
                <w:t>формы 2/ЧС</w:t>
              </w:r>
            </w:hyperlink>
            <w:r>
              <w:rPr/>
              <w:t xml:space="preserve"> в течение двух часов с момента возникновения ЧС. Уточнение обстановки ежесуточно к 7.00 МСК и 19.00 МСК по состоянию на 6.00 МСК и 18.00 МСК соответственно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ведомственным и территориальным подразделениям ФОИВ по подчиненности, госкорпорациям по принадлеж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ДС муниципальных образован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ДС экстренных оперативных служ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УКС ТО МЧС Росс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седателю КЧС муниципального образ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ДС организаций, которые могут попасть в зону Ч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Донесение о мерах по защите населения и территорий, ведении аварийно-спасательных и других неотложных работ, </w:t>
            </w:r>
            <w:hyperlink w:anchor="Par564">
              <w:r>
                <w:rPr>
                  <w:rStyle w:val="InternetLink"/>
                </w:rPr>
                <w:t>форма 3/ЧС</w:t>
              </w:r>
            </w:hyperlink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ганизациями (подразделениями), обеспечивающими деятельность ФОИВ, госкорпораций, ОИВ и ОМСУ в области защиты населения и территорий от ЧС, управление силами и средствами, предназначенными и привлекаемыми для предупреждения и ликвидации ЧС (ДДС объект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МСУ через ЕДДС муниципальных образов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В течение двух часов с момента возникновения ЧС по любым из имеющихся средств связи, с последующим подтверждением путем представления </w:t>
            </w:r>
            <w:hyperlink w:anchor="Par564">
              <w:r>
                <w:rPr>
                  <w:rStyle w:val="InternetLink"/>
                </w:rPr>
                <w:t>формы 3/ЧС</w:t>
              </w:r>
            </w:hyperlink>
            <w:r>
              <w:rPr/>
              <w:t>. Уточнение обстановки ежесуточно к 7.00 МСК и 19.00 МСК по состоянию на 6.00 МСК и 18.00 МСК соответственно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ведомственным и территориальным подразделениям ФОИВ по подчиненности, госкорпорациям по принадлеж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ДС муниципальных образован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ДС экстренных оперативных служ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УКС ТО МЧС Росс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седателю КЧС муниципального образ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ДС организаций, которые могут попасть в зону Ч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несение о силах и средствах, задействованных для ликви-дации чрезвы-чайной ситуации, </w:t>
            </w:r>
            <w:hyperlink w:anchor="Par644">
              <w:r>
                <w:rPr>
                  <w:rStyle w:val="InternetLink"/>
                </w:rPr>
                <w:t>форма 4/ЧС</w:t>
              </w:r>
            </w:hyperlink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ганизациями (подразделениями), обеспечивающими деятельность ФОИВ, госкорпораций, ОИВ и ОМСУ в области защиты населения и территорий от ЧС, управление силами и средствами, предназначенными и привлекаемыми для предупреждения и ликвидации ЧС (ДДС объект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МСУ через ЕДДС муниципальных образов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В течение двух часов с момента возникновения ЧС по любым из имеющихся средств связи, с последующим подтверждением путем представления </w:t>
            </w:r>
            <w:hyperlink w:anchor="Par644">
              <w:r>
                <w:rPr>
                  <w:rStyle w:val="InternetLink"/>
                </w:rPr>
                <w:t>формы 4/ЧС</w:t>
              </w:r>
            </w:hyperlink>
            <w:r>
              <w:rPr/>
              <w:t>. Уточнение обстановки ежесуточно к 7.00 МСК и 19.00 МСК по состоянию на 6.00 МСК и 18.00 МСК соответственно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ведомственным и территориальным подразделениям ФОИВ по подчиненности, госкорпорациям по принадлеж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ДС муниципальных образован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ДС экстренных оперативных служ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УКС ТО МЧС Росс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седателю КЧС муниципального образ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ДС организаций, которые могут попасть в зону Ч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Итоговое донесение о чрезвычайной ситуации, </w:t>
            </w:r>
            <w:hyperlink w:anchor="Par751">
              <w:r>
                <w:rPr>
                  <w:rStyle w:val="InternetLink"/>
                </w:rPr>
                <w:t>форма 5/ЧС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ганизациями (подразделениями), обеспечивающими деятельность ФОИВ, госкорпораций, ОИВ и ОМСУ в области защиты населения и территорий от ЧС, управление силами и средствами, предназначенными и привлекаемыми для предупреждения и ликвидации ЧС (ДДС объект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МСУ через ЕДДС муниципальных образов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утем представления информация по </w:t>
            </w:r>
            <w:hyperlink w:anchor="Par751">
              <w:r>
                <w:rPr>
                  <w:rStyle w:val="InternetLink"/>
                </w:rPr>
                <w:t>форме 5/ЧС</w:t>
              </w:r>
            </w:hyperlink>
            <w:r>
              <w:rPr/>
              <w:t xml:space="preserve"> не позднее 25 суток после завершения ликвидации последствий ЧС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ЦС муниципальных образован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УКС ТО МЧС Росс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1/ЧС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344"/>
      <w:bookmarkEnd w:id="0"/>
      <w:r>
        <w:rPr/>
        <w:t>Донесение</w:t>
      </w:r>
    </w:p>
    <w:p>
      <w:pPr>
        <w:pStyle w:val="ConsPlusNormal"/>
        <w:jc w:val="center"/>
        <w:rPr/>
      </w:pPr>
      <w:r>
        <w:rPr/>
        <w:t>об угрозе (прогнозе) чрезвычайной ситуации</w:t>
      </w:r>
    </w:p>
    <w:p>
      <w:pPr>
        <w:pStyle w:val="ConsPlusNormal"/>
        <w:jc w:val="both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5898"/>
        <w:gridCol w:w="294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донес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ar350"/>
            <w:bookmarkEnd w:id="1"/>
            <w:r>
              <w:rPr/>
              <w:t>1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гнозируемой Ч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ar353"/>
            <w:bookmarkEnd w:id="2"/>
            <w:r>
              <w:rPr/>
              <w:t>2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ируемая зона (объект) ЧС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ar356"/>
            <w:bookmarkEnd w:id="3"/>
            <w:r>
              <w:rPr/>
              <w:t>2.1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окру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 Российской Федер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(ые) образование(я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(е) пункт(ы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ar368"/>
            <w:bookmarkEnd w:id="4"/>
            <w:r>
              <w:rPr/>
              <w:t>2.5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(ы) (наименование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ar371"/>
            <w:bookmarkEnd w:id="5"/>
            <w:r>
              <w:rPr/>
              <w:t>2.6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собствен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ar374"/>
            <w:bookmarkEnd w:id="6"/>
            <w:r>
              <w:rPr/>
              <w:t>2.7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адлежность (федеральному органу исполнительной власти, госкорпорации, субъекту Российской Федерации, муниципальному образованию, организации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ar377"/>
            <w:bookmarkEnd w:id="7"/>
            <w:r>
              <w:rPr/>
              <w:t>3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еоусловия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ar380"/>
            <w:bookmarkEnd w:id="8"/>
            <w:r>
              <w:rPr/>
              <w:t>3.1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ература (воздуха, почвы, воды) (°C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ar383"/>
            <w:bookmarkEnd w:id="9"/>
            <w:r>
              <w:rPr/>
              <w:t>3.2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и скорость среднего ветра (град., м/с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Par386"/>
            <w:bookmarkEnd w:id="10"/>
            <w:r>
              <w:rPr/>
              <w:t>3.3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адки: вид, количество (мм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" w:name="Par389"/>
            <w:bookmarkEnd w:id="11"/>
            <w:r>
              <w:rPr/>
              <w:t>3.4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имость (м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" w:name="Par392"/>
            <w:bookmarkEnd w:id="12"/>
            <w:r>
              <w:rPr/>
              <w:t>4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масштабов ЧС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" w:name="Par395"/>
            <w:bookmarkEnd w:id="13"/>
            <w:r>
              <w:rPr/>
              <w:t>4.1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населения, которое может попасть в зону ЧС (чел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" w:name="Par398"/>
            <w:bookmarkEnd w:id="14"/>
            <w:r>
              <w:rPr/>
              <w:t>4.2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населенных пунктов, которые могут попасть в зону ЧС (ед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" w:name="Par401"/>
            <w:bookmarkEnd w:id="15"/>
            <w:r>
              <w:rPr/>
              <w:t>4.3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жилых домов, которые могут попасть в зону ЧС (ед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" w:name="Par404"/>
            <w:bookmarkEnd w:id="16"/>
            <w:r>
              <w:rPr/>
              <w:t>4.4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административных и социально значимых объектов, которые могут попасть в зону ЧС (ед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" w:name="Par407"/>
            <w:bookmarkEnd w:id="17"/>
            <w:r>
              <w:rPr/>
              <w:t>5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данны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" w:name="Par410"/>
            <w:bookmarkEnd w:id="18"/>
            <w:r>
              <w:rPr/>
              <w:t>6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, подготовившая прогноз, или другие источники прогноз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" w:name="Par413"/>
            <w:bookmarkEnd w:id="19"/>
            <w:r>
              <w:rPr/>
              <w:t>7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принимаемые меры по недопущению развития ЧС (по уменьшению возможных последствий и ущерб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" w:name="Par416"/>
            <w:bookmarkEnd w:id="20"/>
            <w:r>
              <w:rPr/>
              <w:t>8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текстовая информац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2154"/>
        <w:gridCol w:w="4423"/>
      </w:tblGrid>
      <w:tr>
        <w:trPr/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ь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42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мя Отчество (при наличи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2/ЧС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1" w:name="Par442"/>
      <w:bookmarkEnd w:id="21"/>
      <w:r>
        <w:rPr/>
        <w:t>Донесение</w:t>
      </w:r>
    </w:p>
    <w:p>
      <w:pPr>
        <w:pStyle w:val="ConsPlusNormal"/>
        <w:jc w:val="center"/>
        <w:rPr/>
      </w:pPr>
      <w:r>
        <w:rPr/>
        <w:t>о факте и основных параметрах чрезвычайной ситуации</w:t>
      </w:r>
    </w:p>
    <w:p>
      <w:pPr>
        <w:pStyle w:val="ConsPlusNormal"/>
        <w:jc w:val="both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5898"/>
        <w:gridCol w:w="294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донесения</w:t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22" w:name="Par448"/>
            <w:bookmarkEnd w:id="22"/>
            <w:r>
              <w:rPr/>
              <w:t>1. Общие данны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" w:name="Par449"/>
            <w:bookmarkEnd w:id="23"/>
            <w:r>
              <w:rPr/>
              <w:t>1.1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Ч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" w:name="Par452"/>
            <w:bookmarkEnd w:id="24"/>
            <w:r>
              <w:rPr/>
              <w:t>1.2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ссификация Ч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" w:name="Par455"/>
            <w:bookmarkEnd w:id="25"/>
            <w:r>
              <w:rPr/>
              <w:t>1.3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 Ч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6" w:name="Par458"/>
            <w:bookmarkEnd w:id="26"/>
            <w:r>
              <w:rPr/>
              <w:t>1.4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 время возникновения ЧС МСК (час, мин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" w:name="Par461"/>
            <w:bookmarkEnd w:id="27"/>
            <w:r>
              <w:rPr/>
              <w:t>1.5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 время возникновения ЧС МСТ (час, мин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" w:name="Par464"/>
            <w:bookmarkEnd w:id="28"/>
            <w:r>
              <w:rPr/>
              <w:t>1.6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федерального округ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 Р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(ые) образование(я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" w:name="Par473"/>
            <w:bookmarkEnd w:id="29"/>
            <w:r>
              <w:rPr/>
              <w:t>1.9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(е) пункт(ы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0" w:name="Par476"/>
            <w:bookmarkEnd w:id="30"/>
            <w:r>
              <w:rPr/>
              <w:t>1.10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зоны ЧС (г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" w:name="Par479"/>
            <w:bookmarkEnd w:id="31"/>
            <w:r>
              <w:rPr/>
              <w:t>1.11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(ы) (наименование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" w:name="Par482"/>
            <w:bookmarkEnd w:id="32"/>
            <w:r>
              <w:rPr/>
              <w:t>1.12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собствен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3" w:name="Par485"/>
            <w:bookmarkEnd w:id="33"/>
            <w:r>
              <w:rPr/>
              <w:t>1.13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адлежность (федеральному органу исполнительной власти, госкорпорации, субъекту Российской Федерации, муниципальному образованию, организации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4" w:name="Par488"/>
            <w:bookmarkEnd w:id="34"/>
            <w:r>
              <w:rPr/>
              <w:t>1.14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35" w:name="Par491"/>
            <w:bookmarkEnd w:id="35"/>
            <w:r>
              <w:rPr/>
              <w:t>2. Метеоданны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6" w:name="Par492"/>
            <w:bookmarkEnd w:id="36"/>
            <w:r>
              <w:rPr/>
              <w:t>2.1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ература воздуха (°C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7" w:name="Par495"/>
            <w:bookmarkEnd w:id="37"/>
            <w:r>
              <w:rPr/>
              <w:t>2.2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и скорость среднего ветра (град., м/с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8" w:name="Par498"/>
            <w:bookmarkEnd w:id="38"/>
            <w:r>
              <w:rPr/>
              <w:t>2.3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адки: вид, количество (мм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9" w:name="Par501"/>
            <w:bookmarkEnd w:id="39"/>
            <w:r>
              <w:rPr/>
              <w:t>2.4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имость (м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40" w:name="Par504"/>
            <w:bookmarkEnd w:id="40"/>
            <w:r>
              <w:rPr/>
              <w:t>3. Пострадал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1" w:name="Par505"/>
            <w:bookmarkEnd w:id="41"/>
            <w:r>
              <w:rPr/>
              <w:t>3.1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(чел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дети (чел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ибло (чел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1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дети (чел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питализировано (чел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1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дети (чел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2" w:name="Par523"/>
            <w:bookmarkEnd w:id="42"/>
            <w:r>
              <w:rPr/>
              <w:t>3.4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оказана в амбулаторных условиях (чел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.1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дети (чел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3" w:name="Par529"/>
            <w:bookmarkEnd w:id="43"/>
            <w:r>
              <w:rPr/>
              <w:t>3.5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44" w:name="Par532"/>
            <w:bookmarkEnd w:id="44"/>
            <w:r>
              <w:rPr/>
              <w:t>4. Основные характеристики чрезвычайной ситуации</w:t>
            </w:r>
          </w:p>
          <w:p>
            <w:pPr>
              <w:pStyle w:val="ConsPlusNormal"/>
              <w:rPr/>
            </w:pPr>
            <w:r>
              <w:rPr/>
              <w:t>(в зависимости от источника чрезвычайной ситуаци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45" w:name="Par537"/>
            <w:bookmarkEnd w:id="45"/>
            <w:r>
              <w:rPr/>
              <w:t>5. Дополнительные данны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2154"/>
        <w:gridCol w:w="4423"/>
      </w:tblGrid>
      <w:tr>
        <w:trPr/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ь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42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мя Отчество (при наличи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3/ЧС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6" w:name="Par564"/>
      <w:bookmarkEnd w:id="46"/>
      <w:r>
        <w:rPr/>
        <w:t>Донесение</w:t>
      </w:r>
    </w:p>
    <w:p>
      <w:pPr>
        <w:pStyle w:val="ConsPlusNormal"/>
        <w:jc w:val="center"/>
        <w:rPr/>
      </w:pPr>
      <w:r>
        <w:rPr/>
        <w:t>о мерах по защите населения и территорий, ведении</w:t>
      </w:r>
    </w:p>
    <w:p>
      <w:pPr>
        <w:pStyle w:val="ConsPlusNormal"/>
        <w:jc w:val="center"/>
        <w:rPr/>
      </w:pPr>
      <w:r>
        <w:rPr/>
        <w:t>аварийно-спасательных и других неотложных работ</w:t>
      </w:r>
    </w:p>
    <w:p>
      <w:pPr>
        <w:pStyle w:val="ConsPlusNormal"/>
        <w:jc w:val="both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5898"/>
        <w:gridCol w:w="294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донесения</w:t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47" w:name="Par571"/>
            <w:bookmarkEnd w:id="47"/>
            <w:r>
              <w:rPr/>
              <w:t>1. Общие данны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8" w:name="Par572"/>
            <w:bookmarkEnd w:id="48"/>
            <w:r>
              <w:rPr/>
              <w:t>1.1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Ч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49" w:name="Par575"/>
            <w:bookmarkEnd w:id="49"/>
            <w:r>
              <w:rPr/>
              <w:t>2. На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0" w:name="Par576"/>
            <w:bookmarkEnd w:id="50"/>
            <w:r>
              <w:rPr/>
              <w:t>2.1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в зоне ЧС (чел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1" w:name="Par579"/>
            <w:bookmarkEnd w:id="51"/>
            <w:r>
              <w:rPr/>
              <w:t>2.2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дети (чел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52" w:name="Par582"/>
            <w:bookmarkEnd w:id="52"/>
            <w:r>
              <w:rPr/>
              <w:t>3. Пострадал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3" w:name="Par583"/>
            <w:bookmarkEnd w:id="53"/>
            <w:r>
              <w:rPr/>
              <w:t>3.1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(чел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дети (чел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 погибло, всего (чел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1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дети (чел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или ущерб здоровью (чел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1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дети (чел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4" w:name="Par601"/>
            <w:bookmarkEnd w:id="54"/>
            <w:r>
              <w:rPr/>
              <w:t>3.4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людей с нарушением условий жизнедеятельности (чел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.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дети (чел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5" w:name="Par607"/>
            <w:bookmarkEnd w:id="55"/>
            <w:r>
              <w:rPr/>
              <w:t>3.5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текстовая информац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56" w:name="Par610"/>
            <w:bookmarkEnd w:id="56"/>
            <w:r>
              <w:rPr/>
              <w:t>4. Наименование и объем мер по защите населения и территорий,</w:t>
            </w:r>
          </w:p>
          <w:p>
            <w:pPr>
              <w:pStyle w:val="ConsPlusNormal"/>
              <w:rPr/>
            </w:pPr>
            <w:r>
              <w:rPr/>
              <w:t>ведении аварийно-спасательных и других неотложных рабо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меры по защите населения и территорий от Ч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аварийно-спасательных и других неотложных рабо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57" w:name="Par618"/>
            <w:bookmarkEnd w:id="57"/>
            <w:r>
              <w:rPr/>
              <w:t>5. Дополнительные мер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2154"/>
        <w:gridCol w:w="4423"/>
      </w:tblGrid>
      <w:tr>
        <w:trPr/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ь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42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мя Отчество (при наличи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4/ЧС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8" w:name="Par644"/>
      <w:bookmarkEnd w:id="58"/>
      <w:r>
        <w:rPr/>
        <w:t>Донесение</w:t>
      </w:r>
    </w:p>
    <w:p>
      <w:pPr>
        <w:pStyle w:val="ConsPlusNormal"/>
        <w:jc w:val="center"/>
        <w:rPr/>
      </w:pPr>
      <w:r>
        <w:rPr/>
        <w:t>о силах и средствах, задействованных для ликвидации</w:t>
      </w:r>
    </w:p>
    <w:p>
      <w:pPr>
        <w:pStyle w:val="ConsPlusNormal"/>
        <w:jc w:val="center"/>
        <w:rPr/>
      </w:pPr>
      <w:r>
        <w:rPr/>
        <w:t>чрезвычайной ситуации</w:t>
      </w:r>
    </w:p>
    <w:p>
      <w:pPr>
        <w:pStyle w:val="ConsPlusNormal"/>
        <w:jc w:val="both"/>
        <w:rPr/>
      </w:pPr>
      <w:r>
        <w:rPr/>
      </w:r>
    </w:p>
    <w:tbl>
      <w:tblPr>
        <w:tblW w:w="96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1360"/>
        <w:gridCol w:w="1077"/>
        <w:gridCol w:w="24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чный соста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9" w:name="Par651"/>
            <w:bookmarkEnd w:id="59"/>
            <w:r>
              <w:rPr/>
              <w:t>Должность, фамилия, имя, отчество (при наличии) и телефон ответственного лица</w:t>
            </w:r>
          </w:p>
        </w:tc>
      </w:tr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60" w:name="Par652"/>
            <w:bookmarkEnd w:id="60"/>
            <w:r>
              <w:rPr/>
              <w:t>1. Силы и средства первого эшелона</w:t>
            </w:r>
          </w:p>
        </w:tc>
      </w:tr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1" w:name="Par653"/>
            <w:bookmarkEnd w:id="61"/>
            <w:r>
              <w:rPr/>
              <w:t>1.1. от МЧС Ро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от МЧС Росс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2" w:name="Par662"/>
            <w:bookmarkEnd w:id="62"/>
            <w:r>
              <w:rPr/>
              <w:t>1.2. Другие ФОИВ, госкорпорации, ОИВ, ОМСУ и организ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от других ФОИВ, госкорпораций, ОИВ, ОМСУ и организац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63" w:name="Par671"/>
            <w:bookmarkEnd w:id="63"/>
            <w:r>
              <w:rPr/>
              <w:t>2. Силы и средства второго эшелона</w:t>
            </w:r>
          </w:p>
        </w:tc>
      </w:tr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4" w:name="Par672"/>
            <w:bookmarkEnd w:id="64"/>
            <w:r>
              <w:rPr/>
              <w:t>2.1. от МЧС Ро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от МЧС Росс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5" w:name="Par681"/>
            <w:bookmarkEnd w:id="65"/>
            <w:r>
              <w:rPr/>
              <w:t>2.2. Другие ФОИВ, госкорпорации, ОИВ, ОМСУ и организ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от других ФОИВ, госкорпораций, ОИВ, ОМСУ и организац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66" w:name="Par690"/>
            <w:bookmarkEnd w:id="66"/>
            <w:r>
              <w:rPr/>
              <w:t>3. Итого силы и средства первого и второго эшелон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от МЧС Росс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от РСЧ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67" w:name="Par699"/>
            <w:bookmarkEnd w:id="67"/>
            <w:r>
              <w:rPr/>
              <w:t>4. Силы и средства резерва</w:t>
            </w:r>
          </w:p>
        </w:tc>
      </w:tr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8" w:name="Par700"/>
            <w:bookmarkEnd w:id="68"/>
            <w:r>
              <w:rPr/>
              <w:t>4.1. от МЧС Ро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от МЧС Росс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9" w:name="Par709"/>
            <w:bookmarkEnd w:id="69"/>
            <w:r>
              <w:rPr/>
              <w:t>4.2. Другие ФОИВ, госкорпорации, ОИВ, ОМСУ и организ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от других ФОИВ, госкорпораций, ОИВ, ОМСУ и организац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70" w:name="Par718"/>
            <w:bookmarkEnd w:id="70"/>
            <w:r>
              <w:rPr/>
              <w:t>5. Итого силы и средства задействованные для ликвидации Ч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от МЧС России</w:t>
            </w:r>
          </w:p>
          <w:p>
            <w:pPr>
              <w:pStyle w:val="ConsPlusNormal"/>
              <w:rPr/>
            </w:pPr>
            <w:r>
              <w:rPr/>
              <w:t>(с резервом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от РСЧС (с резервом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2154"/>
        <w:gridCol w:w="4423"/>
      </w:tblGrid>
      <w:tr>
        <w:trPr/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ь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42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мя Отчество (при наличи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5/ЧС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1" w:name="Par751"/>
      <w:bookmarkEnd w:id="71"/>
      <w:r>
        <w:rPr/>
        <w:t>Итоговое донесение о чрезвычайной ситуации</w:t>
      </w:r>
    </w:p>
    <w:p>
      <w:pPr>
        <w:pStyle w:val="ConsPlusNormal"/>
        <w:jc w:val="both"/>
        <w:rPr/>
      </w:pPr>
      <w:r>
        <w:rPr/>
      </w:r>
    </w:p>
    <w:tbl>
      <w:tblPr>
        <w:tblW w:w="94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6097"/>
        <w:gridCol w:w="2267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донесени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72" w:name="Par756"/>
            <w:bookmarkEnd w:id="72"/>
            <w:r>
              <w:rPr/>
              <w:t>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Ч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73" w:name="Par759"/>
            <w:bookmarkEnd w:id="73"/>
            <w:r>
              <w:rPr/>
              <w:t>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Ч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74" w:name="Par762"/>
            <w:bookmarkEnd w:id="74"/>
            <w:r>
              <w:rPr/>
              <w:t>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ификация Ч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75" w:name="Par765"/>
            <w:bookmarkEnd w:id="75"/>
            <w:r>
              <w:rPr/>
              <w:t>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чник Ч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76" w:name="Par768"/>
            <w:bookmarkEnd w:id="76"/>
            <w:r>
              <w:rPr/>
              <w:t>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Ч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77" w:name="Par771"/>
            <w:bookmarkEnd w:id="77"/>
            <w:r>
              <w:rPr/>
              <w:t>5.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СК возникновения Ч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78" w:name="Par774"/>
            <w:bookmarkEnd w:id="78"/>
            <w:r>
              <w:rPr/>
              <w:t>5.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СТ возникновения Ч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79" w:name="Par777"/>
            <w:bookmarkEnd w:id="79"/>
            <w:r>
              <w:rPr/>
              <w:t>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ликвидации Ч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80" w:name="Par780"/>
            <w:bookmarkEnd w:id="80"/>
            <w:r>
              <w:rPr/>
              <w:t>6.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СК ликвидации Ч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81" w:name="Par783"/>
            <w:bookmarkEnd w:id="81"/>
            <w:r>
              <w:rPr/>
              <w:t>6.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СТ ликвидации Ч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82" w:name="Par786"/>
            <w:bookmarkEnd w:id="82"/>
            <w:r>
              <w:rPr/>
              <w:t>7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возникновения источника ЧС (координат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83" w:name="Par789"/>
            <w:bookmarkEnd w:id="83"/>
            <w:r>
              <w:rPr/>
              <w:t>7.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а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ъект Российской Федерации (акватор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84" w:name="Par798"/>
            <w:bookmarkEnd w:id="84"/>
            <w:r>
              <w:rPr/>
              <w:t>7.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85" w:name="Par801"/>
            <w:bookmarkEnd w:id="85"/>
            <w:r>
              <w:rPr/>
              <w:t>8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нахождение зоны ЧС (координат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86" w:name="Par804"/>
            <w:bookmarkEnd w:id="86"/>
            <w:r>
              <w:rPr/>
              <w:t>8.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ъект Российской Федерации (акватор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87" w:name="Par810"/>
            <w:bookmarkEnd w:id="87"/>
            <w:r>
              <w:rPr/>
              <w:t>8.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88" w:name="Par813"/>
            <w:bookmarkEnd w:id="88"/>
            <w:r>
              <w:rPr/>
              <w:t>9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характеристика зоны ЧС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89" w:name="Par816"/>
            <w:bookmarkEnd w:id="89"/>
            <w:r>
              <w:rPr/>
              <w:t>9.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 зоны ЧС (г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90" w:name="Par819"/>
            <w:bookmarkEnd w:id="90"/>
            <w:r>
              <w:rPr/>
              <w:t>9.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других населенных пунктов в зоне ЧС (ед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91" w:name="Par822"/>
            <w:bookmarkEnd w:id="91"/>
            <w:r>
              <w:rPr/>
              <w:t>9.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 населения, попавшего в зону ЧС (чел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92" w:name="Par825"/>
            <w:bookmarkEnd w:id="92"/>
            <w:r>
              <w:rPr/>
              <w:t>9.3.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 детей (чел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93" w:name="Par828"/>
            <w:bookmarkEnd w:id="93"/>
            <w:r>
              <w:rPr/>
              <w:t>9.3.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сонал организаций (чел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94" w:name="Par831"/>
            <w:bookmarkEnd w:id="94"/>
            <w:r>
              <w:rPr/>
              <w:t>9.3.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эвакуируемых (чел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95" w:name="Par834"/>
            <w:bookmarkEnd w:id="95"/>
            <w:r>
              <w:rPr/>
              <w:t>9.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сельскохозяйственных животных в зоне ЧС (ед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96" w:name="Par837"/>
            <w:bookmarkEnd w:id="96"/>
            <w:r>
              <w:rPr/>
              <w:t>9.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 сельскохозяйственных угодий в зоне ЧС (г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97" w:name="Par840"/>
            <w:bookmarkEnd w:id="97"/>
            <w:r>
              <w:rPr/>
              <w:t>9.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 посевов сельскохозяйственных культур в зоне ЧС (г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98" w:name="Par843"/>
            <w:bookmarkEnd w:id="98"/>
            <w:r>
              <w:rPr/>
              <w:t>9.7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 лесного фонда в зоне ЧС (г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99" w:name="Par846"/>
            <w:bookmarkEnd w:id="99"/>
            <w:r>
              <w:rPr/>
              <w:t>10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арактеристика объекта недвижимого имущества, в том числе здания, сооружения, на котором возник источник ЧС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00" w:name="Par849"/>
            <w:bookmarkEnd w:id="100"/>
            <w:r>
              <w:rPr/>
              <w:t>10.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расль (вид экономической деятельност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ИВ (госкорпорац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а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р лицензии в отношении вида осуществляемой деятельности (дата и наименование органа, выдавшего лицензию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01" w:name="Par867"/>
            <w:bookmarkEnd w:id="101"/>
            <w:r>
              <w:rPr/>
              <w:t>10.7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верждения документа, характеризующего безопасность объекта (декларация безопасности, паспорт, сертификат, орган утвердивший), реквизиты договора страхования, (дата и наименование организации, с которой заключен договор страхован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02" w:name="Par870"/>
            <w:bookmarkEnd w:id="102"/>
            <w:r>
              <w:rPr/>
              <w:t>1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еоданные на момент возникновения ЧС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03" w:name="Par873"/>
            <w:bookmarkEnd w:id="103"/>
            <w:r>
              <w:rPr/>
              <w:t>11.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мпература (воздуха, почвы, воды) (°C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04" w:name="Par876"/>
            <w:bookmarkEnd w:id="104"/>
            <w:r>
              <w:rPr/>
              <w:t>11.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и скорость среднего ветра (град., м/с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05" w:name="Par879"/>
            <w:bookmarkEnd w:id="105"/>
            <w:r>
              <w:rPr/>
              <w:t>11.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адки: вид, количество (м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06" w:name="Par882"/>
            <w:bookmarkEnd w:id="106"/>
            <w:r>
              <w:rPr/>
              <w:t>1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чины возникновения ЧС (с выделением основной причин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07" w:name="Par885"/>
            <w:bookmarkEnd w:id="107"/>
            <w:r>
              <w:rPr/>
              <w:t>1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ажающие факторы источника ЧС (выделяются основные поражающие факторы, оказывающие негативное влияние на жизнь, здоровье людей, сельскохозяйственных животных, растения, объекты недвижимого имущества, в том числе здания, сооружения и окружающую природную среду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08" w:name="Par888"/>
            <w:bookmarkEnd w:id="108"/>
            <w:r>
              <w:rPr/>
              <w:t>1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радало населения всего (чел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 дети (чел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гибло населения всего (чел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 дети (чел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или ущерб здоровью (чел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 дети (чел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них госпитализировано (чел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2.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 дети (чел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пало без вести (чел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 дети (чел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людей с нарушением условий жизнедеятельности (чел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 дети (чел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09" w:name="Par924"/>
            <w:bookmarkEnd w:id="109"/>
            <w:r>
              <w:rPr/>
              <w:t>19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асено (чел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 дети (чел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10" w:name="Par930"/>
            <w:bookmarkEnd w:id="110"/>
            <w:r>
              <w:rPr/>
              <w:t>20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щерб от ЧС, всего (тыс. руб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11" w:name="Par933"/>
            <w:bookmarkEnd w:id="111"/>
            <w:r>
              <w:rPr/>
              <w:t>20.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 ущерба жизни и здоровью людей, имуществу физических лиц в части имущества первой необходимости (тыс. руб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 ущерба имуществу физических лиц в части недвижимого имущества (тыс. руб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 ущерба имуществу юридических лиц, государственному или муниципальному имуществу (тыс. руб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12" w:name="Par942"/>
            <w:bookmarkEnd w:id="112"/>
            <w:r>
              <w:rPr/>
              <w:t>20.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 ущерба окружающей среде, жизни или здоровью животных и растений (тыс. руб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ликвидации ЧС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13" w:name="Par946"/>
            <w:bookmarkEnd w:id="113"/>
            <w:r>
              <w:rPr/>
              <w:t>2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защите на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лекаемые силы и средств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14" w:name="Par950"/>
            <w:bookmarkEnd w:id="114"/>
            <w:r>
              <w:rPr/>
              <w:t>2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ФОИВ, госкорпорации, ОИВ, ОМСУ и организаций, входящих в РСЧС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15" w:name="Par953"/>
            <w:bookmarkEnd w:id="115"/>
            <w:r>
              <w:rPr/>
              <w:t>22.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ых подсистем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1.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чный состав сил, всего (чел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1.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задействованной техники, всего (ед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рриториальной подсистемы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2.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чный состав сил, всего (чел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16" w:name="Par968"/>
            <w:bookmarkEnd w:id="116"/>
            <w:r>
              <w:rPr/>
              <w:t>22.2.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задействованной техники, всего (ед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17" w:name="Par971"/>
            <w:bookmarkEnd w:id="117"/>
            <w:r>
              <w:rPr/>
              <w:t>22.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за РСЧС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3.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чный состав сил, всего (чел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18" w:name="Par977"/>
            <w:bookmarkEnd w:id="118"/>
            <w:r>
              <w:rPr/>
              <w:t>22.3.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задействованной техники, всего (ед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19" w:name="Par980"/>
            <w:bookmarkEnd w:id="119"/>
            <w:r>
              <w:rPr/>
              <w:t>2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ФОИВ, госкорпорации, организаций и общественных объединений, не входящих в РСЧС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20" w:name="Par983"/>
            <w:bookmarkEnd w:id="120"/>
            <w:r>
              <w:rPr/>
              <w:t>23.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чный состав сил, всего (чел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21" w:name="Par986"/>
            <w:bookmarkEnd w:id="121"/>
            <w:r>
              <w:rPr/>
              <w:t>23.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задействованной техники, всего (ед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22" w:name="Par989"/>
            <w:bookmarkEnd w:id="122"/>
            <w:r>
              <w:rPr/>
              <w:t>2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привлекалось к ликвидации ЧС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23" w:name="Par992"/>
            <w:bookmarkEnd w:id="123"/>
            <w:r>
              <w:rPr/>
              <w:t>24.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чный состав сил, всего (чел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24" w:name="Par995"/>
            <w:bookmarkEnd w:id="124"/>
            <w:r>
              <w:rPr/>
              <w:t>24.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задействованной техники, всего (ед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2154"/>
        <w:gridCol w:w="4423"/>
      </w:tblGrid>
      <w:tr>
        <w:trPr/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ь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42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мя Отчество (при наличии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А.В. Горяинов</w:t>
      </w:r>
    </w:p>
    <w:sectPr>
      <w:headerReference w:type="defaul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18:00Z</dcterms:created>
  <dc:creator>Пользователь Windows</dc:creator>
  <dc:description/>
  <dc:language>en-US</dc:language>
  <cp:lastModifiedBy>User-22-12</cp:lastModifiedBy>
  <dcterms:modified xsi:type="dcterms:W3CDTF">2024-01-16T13:19:00Z</dcterms:modified>
  <cp:revision>3</cp:revision>
  <dc:subject/>
  <dc:title/>
</cp:coreProperties>
</file>